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妖异传大秦妖妃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朝妖异传：大秦耀眼的宫廷魔影</w:t>
      </w:r>
      <w:r>
        <w:rPr>
          <w:sz w:val="32"/>
          <w:szCs w:val="32"/>
        </w:rPr>
        <w:t>&lt;/p&gt;&lt;p&gt;&lt;img src="/static-img/SrT0EpzEKub_ZZnbTQ_uTTgLPgHUVbo7hkaoNX_7cg0XkQ9bo9zu74RrMpCUi3nH.png"&gt;&lt;/p&gt;&lt;p&gt;</w:t>
      </w:r>
      <w:r>
        <w:rPr>
          <w:sz w:val="32"/>
          <w:szCs w:val="32"/>
        </w:rPr>
        <w:t>在悠久的历史长河中，大秦帝国以其繁荣昌盛和文明进步闻名遐迩。然而，帝国内部隐藏着一股未被世人所知的神秘力量——大秦妖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降临</w:t>
      </w:r>
      <w:r>
        <w:rPr>
          <w:sz w:val="32"/>
          <w:szCs w:val="32"/>
        </w:rPr>
        <w:t>&lt;/p&gt;&lt;p&gt;&lt;img src="/static-img/NwydyKBTVvbbDQfyUYGBzDgLPgHUVbo7hkaoNX_7cg1H34pqFs1-4dGIzJLwGTWMbzRz2qGvt2zXRnJ3WboLsJIHTw66QQWs1exNGNGJT9xvY5kS84ZcQYPAkM4CDq4wEm9aberJKKL-jZlKTfFAI-_X_zLAX9FK6XZLfPdzWhG2CezSHgmsixi1-L0wsozc.png"&gt;&lt;/p&gt;&lt;p&gt;</w:t>
      </w:r>
      <w:r>
        <w:rPr>
          <w:sz w:val="32"/>
          <w:szCs w:val="32"/>
        </w:rPr>
        <w:t>据说，大秦妖妃是来自远古时期的一位巫师之女，她因一次偶然的缘分，被一个年轻的皇子发现并迷住了心。这个巫师之女拥有超乎常人的魔法力量，她能够预知未来、控制天气甚至操控生死。这份不凡的能力吸引了一位渴望权力的皇帝，将她纳入后宫成为一名宫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孤狼</w:t>
      </w:r>
      <w:r>
        <w:rPr>
          <w:sz w:val="32"/>
          <w:szCs w:val="32"/>
        </w:rPr>
        <w:t>&lt;/p&gt;&lt;p&gt;&lt;img src="/static-img/JF0ycscHv6vF4ij_zMWEOTgLPgHUVbo7hkaoNX_7cg1H34pqFs1-4dGIzJLwGTWMbzRz2qGvt2zXRnJ3WboLsJIHTw66QQWs1exNGNGJT9xvY5kS84ZcQYPAkM4CDq4wEm9aberJKKL-jZlKTfFAI-_X_zLAX9FK6XZLfPdzWhG2CezSHgmsixi1-L0wsozc.png"&gt;&lt;/p&gt;&lt;p&gt;</w:t>
      </w:r>
      <w:r>
        <w:rPr>
          <w:sz w:val="32"/>
          <w:szCs w:val="32"/>
        </w:rPr>
        <w:t>虽然身处豪华繁华的大内宫，但大秦妖妃却是个孤独的人。她对魔法有着深刻的情感依赖，却又不能随意使用，这让她在众多贵族女性中显得格外突出。大部分时候，她会选择沉默地承受这一切，直到有一天，她决定利用自己的力量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变与复仇</w:t>
      </w:r>
      <w:r>
        <w:rPr>
          <w:sz w:val="32"/>
          <w:szCs w:val="32"/>
        </w:rPr>
        <w:t>&lt;/p&gt;&lt;p&gt;&lt;img src="/static-img/s93JfqQl6G_D9-2a3Pg0fTgLPgHUVbo7hkaoNX_7cg1H34pqFs1-4dGIzJLwGTWMbzRz2qGvt2zXRnJ3WboLsJIHTw66QQWs1exNGNGJT9xvY5kS84ZcQYPAkM4CDq4wEm9aberJKKL-jZlKTfFAI-_X_zLAX9FK6XZLfPdzWhG2CezSHgmsixi1-L0wsozc.jpg"&gt;&lt;/p&gt;&lt;p&gt;</w:t>
      </w:r>
      <w:r>
        <w:rPr>
          <w:sz w:val="32"/>
          <w:szCs w:val="32"/>
        </w:rPr>
        <w:t>经过多年的观察和等待，大秦妖妃终于找到了机会。在一次重大政治危机中，她利用她的魔法能力帮助皇帝击败了政敌，并使自己迅速崭露头角。然而，这场胜利也带来了新的挑战——如何平衡自身权力与保持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联盟</w:t>
      </w:r>
      <w:r>
        <w:rPr>
          <w:sz w:val="32"/>
          <w:szCs w:val="32"/>
        </w:rPr>
        <w:t>&lt;/p&gt;&lt;p&gt;&lt;img src="/static-img/hXM3DeJMHe-7jYzLdHN6OjgLPgHUVbo7hkaoNX_7cg1H34pqFs1-4dGIzJLwGTWMbzRz2qGvt2zXRnJ3WboLsJIHTw66QQWs1exNGNGJT9xvY5kS84ZcQYPAkM4CDq4wEm9aberJKKL-jZlKTfFAI-_X_zLAX9FK6XZLfPdzWhG2CezSHgmsixi1-L0wsozc.png"&gt;&lt;/p&gt;&lt;p&gt;</w:t>
      </w:r>
      <w:r>
        <w:rPr>
          <w:sz w:val="32"/>
          <w:szCs w:val="32"/>
        </w:rPr>
        <w:t>为了应对日益增长的地缘政治压力以及内部矛盾，大的阴谋开始浮出水面。大秦妖妃不得不寻求其他势力的支持。她通过各种手段建立起一系列秘密联盟，与此同时，也积累了足够的情报，以便在需要时快速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大秦帝国迎来了一个又一个战争与征服。在这些冲突中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妃证明了自己是一个不可或缺的人物。她不仅用魔法辅助军队，更能预见敌人的行动，为帝国赢得了一次次关键战役。而她的形象也逐渐从一种神秘存在转变为国家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历史回顾那些光鲜亮丽的大事记时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妃似乎悄无声息地消失于人们的心目中。有人说她最终因为过度使用魔法而身亡，有人则认为她逃离了这片土地，去了更广阔的地方。但无论怎样，一点都不影响我们对于这位传奇人物故事留下的印象，即使是在千百年后的今天，我们仍旧能够感受到那股神奇而强大的力量所散发出的魅力。</w:t>
      </w:r>
      <w:r>
        <w:rPr>
          <w:sz w:val="32"/>
          <w:szCs w:val="32"/>
        </w:rPr>
        <w:t>&lt;/p&gt;&lt;p&gt;&lt;a href = "/doc/753420-</w:t>
      </w:r>
      <w:r>
        <w:rPr>
          <w:sz w:val="32"/>
          <w:szCs w:val="32"/>
        </w:rPr>
        <w:t>秦朝妖异传大秦妖妃的传奇故事</w:t>
      </w:r>
      <w:r>
        <w:rPr>
          <w:sz w:val="32"/>
          <w:szCs w:val="32"/>
        </w:rPr>
        <w:t>.doc" rel="alternate" download="753420-</w:t>
      </w:r>
      <w:r>
        <w:rPr>
          <w:sz w:val="32"/>
          <w:szCs w:val="32"/>
        </w:rPr>
        <w:t>秦朝妖异传大秦妖妃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