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穿越之旅与传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有一位名叫杨辰的战神，他以不败的战绩和超凡的能力，成为了千万人心中的传奇。他的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被记录下来，并且可以免费下载全集，让每个人都能感受那份英雄主义和无畏前行的精神。</w:t>
      </w:r>
      <w:r>
        <w:rPr>
          <w:sz w:val="32"/>
          <w:szCs w:val="32"/>
        </w:rPr>
        <w:t>&lt;/p&gt;&lt;p&gt;&lt;img src="/static-img/_vb1dteK6FPlpPIkZ1-xq7Yq9WeR8gzjUQ03aFzY4-sOzjXyzjUesMrYMquZKvl7.png"&gt;&lt;/p&gt;&lt;p&gt;</w:t>
      </w:r>
      <w:r>
        <w:rPr>
          <w:sz w:val="32"/>
          <w:szCs w:val="32"/>
        </w:rPr>
        <w:t>征途之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杨辰平静地生活着。他是一个普通的人类，却拥有着非凡的心灵和意志。在一次偶然的情节中，他发现了一本古老的传说书籍，那是一本关于穿越时空、成为战神等奇异内容的书籍。对于一个渴望冒险、追求卓越的人来说，这本书就像是一盏指引迷雾灯塔，引领他踏上了一条充满未知与挑战的大道。</w:t>
      </w:r>
      <w:r>
        <w:rPr>
          <w:sz w:val="32"/>
          <w:szCs w:val="32"/>
        </w:rPr>
        <w:t>&lt;/p&gt;&lt;p&gt;&lt;img src="/static-img/x1zQSxmYqRHo69vh_e0b7LYq9WeR8gzjUQ03aFzY4-sFmfejOYTaVlCBuDTFP54E_bih1DlDLYJgynljQCRUejheAZKwwaJ0-mAW90tfsS0ep-ZGixNf59UoUR04oLSlfXnbmvraEuLEPdjjh0aKuA.png"&gt;&lt;/p&gt;&lt;p&gt;</w:t>
      </w:r>
      <w:r>
        <w:rPr>
          <w:sz w:val="32"/>
          <w:szCs w:val="32"/>
        </w:rPr>
        <w:t>跨入幻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杨辰深入阅读这本奇妙书籍，他开始体会到一种力量，那种力量让他感觉自己能够超越现实界限，进入另一个世界——幻世。在这个世界里，每个人都有自己的天赋与使命，而杨辰却没有找到属于自己的位置。这份空缺，如同一道召唤，对于他的内心产生了极大的影响。</w:t>
      </w:r>
      <w:r>
        <w:rPr>
          <w:sz w:val="32"/>
          <w:szCs w:val="32"/>
        </w:rPr>
        <w:t>&lt;/p&gt;&lt;p&gt;&lt;img src="/static-img/YP0RcLrDimaEGHQTfMV2R7Yq9WeR8gzjUQ03aFzY4-sFmfejOYTaVlCBuDTFP54E_bih1DlDLYJgynljQCRUejheAZKwwaJ0-mAW90tfsS0ep-ZGixNf59UoUR04oLSlfXnbmvraEuLEPdjjh0aKuA.png"&gt;&lt;/p&gt;&lt;p&gt;</w:t>
      </w:r>
      <w:r>
        <w:rPr>
          <w:sz w:val="32"/>
          <w:szCs w:val="32"/>
        </w:rPr>
        <w:t>不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杨辰决定踏上寻找自我道路的旅程。他知道这将是一个漫长而艰难的过程，但他也相信，只要坚持下去，一定能够找到属于自己的道路。而当他真正迈出这一步时，无数困难和挑战迎面而来，但是正是这些磨练，使得他的战斗力日渐增强，最终形成了不可撼动的一套武技——“不败”。</w:t>
      </w:r>
      <w:r>
        <w:rPr>
          <w:sz w:val="32"/>
          <w:szCs w:val="32"/>
        </w:rPr>
        <w:t>&lt;/p&gt;&lt;p&gt;&lt;img src="/static-img/LuWcAz99GNrK4gjTxyzYAbYq9WeR8gzjUQ03aFzY4-sFmfejOYTaVlCBuDTFP54E_bih1DlDLYJgynljQCRUejheAZKwwaJ0-mAW90tfsS0ep-ZGixNf59UoUR04oLSlfXnbmvraEuLEPdjjh0aKuA.jpg"&gt;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败战神杨辰的事迹逐渐被人们所熟知。他的名字如同闪电般划过幻世各地，每一次提及，都伴随着敬仰与崇拜。当更多的人了解到他的事迹后，他们纷纷想要亲眼见识一下这个传奇人物。但由于各种原因，这些人的愿望一直无法实现，因此他们只能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形式，与其进行交流，从而构建起了一片繁荣昌盛的小众文化圈。</w:t>
      </w:r>
      <w:r>
        <w:rPr>
          <w:sz w:val="32"/>
          <w:szCs w:val="32"/>
        </w:rPr>
        <w:t>&lt;/p&gt;&lt;p&gt;&lt;img src="/static-img/4jx10BVYmoguUMletin9WLYq9WeR8gzjUQ03aFzY4-sFmfejOYTaVlCBuDTFP54E_bih1DlDLYJgynljQCRUejheAZKwwaJ0-mAW90tfsS0ep-ZGixNf59UoUR04oLSlfXnbmvraEuLEPdjjh0aKuA.jpg"&gt;&lt;/p&gt;&lt;p&gt;</w:t>
      </w:r>
      <w:r>
        <w:rPr>
          <w:sz w:val="32"/>
          <w:szCs w:val="32"/>
        </w:rPr>
        <w:t>下落未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所有人以为一切已经结束的时候，不料又有一些秘密浮出水面：据说，在某个遥远的地方，还有更高级别的地图、更强大的宝物等待那些勇敢者去探索。而那些曾经跟随过不败战神的人们，也似乎暗示出了新的方向——继续追寻那个永远不会停歇探险者的足迹。不过，没有任何人确切知道接下来会发生什么，因为关于不败战神剩余故事部分，我们仍需期待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全集里的续篇，或许隐藏在那些文字之间，有可能揭晓未来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传奇故事感到好奇或兴奋，可以轻松获取《不败战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以便更加深入地了解这位名震四方的大英雄。无论是作为小说读者还是想象力飞翔者，你都可以从这些文字中获得启发，为你的梦想注入活力，就像《史诗》一样，它描绘了人类最美好的形象；就像《圣经》一样，它提供了智慧；而《不败战神》的故事，则展示了勇气如何塑造历史。</w:t>
      </w:r>
      <w:r>
        <w:rPr>
          <w:sz w:val="32"/>
          <w:szCs w:val="32"/>
        </w:rPr>
        <w:t>&lt;/p&gt;&lt;p&gt;&lt;a href = "/doc/754896-</w:t>
      </w:r>
      <w:r>
        <w:rPr>
          <w:sz w:val="32"/>
          <w:szCs w:val="32"/>
        </w:rPr>
        <w:t>不败战神杨辰穿越之旅与传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754896-</w:t>
      </w:r>
      <w:r>
        <w:rPr>
          <w:sz w:val="32"/>
          <w:szCs w:val="32"/>
        </w:rPr>
        <w:t>不败战神杨辰穿越之旅与传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