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干朋友妻短篇合集办公室恋情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司干朋友妻短篇合集：办公室恋情的秘密故事</w:t>
      </w:r>
      <w:r>
        <w:rPr>
          <w:sz w:val="32"/>
          <w:szCs w:val="32"/>
        </w:rPr>
        <w:t>&lt;/p&gt;&lt;p&gt;&lt;img src="/static-img/Xqg316uZV9nnm3NM3wbRM-ORPplTthve2CBhZ7osuWvgfVMyyOB6myB9W9YiLVZ-.jpg"&gt;&lt;/p&gt;&lt;p&gt;</w:t>
      </w:r>
      <w:r>
        <w:rPr>
          <w:sz w:val="32"/>
          <w:szCs w:val="32"/>
        </w:rPr>
        <w:t>是什么让办公室恋情能够悄然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忙的都市，公司成了人们生活中不可或缺的一部分。这里不仅是工作的地方，更是一个人际交往和感情纠葛的舞台。公司干朋友妻短篇合集记录了这样一段段微妙而又复杂的人生故事，它们深藏在每个角落，每一次无声的眼神交流中。</w:t>
      </w:r>
      <w:r>
        <w:rPr>
          <w:sz w:val="32"/>
          <w:szCs w:val="32"/>
        </w:rPr>
        <w:t>&lt;/p&gt;&lt;p&gt;&lt;img src="/static-img/_st5A1QH9ZFQYZJ-QMJCIeORPplTthve2CBhZ7osuWsZCxIc0kQd3PKZx9ZO5DZFJQqDNkO7UjAY0PqeiZSCdD0CYwG9eNZLFcnio7SXKTfDm5jYUfJUUMsVKZgWzrIB.jpg"&gt;&lt;/p&gt;&lt;p&gt;</w:t>
      </w:r>
      <w:r>
        <w:rPr>
          <w:sz w:val="32"/>
          <w:szCs w:val="32"/>
        </w:rPr>
        <w:t>第一位角色：同事之间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华是同一家大型企业中的两个部门负责人，他们偶尔会因为工作上的合作而相遇。在这几次偶遇中，两人发现彼此都有着对工作极高的热忱，同时也都是公司最优秀的人才之一。随着时间的推移，他们之间的情谊逐渐加深，从简单的话语到共同解决问题，再到一起外出就餐，最终演变成了一种难以言说的默契。</w:t>
      </w:r>
      <w:r>
        <w:rPr>
          <w:sz w:val="32"/>
          <w:szCs w:val="32"/>
        </w:rPr>
        <w:t>&lt;/p&gt;&lt;p&gt;&lt;img src="/static-img/8SMwI9mU_9AK_GS_X4JDaeORPplTthve2CBhZ7osuWsZCxIc0kQd3PKZx9ZO5DZFJQqDNkO7UjAY0PqeiZSCdD0CYwG9eNZLFcnio7SXKTfDm5jYUfJUUMsVKZgWzrIB.jpg"&gt;&lt;/p&gt;&lt;p&gt;</w:t>
      </w:r>
      <w:r>
        <w:rPr>
          <w:sz w:val="32"/>
          <w:szCs w:val="32"/>
        </w:rPr>
        <w:t>为什么办公室恋情总是那么隐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位角色：婚姻之外的小确幸</w:t>
      </w:r>
      <w:r>
        <w:rPr>
          <w:sz w:val="32"/>
          <w:szCs w:val="32"/>
        </w:rPr>
        <w:t>&lt;/p&gt;&lt;p&gt;&lt;img src="/static-img/h4J_YjHuXXNw66LUSsCp7OORPplTthve2CBhZ7osuWsZCxIc0kQd3PKZx9ZO5DZFJQqDNkO7UjAY0PqeiZSCdD0CYwG9eNZLFcnio7SXKTfDm5jYUfJUUMsVKZgWzrIB.jpg"&gt;&lt;/p&gt;&lt;p&gt;</w:t>
      </w:r>
      <w:r>
        <w:rPr>
          <w:sz w:val="32"/>
          <w:szCs w:val="32"/>
        </w:rPr>
        <w:t>对于已经结婚多年的张华来说，他与李明之间的情感并没有超越友谊，但这种特殊的情感关系给他带来了前所未有的快乐。他开始意识到，尽管现实中的爱情可能会带来更多困扰，但那份陪伴却是如此珍贵。而就在这个时刻，一条关于“公司干朋友妻短篇合集”的流行小说，如同风暴一样席卷了整个城市，它似乎为这些原本只属于少数人的秘密提供了解释和理解，让他们感到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势力平衡如何影响这段关系？</w:t>
      </w:r>
      <w:r>
        <w:rPr>
          <w:sz w:val="32"/>
          <w:szCs w:val="32"/>
        </w:rPr>
        <w:t>&lt;/p&gt;&lt;p&gt;&lt;img src="/static-img/0Uf1TAtv_2ekdKe6vbVcaOORPplTthve2CBhZ7osuWsZCxIc0kQd3PKZx9ZO5DZFJQqDNkO7UjAY0PqeiZSCdD0CYwG9eNZLFcnio7SXKTfDm5jYUfJUUMsVKZgWzrIB.jpg"&gt;&lt;/p&gt;&lt;p&gt;</w:t>
      </w:r>
      <w:r>
        <w:rPr>
          <w:sz w:val="32"/>
          <w:szCs w:val="32"/>
        </w:rPr>
        <w:t>第三位角色：家庭面临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避免地，这段关系引起了周围人的关注。张华的老婆、李明的情况更加棘手——她虽然知道丈夫与男性同事间存在某种特殊联系，却无法完全接受这种情况。她开始怀疑自己的丈夫是否仍然忠诚，而她的行为反过来又使得这段关系变得更加紧张。当一切看似即将崩溃的时候，那本书仿佛成为了他们寻找答案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社会价值观念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位角色：社会规范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两个人必须不断地权衡自己的幸福与公众期望。这是一场持续进行的地心脏病诊断，每一次决策都像是要抽离内心深处最敏感的心跳。不论结果如何，这样的经历都会留下无法磨灭的心痕。而那些曾经被忽视的小说，如今成为了他们探索真理的一个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善良还是堕落？该如何判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位角色：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声音终于沉默下来，当所有目光都从你身上转开的时候，你才能真正听到内心的声音。那是一个充满疑问、恐惧和希望的声音，是一个需要勇气去回答的问题。你想成为那个坚定守护着爱的人吗？还是那个顺应潮流、逃避现实的人？这样的抉择永远只有一个人能做决定——自己。你站在哪个边界上，看待这一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们选择的是怎样的一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位角色：生命中的另一种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公司干朋友妻短篇合集》里，我们看到的是这样的画面。一双手轻轻握住另一双的手，一颗心跳与另一颗心跳同步，而这，就是她们选择的大胆一步。那不是逃避，也不是放弃，而是一种勇敢地拥抱新生活、新可能性的大门。这样的故事让我们明白，无论身处何境，都有机会重新审视自我，追求真正意义上的幸福。这就是《公司干朋友妻短篇合集》的力量，它教会我们，在现代社会复杂纷乱之中，还有一片属于我们的天空等待被揭开。</w:t>
      </w:r>
      <w:r>
        <w:rPr>
          <w:sz w:val="32"/>
          <w:szCs w:val="32"/>
        </w:rPr>
        <w:t>&lt;/p&gt;&lt;p&gt;&lt;a href = "/doc/755263-</w:t>
      </w:r>
      <w:r>
        <w:rPr>
          <w:sz w:val="32"/>
          <w:szCs w:val="32"/>
        </w:rPr>
        <w:t>公司干朋友妻短篇合集办公室恋情的秘密故事</w:t>
      </w:r>
      <w:r>
        <w:rPr>
          <w:sz w:val="32"/>
          <w:szCs w:val="32"/>
        </w:rPr>
        <w:t>.doc" rel="alternate" download="755263-</w:t>
      </w:r>
      <w:r>
        <w:rPr>
          <w:sz w:val="32"/>
          <w:szCs w:val="32"/>
        </w:rPr>
        <w:t>公司干朋友妻短篇合集办公室恋情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