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水墨画卷下的数字工作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鱼鱼桌面：水墨画卷下的数字工作空间</w:t>
      </w:r>
      <w:r>
        <w:rPr>
          <w:sz w:val="32"/>
          <w:szCs w:val="32"/>
        </w:rPr>
        <w:t>&lt;/p&gt;&lt;p&gt;&lt;img src="/static-img/NmCN3hsSWLGxfQURW0ViIhNRnlfBvTBHyysAQF3R3dHrc7B3G63QZZnM9WRN5sx4.jpg"&gt;&lt;/p&gt;&lt;p&gt;</w:t>
      </w:r>
      <w:r>
        <w:rPr>
          <w:sz w:val="32"/>
          <w:szCs w:val="32"/>
        </w:rPr>
        <w:t>在这个快节奏的世界里，我们常常被各种繁杂的事务所包围，难以找到片刻的宁静。然而，如果我们将一幅美丽的水墨画融入我们的数字工作环境中，或许就能找到一种既能保持专注又不失审美感受的方式。这就是“鱼鱼桌面”——一个结合传统艺术与现代科技，创造出独特视觉体验和心灵平衡的概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水墨之韵：探索“鱼鱼桌面”的设计理念</w:t>
      </w:r>
      <w:r>
        <w:rPr>
          <w:sz w:val="32"/>
          <w:szCs w:val="32"/>
        </w:rPr>
        <w:t>&lt;/p&gt;&lt;p&gt;&lt;img src="/static-img/Ks2G_1SXRw_QK6A_ydIQNRNRnlfBvTBHyysAQF3R3dHrc7B3G63QZZnM9WRN5sx4.jpg"&gt;&lt;/p&gt;&lt;p&gt;&amp;#34;</w:t>
      </w:r>
      <w:r>
        <w:rPr>
          <w:sz w:val="32"/>
          <w:szCs w:val="32"/>
        </w:rPr>
        <w:t>鱼鱼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简单地将水墨画作为背景，而是深化了这种风格，将其融入到每一个细节中，从而营造出一种浸润在古典文化中的现代办公氛围。设计师们运用柔和、流畅的手法，将自然界中的元素，如波光粼粼的小溪、悠闲游弋的小船，以及那自由自在地跳跃着的金色的鲤魚（即“富贵神话中的‘活泼’之物”，代表好运），这些元素共同构成了一个既能让人放松又能够激发创意的地方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数字生态：如何搭建你的“</w:t>
      </w:r>
      <w:r>
        <w:rPr>
          <w:sz w:val="32"/>
          <w:szCs w:val="32"/>
        </w:rPr>
        <w:t>fishy desktop”&lt;/p&gt;&lt;p&gt;&lt;img src="/static-img/iD4m6LtLQWPDsqx4McSeaBNRnlfBvTBHyysAQF3R3dHrc7B3G63QZZnM9WRN5sx4.jpg"&gt;&lt;/p&gt;&lt;p&gt;</w:t>
      </w:r>
      <w:r>
        <w:rPr>
          <w:sz w:val="32"/>
          <w:szCs w:val="32"/>
        </w:rPr>
        <w:t>要实现这样的效果并不困难，只需选择一些具有类似风格或主题图案的壁纸，并且通过调整颜色和透明度，让它们更加贴近你的个人喜好。在这过程中，可以考虑使用一些带有简约或抽象形状设计元素，比如线条清晰、色彩丰富的小花朵或者轻盈飞舞的小鸟，这些都是非常适合打破日常工作重复性质，同时增添乐趣的一种方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艺术品质：提升工作效率与审美享受</w:t>
      </w:r>
      <w:r>
        <w:rPr>
          <w:sz w:val="32"/>
          <w:szCs w:val="32"/>
        </w:rPr>
        <w:t>&lt;/p&gt;&lt;p&gt;&lt;img src="/static-img/7p0fPpNH6LvVQltJe3GhKxNRnlfBvTBHyysAQF3R3dHrc7B3G63QZZnM9WRN5sx4.jpg"&gt;&lt;/p&gt;&lt;p&gt;</w:t>
      </w:r>
      <w:r>
        <w:rPr>
          <w:sz w:val="32"/>
          <w:szCs w:val="32"/>
        </w:rPr>
        <w:t>对于那些追求高质量生活的人来说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不仅是一种视觉上的享受，它还可以帮助提高个人的专注力。研究表明，身处自然环境或充满艺术作品的地方，有助于减少压力，并促进思维创新。当你沉浸在这样一个温馨而宁静的环境中时，你会发现自己更愿意投入更多时间去思考问题，而不是分散注意力于周围无关紧要的事情上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互动：分享你的“</w:t>
      </w:r>
      <w:r>
        <w:rPr>
          <w:sz w:val="32"/>
          <w:szCs w:val="32"/>
        </w:rPr>
        <w:t>fishy desktop”&lt;/p&gt;&lt;p&gt;&lt;img src="/static-img/RjRZWRrybb4dpGrzAuZIGBNRnlfBvTBHyysAQF3R3dHrc7B3G63QZZnM9WRN5sx4.jpg"&gt;&lt;/p&gt;&lt;p&gt;</w:t>
      </w:r>
      <w:r>
        <w:rPr>
          <w:sz w:val="32"/>
          <w:szCs w:val="32"/>
        </w:rPr>
        <w:t>在社交媒体上分享你精心打造出的个人电脑屏幕，也是一种很好的方式来表达个性，并与其他人建立联系。你可以加入相关讨论组，与同样喜欢这种主题的人交流彼此不同的创作想法。此外，这也为公司内部文化活动提供了一种新颖的情感联结手段，即使是在远程办公的情况下，也能够增强团队成员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是一个跨越传统与现代技术边界，结合了中国传统艺术精神与当代计算机技术发展的一个独特概念。它不仅能够提升用户的心情，还可能成为他们展示个性的重要工具。如果你渴望逃离日常繁忙，为自己的数字生活添点诗意，那么试试创建属于自己的“</w:t>
      </w:r>
      <w:r>
        <w:rPr>
          <w:sz w:val="32"/>
          <w:szCs w:val="32"/>
        </w:rPr>
        <w:t>fishy desktop”</w:t>
      </w:r>
      <w:r>
        <w:rPr>
          <w:sz w:val="32"/>
          <w:szCs w:val="32"/>
        </w:rPr>
        <w:t>，让你的电脑屏幕变成一幅永恒流转的大型水墨画卷吧！</w:t>
      </w:r>
      <w:r>
        <w:rPr>
          <w:sz w:val="32"/>
          <w:szCs w:val="32"/>
        </w:rPr>
        <w:t>&lt;/p&gt;&lt;p&gt;&lt;a href = "/doc/755474-</w:t>
      </w:r>
      <w:r>
        <w:rPr>
          <w:sz w:val="32"/>
          <w:szCs w:val="32"/>
        </w:rPr>
        <w:t>鱼鱼桌面水墨画卷下的数字工作空间</w:t>
      </w:r>
      <w:r>
        <w:rPr>
          <w:sz w:val="32"/>
          <w:szCs w:val="32"/>
        </w:rPr>
        <w:t>.doc" rel="alternate" download="755474-</w:t>
      </w:r>
      <w:r>
        <w:rPr>
          <w:sz w:val="32"/>
          <w:szCs w:val="32"/>
        </w:rPr>
        <w:t>鱼鱼桌面水墨画卷下的数字工作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