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教室里的樱花被翻译成污秽的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天的清晨，一所普通的学校里发生了一件让人震惊的事情。在这个平凡的地方，有一间教室，它不仅是学生们学习和讨论的地方，更是一个特殊的场所。这里有一盆樱花，外表看似普通，但它却拥有着特殊的故事。</w:t>
      </w:r>
      <w:r>
        <w:rPr>
          <w:sz w:val="32"/>
          <w:szCs w:val="32"/>
        </w:rPr>
        <w:t>&lt;/p&gt;&lt;p&gt;&lt;img src="/static-img/__K3zfI7MzQgXt_xWA6YcxNRnlfBvTBHyysAQF3R3dHrc7B3G63QZZnM9WRN5sx4.jpg"&gt;&lt;/p&gt;&lt;p&gt;</w:t>
      </w:r>
      <w:r>
        <w:rPr>
          <w:sz w:val="32"/>
          <w:szCs w:val="32"/>
        </w:rPr>
        <w:t>这盆樱花原本是校园的一个亮点，每到春季，它绽放出的美丽就吸引了许多人的目光。但就在最近的一段时间里，这个教室经历了一次改变。原来，一位新来的教师，在对待教学方法上有着独到的见解，他决定将传统教育中的“污秽”元素去除，以此来培养学生更为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教师开始实施他的计划。他将课堂上的所有书籍、讲义等材料，都进行了彻底的删减和修改，只保留最核心、最直接的问题与答案。这一做法，让原本充满活力的教室变得冷清无比，就连那盆樱花也似乎感到了一丝落寞。</w:t>
      </w:r>
      <w:r>
        <w:rPr>
          <w:sz w:val="32"/>
          <w:szCs w:val="32"/>
        </w:rPr>
        <w:t>&lt;/p&gt;&lt;p&gt;&lt;img src="/static-img/wWohuWzGlNnZUGTR_FOrixNRnlfBvTBHyysAQF3R3dHrc7B3G63QZZnM9WRN5sx4.jpg"&gt;&lt;/p&gt;&lt;p&gt;</w:t>
      </w:r>
      <w:r>
        <w:rPr>
          <w:sz w:val="32"/>
          <w:szCs w:val="32"/>
        </w:rPr>
        <w:t>然而，不幸的是，随着时间推移，这位教师对于如何处理这些“污秽”的理解越发狭隘，他开始用自己的方式来翻译每一朵樱花。他认为那些古老而复杂的情感表达都是多余的，所以他只保留了简单且明确的情感描述。而这份简化，却失去了原有的深度与细腻，使得整个教室都显得格外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，对于学生们来说是一种文化上的冲击，他们习惯于通过复杂的情感来交流，而现在他们只能选择直白而单薄地表达自己的情感。这种对语言和文化的简化，不仅影响到了学生们之间的人际关系，也让那个曾经充满生机的小小世界变得乏味透顶。</w:t>
      </w:r>
      <w:r>
        <w:rPr>
          <w:sz w:val="32"/>
          <w:szCs w:val="32"/>
        </w:rPr>
        <w:t>&lt;/p&gt;&lt;p&gt;&lt;img src="/static-img/1b86n-pUV0vN4cc0jSEFFhNRnlfBvTBHyysAQF3R3dHrc7B3G63QZZnM9WRN5sx4.jpg"&gt;&lt;/p&gt;&lt;p&gt;</w:t>
      </w:r>
      <w:r>
        <w:rPr>
          <w:sz w:val="32"/>
          <w:szCs w:val="32"/>
        </w:rPr>
        <w:t>尽管如此，那盆樱花依然坚持在那里，它静静地看着一切变化，同时也在默默地承受着这些变迁。不知不觉中，它成为了这个不断变化中唯一不变的一部分——一个象征纯真的存在，是一种精神上的慰藉也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曾经被视为“污秽”的环境，现在已经成为一种新的启示。虽然它带来了很多挑战，但同时也促使人们反思什么才是真正重要的事物，以及我们应该如何去珍惜它们。</w:t>
      </w:r>
      <w:r>
        <w:rPr>
          <w:sz w:val="32"/>
          <w:szCs w:val="32"/>
        </w:rPr>
        <w:t>&lt;/p&gt;&lt;p&gt;&lt;img src="/static-img/izOMqeqzAjHrwaSe7cX_KRNRnlfBvTBHyysAQF3R3dHrc7B3G63QZZnM9WRN5sx4.jpg"&gt;&lt;/p&gt;&lt;p&gt;&lt;a href = "/doc/757693-</w:t>
      </w:r>
      <w:r>
        <w:rPr>
          <w:sz w:val="32"/>
          <w:szCs w:val="32"/>
        </w:rPr>
        <w:t>春日里教室里的樱花被翻译成污秽的语言</w:t>
      </w:r>
      <w:r>
        <w:rPr>
          <w:sz w:val="32"/>
          <w:szCs w:val="32"/>
        </w:rPr>
        <w:t>.doc" rel="alternate" download="757693-</w:t>
      </w:r>
      <w:r>
        <w:rPr>
          <w:sz w:val="32"/>
          <w:szCs w:val="32"/>
        </w:rPr>
        <w:t>春日里教室里的樱花被翻译成污秽的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