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哪里可以看满天星我去巴黎的秘密之地找到了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黎，夜空总是那么的璀璨，你几乎可以看到满天星。法国空姐们知道，这里有几个秘密之地，可以让你更近距离地感受这份美丽。</w:t>
      </w:r>
      <w:r>
        <w:rPr>
          <w:sz w:val="32"/>
          <w:szCs w:val="32"/>
        </w:rPr>
        <w:t>&lt;/p&gt;&lt;p&gt;&lt;img src="/static-img/QS87Ff2SMaBTAFnCBes-ziUKgzZDu1IwGND6nomUgnTgfVMyyOB6myB9W9YiLVZ-.jpeg"&gt;&lt;/p&gt;&lt;p&gt;</w:t>
      </w:r>
      <w:r>
        <w:rPr>
          <w:sz w:val="32"/>
          <w:szCs w:val="32"/>
        </w:rPr>
        <w:t>首先，有一个名为“</w:t>
      </w:r>
      <w:r>
        <w:rPr>
          <w:sz w:val="32"/>
          <w:szCs w:val="32"/>
        </w:rPr>
        <w:t>Observatoire de Paris”</w:t>
      </w:r>
      <w:r>
        <w:rPr>
          <w:sz w:val="32"/>
          <w:szCs w:val="32"/>
        </w:rPr>
        <w:t>的地方，它位于市中心，是一个历史悠久的天文观测站。你可以参观这里，了解到关于宇宙和星辰的各种知识。虽然这里不是典型的星光点，但它提供了对天文学史以及现代天文学研究的一次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一个小岛叫做</w:t>
      </w:r>
      <w:r>
        <w:rPr>
          <w:sz w:val="32"/>
          <w:szCs w:val="32"/>
        </w:rPr>
        <w:t>Île aux Cygnes</w:t>
      </w:r>
      <w:r>
        <w:rPr>
          <w:sz w:val="32"/>
          <w:szCs w:val="32"/>
        </w:rPr>
        <w:t>，也就是白鹅岛。这座岛上有一片宁静而广阔的地方，被称作“</w:t>
      </w:r>
      <w:r>
        <w:rPr>
          <w:sz w:val="32"/>
          <w:szCs w:val="32"/>
        </w:rPr>
        <w:t>La Tour Eiffel”</w:t>
      </w:r>
      <w:r>
        <w:rPr>
          <w:sz w:val="32"/>
          <w:szCs w:val="32"/>
        </w:rPr>
        <w:t>下方最美丽的角落。在那里，你几乎可以独自一人欣赏到无尽繁星。晚上的时候，当城市灯光熄灭时，那里的景色简直令人难以忘怀。</w:t>
      </w:r>
      <w:r>
        <w:rPr>
          <w:sz w:val="32"/>
          <w:szCs w:val="32"/>
        </w:rPr>
        <w:t>&lt;/p&gt;&lt;p&gt;&lt;img src="/static-img/NFL72ehehS4YBzxIm9x5hyUKgzZDu1IwGND6nomUgnQZCxIc0kQd3PKZx9ZO5DZFJQqDNkO7UjAY0PqeiZSCdAWZ96M5hNpWUIG4NMU_ngRUziGRUCul0ir0YuPs3I0T3x9ihcIbqoJjz2Wzet86lw.jpeg"&gt;&lt;/p&gt;&lt;p&gt;</w:t>
      </w:r>
      <w:r>
        <w:rPr>
          <w:sz w:val="32"/>
          <w:szCs w:val="32"/>
        </w:rPr>
        <w:t>最后，如果你想体验真正的远离都市喧嚣，找到一片没有人烟的地方，那么前往郊外的小镇</w:t>
      </w:r>
      <w:r>
        <w:rPr>
          <w:sz w:val="32"/>
          <w:szCs w:val="32"/>
        </w:rPr>
        <w:t>Saint-Malo</w:t>
      </w:r>
      <w:r>
        <w:rPr>
          <w:sz w:val="32"/>
          <w:szCs w:val="32"/>
        </w:rPr>
        <w:t>是一个不错的选择。那里的海滩和山丘之间形成了一片自然屏障，使得夜空显得格外清晰和明亮。你还可以尝试去一些偏远地区，比如诺曼底的大自然保护区，那里的人烟稀少，更适合寻找那神秘而遥远的地平线下的星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问法国空姐，她推荐了这些地点。我明白了，在这个充满浪漫与梦幻气息的地方，无论是作为游客还是居民，都能随时享受到那些闪耀着希望和梦想光芒的心灵慰藉——满天星。</w:t>
      </w:r>
      <w:r>
        <w:rPr>
          <w:sz w:val="32"/>
          <w:szCs w:val="32"/>
        </w:rPr>
        <w:t>&lt;/p&gt;&lt;p&gt;&lt;img src="/static-img/dyXcqQS6IPgVYhC-Q_m-UyUKgzZDu1IwGND6nomUgnQZCxIc0kQd3PKZx9ZO5DZFJQqDNkO7UjAY0PqeiZSCdAWZ96M5hNpWUIG4NMU_ngRUziGRUCul0ir0YuPs3I0T3x9ihcIbqoJjz2Wzet86lw.jpeg"&gt;&lt;/p&gt;&lt;p&gt;&lt;a href = "/doc/758800-</w:t>
      </w:r>
      <w:r>
        <w:rPr>
          <w:sz w:val="32"/>
          <w:szCs w:val="32"/>
        </w:rPr>
        <w:t>法国空姐哪里可以看满天星我去巴黎的秘密之地找到了答案</w:t>
      </w:r>
      <w:r>
        <w:rPr>
          <w:sz w:val="32"/>
          <w:szCs w:val="32"/>
        </w:rPr>
        <w:t>.doc" rel="alternate" download="758800-</w:t>
      </w:r>
      <w:r>
        <w:rPr>
          <w:sz w:val="32"/>
          <w:szCs w:val="32"/>
        </w:rPr>
        <w:t>法国空姐哪里可以看满天星我去巴黎的秘密之地找到了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