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每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我半小时班长被群众监督的半小时我的班长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班级里，每个人都有一个共同的目标，那就是让每位同学都能成为一名优秀的班长。所以，当轮到我担任班长的时候，大家纷纷表示要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我半小时。</w:t>
      </w:r>
      <w:r>
        <w:rPr>
          <w:sz w:val="32"/>
          <w:szCs w:val="32"/>
        </w:rPr>
        <w:t>&lt;/p&gt;&lt;p&gt;&lt;img src="/static-img/9H9WynkbKGiSX5BKs8Lde8Cyv7rXgoPUs52miLaj-H7KvoGzna1tWquK2c3jioAe.jpg"&gt;&lt;/p&gt;&lt;p&gt;</w:t>
      </w:r>
      <w:r>
        <w:rPr>
          <w:sz w:val="32"/>
          <w:szCs w:val="32"/>
        </w:rPr>
        <w:t>那天上午，教室里异常热闹。我的桌子前排坐着几个好朋友，他们脸上露出期待的笑容。我走进教室，一眼就看到了他们，我心想：“今天又有什么趣事？”没想到，他们竟然这么做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宣布开始学习活动，我准备好了笔记本和文具，却发现自己的位置被换成了角落的一个小凳子。那时候，我才意识到发生了什么——整个班级每个人的目光都集中在我身上，每个人都对我进行了一次半小时的监督。</w:t>
      </w:r>
      <w:r>
        <w:rPr>
          <w:sz w:val="32"/>
          <w:szCs w:val="32"/>
        </w:rPr>
        <w:t>&lt;/p&gt;&lt;p&gt;&lt;img src="/static-img/ooCQLmtGBBoDpNXUpRVcCcCyv7rXgoPUs52miLaj-H4x7VGrWzQ3O7A5rIP8cZL16iJHMQAGoZj5qlFJnyG8ggWZ96M5hNpWUIG4NMU_ngQxvbqL5SgzU6XRjfTs9g1D3x9ihcIbqoJjz2Wzet86lw.jpg"&gt;&lt;/p&gt;&lt;p&gt;</w:t>
      </w:r>
      <w:r>
        <w:rPr>
          <w:sz w:val="32"/>
          <w:szCs w:val="32"/>
        </w:rPr>
        <w:t>这段时间里，我的每一个动作都被注视着。我试图专心学习，但不经意间抬头望向黑板，就有人会悄声告诉旁边的人：“他还没有写下重点哦。”当我终于决定静下心来时，旁边的人却已经开始讨论课堂上的问题并找出答案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监督让我感到既紧张又有些羞涩，但也很开心。因为这意味着我们这个班级互相支持、团结合作，这种氛围是我深受欢迎的地方。当那半小时结束时，我们一起高兴地分享了彼此发现的问题点，并且给予建议和帮助。</w:t>
      </w:r>
      <w:r>
        <w:rPr>
          <w:sz w:val="32"/>
          <w:szCs w:val="32"/>
        </w:rPr>
        <w:t>&lt;/p&gt;&lt;p&gt;&lt;img src="/static-img/lv4JHxv8_QacbxC0J-X9wsCyv7rXgoPUs52miLaj-H4x7VGrWzQ3O7A5rIP8cZL16iJHMQAGoZj5qlFJnyG8ggWZ96M5hNpWUIG4NMU_ngQxvbqL5SgzU6XRjfTs9g1D3x9ihcIbqoJjz2Wzet86lw.jpg"&gt;&lt;/p&gt;&lt;p&gt;</w:t>
      </w:r>
      <w:r>
        <w:rPr>
          <w:sz w:val="32"/>
          <w:szCs w:val="32"/>
        </w:rPr>
        <w:t>从那以后，每当有人担任班长的时候，都会有不同的形式来表达这种支持，比如集体讨论、协助整理教室等。但无论如何，这种精神都是我们 班级文化中不可或缺的一部分。这不仅增强了我们的凝聚力，也促使我们更加积极参与课堂活动，最终提高了学习效率和团队合作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当初被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得那么严格，让人感觉有点尴尬，但现在回想起来，那是一次非常宝贵的经历，它让我明白，在这个充满挑战与机遇的教育环境中，我们需要不断地提升自己，同时也要学会欣赏周围人的努力与贡献。在我们的学校生活中，有这样一种传统，就是用实际行动去体现出来，而不是单纯的话语。这份精神将伴随我们走过学业生涯中的风雨，以及未来的职业道路上，不断成长，不断进步。</w:t>
      </w:r>
      <w:r>
        <w:rPr>
          <w:sz w:val="32"/>
          <w:szCs w:val="32"/>
        </w:rPr>
        <w:t>&lt;/p&gt;&lt;p&gt;&lt;img src="/static-img/HAxOf37_M3wxEZolxcuhI8Cyv7rXgoPUs52miLaj-H4x7VGrWzQ3O7A5rIP8cZL16iJHMQAGoZj5qlFJnyG8ggWZ96M5hNpWUIG4NMU_ngQxvbqL5SgzU6XRjfTs9g1D3x9ihcIbqoJjz2Wzet86lw.jpg"&gt;&lt;/p&gt;&lt;p&gt;&lt;a href = "/doc/759366-</w:t>
      </w:r>
      <w:r>
        <w:rPr>
          <w:sz w:val="32"/>
          <w:szCs w:val="32"/>
        </w:rPr>
        <w:t>班级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半小时班长被群众监督的半小时我的班长体验</w:t>
      </w:r>
      <w:r>
        <w:rPr>
          <w:sz w:val="32"/>
          <w:szCs w:val="32"/>
        </w:rPr>
        <w:t>.doc" rel="alternate" download="759366-</w:t>
      </w:r>
      <w:r>
        <w:rPr>
          <w:sz w:val="32"/>
          <w:szCs w:val="32"/>
        </w:rPr>
        <w:t>班级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半小时班长被群众监督的半小时我的班长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