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的奇妙行为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在地铁里为什么不遵守规则</w:t>
      </w:r>
      <w:r>
        <w:rPr>
          <w:sz w:val="32"/>
          <w:szCs w:val="32"/>
        </w:rPr>
        <w:t>&lt;/p&gt;&lt;p&gt;&lt;img src="/static-img/1DGDGNf4sRt07WJBt-0h7P8tsrUdoegcmYtNAvBmpYWBl9ckVbO9oaGXVYNfc4KI.jpg"&gt;&lt;/p&gt;&lt;p&gt;</w:t>
      </w:r>
      <w:r>
        <w:rPr>
          <w:sz w:val="32"/>
          <w:szCs w:val="32"/>
        </w:rPr>
        <w:t>学长在地铁里怎么可以这样呢，人们往往会对他表现出一种既好奇又困惑的态度。实际上，这种现象可能是由于学长缺乏公共交通使用经验或者对地铁文化不够了解导致的。他可能不知道在站台等候时应保持一定距离，或者在车厢内不要占据多个座位。</w:t>
      </w:r>
      <w:r>
        <w:rPr>
          <w:sz w:val="32"/>
          <w:szCs w:val="32"/>
        </w:rPr>
        <w:t>&lt;/p&gt;&lt;p&gt;</w:t>
      </w:r>
      <w:r>
        <w:rPr>
          <w:sz w:val="32"/>
          <w:szCs w:val="32"/>
        </w:rPr>
        <w:t>学长的地铁行为是否影响其他乘客</w:t>
      </w:r>
      <w:r>
        <w:rPr>
          <w:sz w:val="32"/>
          <w:szCs w:val="32"/>
        </w:rPr>
        <w:t>&lt;/p&gt;&lt;p&gt;&lt;img src="/static-img/iLDs_D1bqa6E5ubiXdYhyv8tsrUdoegcmYtNAvBmpYV1Lk21zz5ZUeebdFBddwMELJoX9kr5IgjiQ0KHGLhhRIwk3VkDLc2cvMPoz9cph1zNjnRJitISUbz-kRELJZlYteW-Q7o1PWLi1mpa3eugC9cslil0gQd59xoyp5vTj3w.jpg"&gt;&lt;/p&gt;&lt;p&gt;</w:t>
      </w:r>
      <w:r>
        <w:rPr>
          <w:sz w:val="32"/>
          <w:szCs w:val="32"/>
        </w:rPr>
        <w:t>地铁里的人们往往因为空间有限而非常敏感，对于学长的地铁路径反应尤为强烈。他的行为可能会让其他乘客感到不适，从而影响他们的旅行体验。如果没有得到妥善处理，这种情况有可能引发更多人对于公共秩序的担忧。</w:t>
      </w:r>
      <w:r>
        <w:rPr>
          <w:sz w:val="32"/>
          <w:szCs w:val="32"/>
        </w:rPr>
        <w:t>&lt;/p&gt;&lt;p&gt;</w:t>
      </w:r>
      <w:r>
        <w:rPr>
          <w:sz w:val="32"/>
          <w:szCs w:val="32"/>
        </w:rPr>
        <w:t>如何改变学长的地铁路径习惯</w:t>
      </w:r>
      <w:r>
        <w:rPr>
          <w:sz w:val="32"/>
          <w:szCs w:val="32"/>
        </w:rPr>
        <w:t>&lt;/p&gt;&lt;p&gt;&lt;img src="/static-img/CH-3H84BHUvlZtxAgxTyRf8tsrUdoegcmYtNAvBmpYV1Lk21zz5ZUeebdFBddwMELJoX9kr5IgjiQ0KHGLhhRIwk3VkDLc2cvMPoz9cph1zNjnRJitISUbz-kRELJZlYteW-Q7o1PWLi1mpa3eugC9cslil0gQd59xoyp5vTj3w.jpg"&gt;&lt;/p&gt;&lt;p&gt;</w:t>
      </w:r>
      <w:r>
        <w:rPr>
          <w:sz w:val="32"/>
          <w:szCs w:val="32"/>
        </w:rPr>
        <w:t>改变一个人的习惯需要时间和耐心。在这种情况下，可以通过教育和引导来帮助学長理解正确的地鐵使用规范。这可以通过与他交谈，解释每个人都应该遵守的地方规则以及这些规则如何促进一个更加舒适和安全的地鐵環境。</w:t>
      </w:r>
      <w:r>
        <w:rPr>
          <w:sz w:val="32"/>
          <w:szCs w:val="32"/>
        </w:rPr>
        <w:t>&lt;/p&gt;&lt;p&gt;</w:t>
      </w:r>
      <w:r>
        <w:rPr>
          <w:sz w:val="32"/>
          <w:szCs w:val="32"/>
        </w:rPr>
        <w:t>社区如何协助改善地鐵环境</w:t>
      </w:r>
      <w:r>
        <w:rPr>
          <w:sz w:val="32"/>
          <w:szCs w:val="32"/>
        </w:rPr>
        <w:t>&lt;/p&gt;&lt;p&gt;&lt;img src="/static-img/2hvnypwP9EQLAEQ2R6y63f8tsrUdoegcmYtNAvBmpYV1Lk21zz5ZUeebdFBddwMELJoX9kr5IgjiQ0KHGLhhRIwk3VkDLc2cvMPoz9cph1zNjnRJitISUbz-kRELJZlYteW-Q7o1PWLi1mpa3eugC9cslil0gQd59xoyp5vTj3w.jpg"&gt;&lt;/p&gt;&lt;p&gt;</w:t>
      </w:r>
      <w:r>
        <w:rPr>
          <w:sz w:val="32"/>
          <w:szCs w:val="32"/>
        </w:rPr>
        <w:t>社区中的每个人都可以扮演一角，在改善地鐵環境方面发挥作用。无论是通过直接向违反规定的人进行提醒还是参与社区活动以提高大家对公共交通礼仪的意识，都能产生积极影响。此外，还可以考虑与当局合作，为新乘客提供关于正确使用地鐵的一般指导。</w:t>
      </w:r>
      <w:r>
        <w:rPr>
          <w:sz w:val="32"/>
          <w:szCs w:val="32"/>
        </w:rPr>
        <w:t>&lt;/p&gt;&lt;p&gt;</w:t>
      </w:r>
      <w:r>
        <w:rPr>
          <w:sz w:val="32"/>
          <w:szCs w:val="32"/>
        </w:rPr>
        <w:t>地铁路径规范之所以重要是什么原因？</w:t>
      </w:r>
      <w:r>
        <w:rPr>
          <w:sz w:val="32"/>
          <w:szCs w:val="32"/>
        </w:rPr>
        <w:t>&lt;/p&gt;&lt;p&gt;&lt;img src="/static-img/bZybcHwMThSo56Vi-pg7-f8tsrUdoegcmYtNAvBmpYV1Lk21zz5ZUeebdFBddwMELJoX9kr5IgjiQ0KHGLhhRIwk3VkDLc2cvMPoz9cph1zNjnRJitISUbz-kRELJZlYteW-Q7o1PWLi1mpa3eugC9cslil0gQd59xoyp5vTj3w.jpg"&gt;&lt;/p&gt;&lt;p&gt;</w:t>
      </w:r>
      <w:r>
        <w:rPr>
          <w:sz w:val="32"/>
          <w:szCs w:val="32"/>
        </w:rPr>
        <w:t>地铁路径规范之所以重要，是因为它们确保了所有人能够安全、舒适且尊重别人共享同一空间。当所有人都遵守基本原则时，无论是在繁忙时间还是淡季，都能创造出一个令人愉快和可持续的地鉄环境，这对于城市生活质量至关重要。</w:t>
      </w:r>
      <w:r>
        <w:rPr>
          <w:sz w:val="32"/>
          <w:szCs w:val="32"/>
        </w:rPr>
        <w:t>&lt;/p&gt;&lt;p&gt;</w:t>
      </w:r>
      <w:r>
        <w:rPr>
          <w:sz w:val="32"/>
          <w:szCs w:val="32"/>
        </w:rPr>
        <w:t>未来的方向：更好的公众教育与支持系统建立</w:t>
      </w:r>
      <w:r>
        <w:rPr>
          <w:sz w:val="32"/>
          <w:szCs w:val="32"/>
        </w:rPr>
        <w:t>&lt;/p&gt;&lt;p&gt;</w:t>
      </w:r>
      <w:r>
        <w:rPr>
          <w:sz w:val="32"/>
          <w:szCs w:val="32"/>
        </w:rPr>
        <w:t>为期望成为更负责任公民并尊重他人的年轻人提供更好的公众教育和支持系统是关键一步。这包括在学校教授良好的社会技能，以及利用现代技术，如社交媒体或应用程序，以便广泛传播信息，并鼓励人们采取积极行动，以维护我们共同的地球资源——我们的城市基础设施。</w:t>
      </w:r>
      <w:r>
        <w:rPr>
          <w:sz w:val="32"/>
          <w:szCs w:val="32"/>
        </w:rPr>
        <w:t>&lt;/p&gt;&lt;p&gt;&lt;a href = "/doc/760009-</w:t>
      </w:r>
      <w:r>
        <w:rPr>
          <w:sz w:val="32"/>
          <w:szCs w:val="32"/>
        </w:rPr>
        <w:t>学长在地铁里的奇妙行为总结</w:t>
      </w:r>
      <w:r>
        <w:rPr>
          <w:sz w:val="32"/>
          <w:szCs w:val="32"/>
        </w:rPr>
        <w:t>.doc" rel="alternate" download="760009-</w:t>
      </w:r>
      <w:r>
        <w:rPr>
          <w:sz w:val="32"/>
          <w:szCs w:val="32"/>
        </w:rPr>
        <w:t>学长在地铁里的奇妙行为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