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在东京的奇妙六天从浅草到银座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日本总是充满了神秘和诱惑。尤其是当我得知“</w:t>
      </w:r>
      <w:r>
        <w:rPr>
          <w:sz w:val="32"/>
          <w:szCs w:val="32"/>
        </w:rPr>
        <w:t>Tobu Japan 6”</w:t>
      </w:r>
      <w:r>
        <w:rPr>
          <w:sz w:val="32"/>
          <w:szCs w:val="32"/>
        </w:rPr>
        <w:t>这个项目时，我就知道这将是一次难忘的冒险。在这里，“</w:t>
      </w:r>
      <w:r>
        <w:rPr>
          <w:sz w:val="32"/>
          <w:szCs w:val="32"/>
        </w:rPr>
        <w:t>Tobu Japan 6”</w:t>
      </w:r>
      <w:r>
        <w:rPr>
          <w:sz w:val="32"/>
          <w:szCs w:val="32"/>
        </w:rPr>
        <w:t>代表的是东京都营电铁公司提供的一款乘车应用，它可以让游客轻松地规划和体验六个不同地区的文化风情。我决定花上六天时间，在东京探索这些地方，看看能不能找到更多关于这个城市的秘密。</w:t>
      </w:r>
      <w:r>
        <w:rPr>
          <w:sz w:val="32"/>
          <w:szCs w:val="32"/>
        </w:rPr>
        <w:t>&lt;/p&gt;&lt;p&gt;&lt;img src="/static-img/3Uwc3FZU6Sn0g1n_uv0oEnq7MFx8bR2Xz3_KSDwQSblu3vXzagSUFlp3ptscZexT.jpg"&gt;&lt;/p&gt;&lt;p&gt;</w:t>
      </w:r>
      <w:r>
        <w:rPr>
          <w:sz w:val="32"/>
          <w:szCs w:val="32"/>
        </w:rPr>
        <w:t>第一天，我选择了浅草作为我的起点。这是一个历史悠久的地方，曾经是江户时代的大商业中心。沿着通往浅草寺的路上，可以看到各种各样的小店铺，还有卖传统手工艺品的小摊位。我漫步在这里，不仅感受到了历史的沉淀，也被周围的人们活泼的声音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前往了秋叶原，这里不仅有丰富的地标建筑，还有众多电子产品店和动漫相关商品。我虽然不是特别懂技术，但看着那些高科技产品，也感到了一丝既兴奋又困惑的情绪。</w:t>
      </w:r>
      <w:r>
        <w:rPr>
          <w:sz w:val="32"/>
          <w:szCs w:val="32"/>
        </w:rPr>
        <w:t>&lt;/p&gt;&lt;p&gt;&lt;img src="/static-img/C9ns7Ifpebavmn_F_MeIyXq7MFx8bR2Xz3_KSDwQSbkGwg1kPtAypxUiFZxLuKBH44z0hfT7P34FrmS1cRsl8r4ANciSG5rLle3xkQQAtJ0LzErCTLiX7kK-Q2chnZftKLfgNe4MnFSGfLKtuxjocQ.jpg"&gt;&lt;/p&gt;&lt;p&gt;</w:t>
      </w:r>
      <w:r>
        <w:rPr>
          <w:sz w:val="32"/>
          <w:szCs w:val="32"/>
        </w:rPr>
        <w:t>第三天，是银座大街的一场购物盛宴。无论是我走进那家百年老店还是逛遍现代化的大型购物中心，都让我对消费文化有了更深刻的理解。而且，每一个角落都洋溢着一种独特而优雅的气息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我去了新宿。这是一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营业的小镇，有许多咖啡馆、餐厅和酒吧等待着夜晚来临后的开启。在那里，我遇见了来自世界各地的人们，我们分享着彼此对于生活、工作或旅行的心得体会。</w:t>
      </w:r>
      <w:r>
        <w:rPr>
          <w:sz w:val="32"/>
          <w:szCs w:val="32"/>
        </w:rPr>
        <w:t>&lt;/p&gt;&lt;p&gt;&lt;img src="/static-img/g3tNCPnT7Hpgg0hClogcYHq7MFx8bR2Xz3_KSDwQSbkGwg1kPtAypxUiFZxLuKBH44z0hfT7P34FrmS1cRsl8r4ANciSG5rLle3xkQQAtJ0LzErCTLiX7kK-Q2chnZftKLfgNe4MnFSGfLKtuxjocQ.jpg"&gt;&lt;/p&gt;&lt;p&gt;</w:t>
      </w:r>
      <w:r>
        <w:rPr>
          <w:sz w:val="32"/>
          <w:szCs w:val="32"/>
        </w:rPr>
        <w:t>第五天，我的目的地转向关东大道，那里的摩天楼与繁华街道交织成一幅生动而迷人的画面。我站在山顶观景台，看着日落下的城市景色，无比感慨涌上心头，这一切都是那么美好，又那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，我选择回归到最初探索的地方——浅草寺。那里的宁静让我找回了一些平静，而我也觉得自己已经完成了一段旅程，对日本有一种更加深刻的情感联系。从“</w:t>
      </w:r>
      <w:r>
        <w:rPr>
          <w:sz w:val="32"/>
          <w:szCs w:val="32"/>
        </w:rPr>
        <w:t>Tobu Japan 6”</w:t>
      </w:r>
      <w:r>
        <w:rPr>
          <w:sz w:val="32"/>
          <w:szCs w:val="32"/>
        </w:rPr>
        <w:t>的旅途中，每一次停留每一次发现，都让我对这个国家拥有更多新的认识，以及未来的期待。当我们说完告别的时候，或许我们的故事才刚刚开始。但现在，只要我闭上眼睛，就能听到那个地方的声音，用那个地方的话语继续前行下去。</w:t>
      </w:r>
      <w:r>
        <w:rPr>
          <w:sz w:val="32"/>
          <w:szCs w:val="32"/>
        </w:rPr>
        <w:t>&lt;/p&gt;&lt;p&gt;&lt;img src="/static-img/paZL5a9bBkmmK0CO51ft7Hq7MFx8bR2Xz3_KSDwQSbkGwg1kPtAypxUiFZxLuKBH44z0hfT7P34FrmS1cRsl8r4ANciSG5rLle3xkQQAtJ0LzErCTLiX7kK-Q2chnZftKLfgNe4MnFSGfLKtuxjocQ.jpg"&gt;&lt;/p&gt;&lt;p&gt;&lt;a href = "/doc/76043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奇妙六天从浅草到银座的探险</w:t>
      </w:r>
      <w:r>
        <w:rPr>
          <w:sz w:val="32"/>
          <w:szCs w:val="32"/>
        </w:rPr>
        <w:t>.doc" rel="alternate" download="76043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在东京的奇妙六天从浅草到银座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