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w:t>
      </w:r>
      <w:r>
        <w:rPr>
          <w:sz w:val="48"/>
          <w:szCs w:val="48"/>
        </w:rPr>
        <w:t>-</w:t>
      </w:r>
      <w:r>
        <w:rPr>
          <w:sz w:val="48"/>
          <w:szCs w:val="48"/>
        </w:rPr>
        <w:t>末班车的悲歌大型大巴车最后一排的轮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车的悲歌：大型大巴车最后一排的轮胎故事</w:t>
      </w:r>
      <w:r>
        <w:rPr>
          <w:sz w:val="32"/>
          <w:szCs w:val="32"/>
        </w:rPr>
        <w:t>&lt;/p&gt;&lt;p&gt;&lt;img src="/static-img/pAdgsqiRGHktol8CN5k8ew4G3dVWQeXx0fvx5dqWrBynuhWfBiQ3EgPP0MTxGaGp.png"&gt;&lt;/p&gt;&lt;p&gt;</w:t>
      </w:r>
      <w:r>
        <w:rPr>
          <w:sz w:val="32"/>
          <w:szCs w:val="32"/>
        </w:rPr>
        <w:t>在繁忙的城市交通中，大型大巴车是连接各个角落、承载着人们日常生活必需的一种重要交通工具。它们不仅要承担起接送乘客的任务，还要经受住长途行驶和频繁上下班路线带来的磨损。特别是在高峰时段，像北京这样的首都城市，公交站前常见一幕——满载而归的大型大巴车，在晚风中缓缓停靠，司机疲惫地将手从方向盘上抬起，这时候，那些看似坚固无比的大轮胎们也开始了它们自己的故事。</w:t>
      </w:r>
      <w:r>
        <w:rPr>
          <w:sz w:val="32"/>
          <w:szCs w:val="32"/>
        </w:rPr>
        <w:t>&lt;/p&gt;&lt;p&gt;</w:t>
      </w:r>
      <w:r>
        <w:rPr>
          <w:sz w:val="32"/>
          <w:szCs w:val="32"/>
        </w:rPr>
        <w:t>记得有一次，一位名叫李明的小伙子作为导游陪同一群外国游客参观北京，他注意到每天末班车返程时，大型大巴总是会有一个小秘密：最后一排座位几乎总是空着。这让他好奇起来，他决定亲自调查一下原因。在一次偶然机会下，他遇到了老司机张先生。</w:t>
      </w:r>
      <w:r>
        <w:rPr>
          <w:sz w:val="32"/>
          <w:szCs w:val="32"/>
        </w:rPr>
        <w:t>&lt;/p&gt;&lt;p&gt;&lt;img src="/static-img/C69AIkvVZ33OZpdf41UYTA4G3dVWQeXx0fvx5dqWrByZ-IlywNpEMkv-tKrR490McfRniweg5jgmu01qJZCKnjp5GUd2jGgBP7pXsrUmmqh4e0Km4dYnte41el2fGwWDoIhf9euFD3w63LuB6IGfuub-aBwE_crVk6-1B0WbMhZOjUcV3LczV8b-GlV5943h1cxPGeRIQ7Z9GiE_RasP5w.png"&gt;&lt;/p&gt;&lt;p&gt;</w:t>
      </w:r>
      <w:r>
        <w:rPr>
          <w:sz w:val="32"/>
          <w:szCs w:val="32"/>
        </w:rPr>
        <w:t>张先生告诉他，当年正值冬季寒冷，小区内发生了一场突如其来的冰冻雨灾害。大部分道路被积雪覆盖，而剩下的路面则因温度骤降而变得滑溜溜。当时所有公共交通工具都因为安全考虑而暂停运营，只留下一些必要服务继续运行。而那些在这场自然灾害中的幸存者们，就是那些拥有耐用轮胎的大型大巴车。</w:t>
      </w:r>
      <w:r>
        <w:rPr>
          <w:sz w:val="32"/>
          <w:szCs w:val="32"/>
        </w:rPr>
        <w:t>&lt;/p&gt;&lt;p&gt;</w:t>
      </w:r>
      <w:r>
        <w:rPr>
          <w:sz w:val="32"/>
          <w:szCs w:val="32"/>
        </w:rPr>
        <w:t>李明了解后，对于那段历史感到震惊。他想象当年的情景，那些没有被“轮”过的大型大巴究竟如何度过了漫长又艰难的夜晚？但随着时间流逝，这一切似乎成了往事，就连曾经为保卫家园默默奔波的“英雄”们，也逐渐淡出人们视野。</w:t>
      </w:r>
      <w:r>
        <w:rPr>
          <w:sz w:val="32"/>
          <w:szCs w:val="32"/>
        </w:rPr>
        <w:t>&lt;/p&gt;&lt;p&gt;&lt;img src="/static-img/a2oIhA82vz8GlyG2JRenng4G3dVWQeXx0fvx5dqWrByZ-IlywNpEMkv-tKrR490McfRniweg5jgmu01qJZCKnjp5GUd2jGgBP7pXsrUmmqh4e0Km4dYnte41el2fGwWDoIhf9euFD3w63LuB6IGfuub-aBwE_crVk6-1B0WbMhZOjUcV3LczV8b-GlV5943h1cxPGeRIQ7Z9GiE_RasP5w.png"&gt;&lt;/p&gt;&lt;p&gt;</w:t>
      </w:r>
      <w:r>
        <w:rPr>
          <w:sz w:val="32"/>
          <w:szCs w:val="32"/>
        </w:rPr>
        <w:t>然而，每当夜幕降临，一辆辆经过岁月洗礼的大型大巴依旧在街头巷尾穿梭，它们背负着不仅仅是乘客，更背负着那份沉甸甸、厚重的心灵。每一次刹车，每一次加速，都像是对那段历史的一次回忆，每一个霓虹灯下闪烁的人影，都像是对昨日勇士的一次致敬。</w:t>
      </w:r>
      <w:r>
        <w:rPr>
          <w:sz w:val="32"/>
          <w:szCs w:val="32"/>
        </w:rPr>
        <w:t>&lt;/p&gt;&lt;p&gt;</w:t>
      </w:r>
      <w:r>
        <w:rPr>
          <w:sz w:val="32"/>
          <w:szCs w:val="32"/>
        </w:rPr>
        <w:t>所以说，“末班車”的确是一首悲歌，是关于人与物之间永恒纽带以及他们共同经历苦难与挑战后的成长和荣耀。这就是为什么，在那个清晨，大型大巴最后一排座位始终保持着一种神秘感，因为那里藏匿的是更深层面的故事，更强烈的情感，以及更复杂的人性——我们都是它所走过的地方的一个组成部分。</w:t>
      </w:r>
      <w:r>
        <w:rPr>
          <w:sz w:val="32"/>
          <w:szCs w:val="32"/>
        </w:rPr>
        <w:t>&lt;/p&gt;&lt;p&gt;&lt;img src="/static-img/riPqj2C6iYskOHp17SDw1A4G3dVWQeXx0fvx5dqWrByZ-IlywNpEMkv-tKrR490McfRniweg5jgmu01qJZCKnjp5GUd2jGgBP7pXsrUmmqh4e0Km4dYnte41el2fGwWDoIhf9euFD3w63LuB6IGfuub-aBwE_crVk6-1B0WbMhZOjUcV3LczV8b-GlV5943h1cxPGeRIQ7Z9GiE_RasP5w.png"&gt;&lt;/p&gt;&lt;p&gt;&lt;a href = "/doc/761482-</w:t>
      </w:r>
      <w:r>
        <w:rPr>
          <w:sz w:val="32"/>
          <w:szCs w:val="32"/>
        </w:rPr>
        <w:t>大型大巴车最后一排被轮</w:t>
      </w:r>
      <w:r>
        <w:rPr>
          <w:sz w:val="32"/>
          <w:szCs w:val="32"/>
        </w:rPr>
        <w:t>-</w:t>
      </w:r>
      <w:r>
        <w:rPr>
          <w:sz w:val="32"/>
          <w:szCs w:val="32"/>
        </w:rPr>
        <w:t>末班车的悲歌大型大巴车最后一排的轮胎故事</w:t>
      </w:r>
      <w:r>
        <w:rPr>
          <w:sz w:val="32"/>
          <w:szCs w:val="32"/>
        </w:rPr>
        <w:t>.doc" rel="alternate" download="761482-</w:t>
      </w:r>
      <w:r>
        <w:rPr>
          <w:sz w:val="32"/>
          <w:szCs w:val="32"/>
        </w:rPr>
        <w:t>大型大巴车最后一排被轮</w:t>
      </w:r>
      <w:r>
        <w:rPr>
          <w:sz w:val="32"/>
          <w:szCs w:val="32"/>
        </w:rPr>
        <w:t>-</w:t>
      </w:r>
      <w:r>
        <w:rPr>
          <w:sz w:val="32"/>
          <w:szCs w:val="32"/>
        </w:rPr>
        <w:t>末班车的悲歌大型大巴车最后一排的轮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