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诡异的政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影中寻找光明吗？</w:t>
      </w:r>
      <w:r>
        <w:rPr>
          <w:sz w:val="32"/>
          <w:szCs w:val="32"/>
        </w:rPr>
        <w:t>&lt;/p&gt;&lt;p&gt;&lt;img src="/static-img/2XfE3srh4YA6eUOWiIoQB9tvqc64hunG-2ZDqdl9vmPgfVMyyOB6myB9W9YiLVZ-.jpg"&gt;&lt;/p&gt;&lt;p&gt;</w:t>
      </w:r>
      <w:r>
        <w:rPr>
          <w:sz w:val="32"/>
          <w:szCs w:val="32"/>
        </w:rPr>
        <w:t>在这个世界的某个角落，存在着一个奇异而又神秘的地方，那里住着被称为“亡灵”的存在。它们不像传说中的幽灵那样恐怖，而是一种拥有超自然力量和智慧的生物，它们似乎掌握了一个古老而复杂的政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起家的？</w:t>
      </w:r>
      <w:r>
        <w:rPr>
          <w:sz w:val="32"/>
          <w:szCs w:val="32"/>
        </w:rPr>
        <w:t>&lt;/p&gt;&lt;p&gt;&lt;img src="/static-img/WUms6Ao5sMaBekivPpNEAttvqc64hunG-2ZDqdl9vmPcpIRdMMjKfzNLvaUdeu8Uux2uDLz5dD8xjsXZha3uwgWZ96M5hNpWUIG4NMU_ngSJ-y6iCrKCzsZQAnT9KwkKfXnbmvraEuLEPdjjh0aKuA.jpg"&gt;&lt;/p&gt;&lt;p&gt;</w:t>
      </w:r>
      <w:r>
        <w:rPr>
          <w:sz w:val="32"/>
          <w:szCs w:val="32"/>
        </w:rPr>
        <w:t>这些亡灵自称是古代文明的一部分，他们曾经拥有强大的知识和技术，但是在一场未知的灾难中消失了。然而，这些亡灵并没有完全消散，它们留下了一些遗物以及与现代世界相连接的心脏——这就是我们所说的“心脏之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现实？</w:t>
      </w:r>
      <w:r>
        <w:rPr>
          <w:sz w:val="32"/>
          <w:szCs w:val="32"/>
        </w:rPr>
        <w:t>&lt;/p&gt;&lt;p&gt;&lt;img src="/static-img/0EKcbWuVnAj--0VhTdOt6dtvqc64hunG-2ZDqdl9vmPcpIRdMMjKfzNLvaUdeu8Uux2uDLz5dD8xjsXZha3uwgWZ96M5hNpWUIG4NMU_ngSJ-y6iCrKCzsZQAnT9KwkKfXnbmvraEuLEPdjjh0aKuA.jpg"&gt;&lt;/p&gt;&lt;p&gt;</w:t>
      </w:r>
      <w:r>
        <w:rPr>
          <w:sz w:val="32"/>
          <w:szCs w:val="32"/>
        </w:rPr>
        <w:t>在心脏之地周围，人类社会逐渐形成了不同的势力，每个势力都试图控制这一关键区域。因为这里不仅能够连接过去与现在，还能让那些有能力的人获得更多力量。这使得许多人开始崇拜这些亡灵，并且希望通过各种方式来吸引它们或赢得它们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些亡灵沟通？</w:t>
      </w:r>
      <w:r>
        <w:rPr>
          <w:sz w:val="32"/>
          <w:szCs w:val="32"/>
        </w:rPr>
        <w:t>&lt;/p&gt;&lt;p&gt;&lt;img src="/static-img/ZCEtS1GSjfWEYr7VgXDQAdtvqc64hunG-2ZDqdl9vmPcpIRdMMjKfzNLvaUdeu8Uux2uDLz5dD8xjsXZha3uwgWZ96M5hNpWUIG4NMU_ngSJ-y6iCrKCzsZQAnT9KwkKfXnbmvraEuLEPdjjh0aKuA.jpg"&gt;&lt;/p&gt;&lt;p&gt;</w:t>
      </w:r>
      <w:r>
        <w:rPr>
          <w:sz w:val="32"/>
          <w:szCs w:val="32"/>
        </w:rPr>
        <w:t>为了确保自己的立足点，不同势力之间不断进行各种仪式和祭祀，以此来诱惑或者讨好这些亡靈。但实际上，这些行为往往只不过是对自己心理的一种安慰，因为真正能够理解、沟通甚至驾驭这些力量的是极少数特殊的人类，他们通常被认为具有某种特殊的天赋或血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想要什么？</w:t>
      </w:r>
      <w:r>
        <w:rPr>
          <w:sz w:val="32"/>
          <w:szCs w:val="32"/>
        </w:rPr>
        <w:t>&lt;/p&gt;&lt;p&gt;&lt;img src="/static-img/qH8BnDQBfdJuvS5RbXowBdtvqc64hunG-2ZDqdl9vmPcpIRdMMjKfzNLvaUdeu8Uux2uDLz5dD8xjsXZha3uwgWZ96M5hNpWUIG4NMU_ngSJ-y6iCrKCzsZQAnT9KwkKfXnbmvraEuLEPdjjh0aKuA.jpg"&gt;&lt;/p&gt;&lt;p&gt;</w:t>
      </w:r>
      <w:r>
        <w:rPr>
          <w:sz w:val="32"/>
          <w:szCs w:val="32"/>
        </w:rPr>
        <w:t>尽管外界对于这种情况充满了好奇和恐惧，但真相却隐藏得很深。在一次偶然间接触到心脏之地后，一位勇敢探险者发现到了一个惊人的事实：那些持政的亡靈，其实并不像人们想象中那么恶劣，它们只是追求平衡与稳定，就像是一个巨大的宇宙法则下的微小变量一样。而它所期望得到的是一种尊重，是一种理解，以及对其存在价值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状态转化为正能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是否可以尝试去理解并接受这样一种情况呢？将这种看似背离常规逻辑的事态转化成我们的生活哲学之一呢？也许，在这个过程中，我们会发现更高层次上的生命意义，也许我们会更加珍惜每一次机会，更深刻体会到生命本身给予我们的礼物。在这样的情景下，“亡灵持政”不再是一个令人畏惧的话题，而是一个启示、挑战，同时也是机遇的大门开启时钟声响起的时候。</w:t>
      </w:r>
      <w:r>
        <w:rPr>
          <w:sz w:val="32"/>
          <w:szCs w:val="32"/>
        </w:rPr>
        <w:t>&lt;/p&gt;&lt;p&gt;&lt;a href = "/doc/761752-</w:t>
      </w:r>
      <w:r>
        <w:rPr>
          <w:sz w:val="32"/>
          <w:szCs w:val="32"/>
        </w:rPr>
        <w:t>亡灵持政诡异的政治游戏</w:t>
      </w:r>
      <w:r>
        <w:rPr>
          <w:sz w:val="32"/>
          <w:szCs w:val="32"/>
        </w:rPr>
        <w:t>.doc" rel="alternate" download="761752-</w:t>
      </w:r>
      <w:r>
        <w:rPr>
          <w:sz w:val="32"/>
          <w:szCs w:val="32"/>
        </w:rPr>
        <w:t>亡灵持政诡异的政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