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余生请多指教一段情谊的无尽修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张小华走进了一家旧书店，他的目光在层层叠叠的书架间穿梭，寻找着一本久违的心头好——《余生请多指教》。这是一部深受他青春期心灵困扰时期影响的小说，它不仅描绘了一个年轻人的成长历程，更是对人生的哲学思考。小说中主人公李明，在一次意外中失去了记忆，每当有人询问他的过去，他都会回答：“余生请多指教。”这个答案背后隐藏着他对未来的无限憧憬和对生活的无尽好奇。</w:t>
      </w:r>
      <w:r>
        <w:rPr>
          <w:sz w:val="32"/>
          <w:szCs w:val="32"/>
        </w:rPr>
        <w:t>&lt;/p&gt;&lt;p&gt;&lt;img src="/static-img/7QeZeltkivwcbvQxG9NhnY4Gipd5vFbO0x_0yytdPhQokimh3kgjraXUTn1yi3PG.jpg"&gt;&lt;/p&gt;&lt;p&gt;</w:t>
      </w:r>
      <w:r>
        <w:rPr>
          <w:sz w:val="32"/>
          <w:szCs w:val="32"/>
        </w:rPr>
        <w:t>一、追寻记忆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小华翻开那本破旧的小说，时间仿佛静止了。他回想起自己读过这本书时的情景，那时候他正处于人生的低谷，迷茫和挫折让他感到前路漫漫。然而，当他遇到《余生请多指教》的时候，一种力量似乎唤醒了他的内心，让他开始重新审视自己的生活。</w:t>
      </w:r>
      <w:r>
        <w:rPr>
          <w:sz w:val="32"/>
          <w:szCs w:val="32"/>
        </w:rPr>
        <w:t>&lt;/p&gt;&lt;p&gt;&lt;img src="/static-img/n3Wj4B1Q1ZnlrCzndmiEW44Gipd5vFbO0x_0yytdPhTSnEfUbjehkq8KDDRqRgaHonMlXnXfp19fxVI4oVKfRLPJnXp0Xz1qF62nT5-rlVB43QYEJd3sBzQWXblfwtQiF0xxLAqdjbubKAeZHKPcagJL3lJGRRIT8lymi9shszzo-hwrv-mZek9ZPpAZx1joiADyzK9Cs2c_Ir6N9XE8ZbcAef6wkfXhfsZDYtG_4k8.jpg"&gt;&lt;/p&gt;&lt;p&gt;</w:t>
      </w:r>
      <w:r>
        <w:rPr>
          <w:sz w:val="32"/>
          <w:szCs w:val="32"/>
        </w:rPr>
        <w:t>二、探索生命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失去记忆后的世界充满了未知，但同时也带来了新的可能性。在这个过程中，他学会了感恩每一次的人际交往，每一次的经历，都如同一课重要的人生修养。这使得张小华有所共鸣，因为在面对现实挑战时，我们常常会忘记那些曾经给予我们帮助的人和事，而《余生请多指教》提醒我们，无论发生什么，只要我们保持开放的心态，就能从每个角度学习，从每个人那里获得宝贵的经验。</w:t>
      </w:r>
      <w:r>
        <w:rPr>
          <w:sz w:val="32"/>
          <w:szCs w:val="32"/>
        </w:rPr>
        <w:t>&lt;/p&gt;&lt;p&gt;&lt;img src="/static-img/60Ko0TxvluRPJtU3fn5DII4Gipd5vFbO0x_0yytdPhTSnEfUbjehkq8KDDRqRgaHonMlXnXfp19fxVI4oVKfRLPJnXp0Xz1qF62nT5-rlVB43QYEJd3sBzQWXblfwtQiF0xxLAqdjbubKAeZHKPcagJL3lJGRRIT8lymi9shszzo-hwrv-mZek9ZPpAZx1joiADyzK9Cs2c_Ir6N9XE8ZbcAef6wkfXhfsZDYtG_4k8.jpg"&gt;&lt;/p&gt;&lt;p&gt;</w:t>
      </w:r>
      <w:r>
        <w:rPr>
          <w:sz w:val="32"/>
          <w:szCs w:val="32"/>
        </w:rPr>
        <w:t>三、勇敢面对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“余生”不仅仅是李明的一句回答，也是一个承诺，是一种对于未来的期待。当张小华看到这些字眼，他突然意识到，这不是只属于小说里的概念，而是可以应用于现实生活中的任何一个人，无论你现在处于何种境地，你都可以选择成为自己最好的导师。你可以通过不断地学习，不断地成长，为你的下一个阶段做好准备。</w:t>
      </w:r>
      <w:r>
        <w:rPr>
          <w:sz w:val="32"/>
          <w:szCs w:val="32"/>
        </w:rPr>
        <w:t>&lt;/p&gt;&lt;p&gt;&lt;img src="/static-img/T2eCD2HEXUKvrTG1gx07FY4Gipd5vFbO0x_0yytdPhTSnEfUbjehkq8KDDRqRgaHonMlXnXfp19fxVI4oVKfRLPJnXp0Xz1qF62nT5-rlVB43QYEJd3sBzQWXblfwtQiF0xxLAqdjbubKAeZHKPcagJL3lJGRRIT8lymi9shszzo-hwrv-mZek9ZPpAZx1joiADyzK9Cs2c_Ir6N9XE8ZbcAef6wkfXhfsZDYtG_4k8.jpg"&gt;&lt;/p&gt;&lt;p&gt;</w:t>
      </w:r>
      <w:r>
        <w:rPr>
          <w:sz w:val="32"/>
          <w:szCs w:val="32"/>
        </w:rPr>
        <w:t>四、珍惜今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张小华再次翻开那本《余生请多指教》，细细品味其中蕴含的情感和智慧。他明白，现在就像小说里面的某个瞬间一样不可重复，因此要珍惜每一刻，每一次机会。这不仅是对于过去的一个总结，也是对于未来的一份希望，同时也是向自己发出的一项任务：即使是在最艰难的情况下，也要坚持自己的信念，不放弃追求梦想。</w:t>
      </w:r>
      <w:r>
        <w:rPr>
          <w:sz w:val="32"/>
          <w:szCs w:val="32"/>
        </w:rPr>
        <w:t>&lt;/p&gt;&lt;p&gt;&lt;img src="/static-img/JLIKNV-b5MXYJwu7oaRmO44Gipd5vFbO0x_0yytdPhTSnEfUbjehkq8KDDRqRgaHonMlXnXfp19fxVI4oVKfRLPJnXp0Xz1qF62nT5-rlVB43QYEJd3sBzQWXblfwtQiF0xxLAqdjbubKAeZHKPcagJL3lJGRRIT8lymi9shszzo-hwrv-mZek9ZPpAZx1joiADyzK9Cs2c_Ir6N9XE8ZbcAef6wkfXhfsZDYtG_4k8.jpg"&gt;&lt;/p&gt;&lt;p&gt;</w:t>
      </w:r>
      <w:r>
        <w:rPr>
          <w:sz w:val="32"/>
          <w:szCs w:val="32"/>
        </w:rPr>
        <w:t>五、结束与新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接近尾声，张小华感觉到了既有些许遗憾又有些许欣慰。在阅读完毕之后，他决定将这段经历转化为动力，对待自己的生活更加积极主动。不管将来如何发展，只要心里有方向，有目标，即便是在逆境中也不容易迷失自我。而这一切，全都是因为那个简单而又深远的话语——“余生请多指教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小 华坐在电脑前，将这些情感和体验记录下来，以分享给更多可能需要这种启示的人们。当文字落笔之际，他仿佛听见那个声音再次响起：“余生，请多指教”。</w:t>
      </w:r>
      <w:r>
        <w:rPr>
          <w:sz w:val="32"/>
          <w:szCs w:val="32"/>
        </w:rPr>
        <w:t>&lt;/p&gt;&lt;p&gt;&lt;a href = "/doc/761893-</w:t>
      </w:r>
      <w:r>
        <w:rPr>
          <w:sz w:val="32"/>
          <w:szCs w:val="32"/>
        </w:rPr>
        <w:t>余生请多指教一段情谊的无尽修行</w:t>
      </w:r>
      <w:r>
        <w:rPr>
          <w:sz w:val="32"/>
          <w:szCs w:val="32"/>
        </w:rPr>
        <w:t>.doc" rel="alternate" download="761893-</w:t>
      </w:r>
      <w:r>
        <w:rPr>
          <w:sz w:val="32"/>
          <w:szCs w:val="32"/>
        </w:rPr>
        <w:t>余生请多指教一段情谊的无尽修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