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</w:t>
      </w:r>
      <w:r>
        <w:rPr>
          <w:sz w:val="48"/>
          <w:szCs w:val="48"/>
        </w:rPr>
        <w:t>CP</w:t>
      </w:r>
      <w:r>
        <w:rPr>
          <w:sz w:val="48"/>
          <w:szCs w:val="48"/>
        </w:rPr>
        <w:t>情侣互动百合</w:t>
      </w:r>
      <w:r>
        <w:rPr>
          <w:sz w:val="48"/>
          <w:szCs w:val="48"/>
        </w:rPr>
        <w:t>CP</w:t>
      </w:r>
      <w:r>
        <w:rPr>
          <w:sz w:val="48"/>
          <w:szCs w:val="48"/>
        </w:rPr>
        <w:t>关系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的旅程？</w:t>
      </w:r>
      <w:r>
        <w:rPr>
          <w:sz w:val="32"/>
          <w:szCs w:val="32"/>
        </w:rPr>
        <w:t>&lt;/p&gt;&lt;p&gt;&lt;img src="/static-img/MhHISuTS5OZS6sYKq3YSIrm9P2Sb60neySs0uBSMbleKlGXSmNIhmKa45y3Gb7XP.jpg"&gt;&lt;/p&gt;&lt;p&gt;</w:t>
      </w:r>
      <w:r>
        <w:rPr>
          <w:sz w:val="32"/>
          <w:szCs w:val="32"/>
        </w:rPr>
        <w:t>在谈论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的情侣互动之前，我们首先需要了解什么是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。简单来说，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就是指两位女性角色之间的恋爱关系，这种类型的内容在漫画、动漫、小说等多种形式中都有出现。那么，如果你想要尝试这样的故事，你应该从哪里开始呢？首先，你需要确定你的故事背景和人物设定。在这个过程中，你可以根据自己的喜好来创造独特的世界观和角色的性格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适宜的情境让他们相遇</w:t>
      </w:r>
      <w:r>
        <w:rPr>
          <w:sz w:val="32"/>
          <w:szCs w:val="32"/>
        </w:rPr>
        <w:t>&lt;/p&gt;&lt;p&gt;&lt;img src="/static-img/iz_Pv2SgYRl-daFFhUXFNbm9P2Sb60neySs0uBSMbldpjOaYIQrH7B1RoeTL05KBozNWTpgcYYf9bq5PJN1BM5nWi4U9NA6rpUYyz_3llVExBa0EHCcvCCqNRmQaUVji1K9soVIhNrNfwYimIYC_B2_LU37k6oS1rIXBCRW-Fmw.jpg"&gt;&lt;/p&gt;&lt;p&gt;</w:t>
      </w:r>
      <w:r>
        <w:rPr>
          <w:sz w:val="32"/>
          <w:szCs w:val="32"/>
        </w:rPr>
        <w:t>接下来，就是如何让这两个女主角相遇的问题。这一步非常关键，因为这是整个故事发展的一个重要节点。你可以通过各种方式来设计这种相遇，比如共同参加一个活动、偶然间在某个地方见面或者甚至是意外中的巧合。在这里，关键的是要确保两人之间存在一定程度的化学反应，让读者或观众能够感受到他们之间可能存在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日常互动加深感情</w:t>
      </w:r>
      <w:r>
        <w:rPr>
          <w:sz w:val="32"/>
          <w:szCs w:val="32"/>
        </w:rPr>
        <w:t>&lt;/p&gt;&lt;p&gt;&lt;img src="/static-img/-6VGilr07CEaGWoPrUa_yrm9P2Sb60neySs0uBSMbldpjOaYIQrH7B1RoeTL05KBozNWTpgcYYf9bq5PJN1BM5nWi4U9NA6rpUYyz_3llVExBa0EHCcvCCqNRmQaUVji1K9soVIhNrNfwYimIYC_B2_LU37k6oS1rIXBCRW-Fmw.jpg"&gt;&lt;/p&gt;&lt;p&gt;</w:t>
      </w:r>
      <w:r>
        <w:rPr>
          <w:sz w:val="32"/>
          <w:szCs w:val="32"/>
        </w:rPr>
        <w:t>一旦两个人建立了初步的联系，那么就需要通过日常生活中的小细节来加深彼此间的情感纽带。比如，可以写下她们一起去购物时的一些趣事，或是在家里做饭时发生的小插曲。这些看似平凡却充满温馨的小瞬间，对于增进两人感情至关重要，同时也能给读者一种亲切而真实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插入浪漫元素增加吸引力</w:t>
      </w:r>
      <w:r>
        <w:rPr>
          <w:sz w:val="32"/>
          <w:szCs w:val="32"/>
        </w:rPr>
        <w:t>&lt;/p&gt;&lt;p&gt;&lt;img src="/static-img/6LMBXJDKzte1Z5SkXJKD8Lm9P2Sb60neySs0uBSMbldpjOaYIQrH7B1RoeTL05KBozNWTpgcYYf9bq5PJN1BM5nWi4U9NA6rpUYyz_3llVExBa0EHCcvCCqNRmQaUVji1K9soVIhNrNfwYimIYC_B2_LU37k6oS1rIXBCRW-Fmw.jpg"&gt;&lt;/p&gt;&lt;p&gt;</w:t>
      </w:r>
      <w:r>
        <w:rPr>
          <w:sz w:val="32"/>
          <w:szCs w:val="32"/>
        </w:rPr>
        <w:t>为了让我们的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更具吸引力，可以考虑加入一些浪漫元素，比如晚上一起散步时偶尔的手牵手，或是在特别的地方进行一次小型约会。不仅如此，还可以在特殊场景下展示出各自对对方的一份心意，这样不仅能丰富故事内容，也能使得情节更加紧凑激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展现坚持与勇气</w:t>
      </w:r>
      <w:r>
        <w:rPr>
          <w:sz w:val="32"/>
          <w:szCs w:val="32"/>
        </w:rPr>
        <w:t>&lt;/p&gt;&lt;p&gt;&lt;img src="/static-img/qM1DuJTVAlF2pFULKRPTF7m9P2Sb60neySs0uBSMbldpjOaYIQrH7B1RoeTL05KBozNWTpgcYYf9bq5PJN1BM5nWi4U9NA6rpUYyz_3llVExBa0EHCcvCCqNRmQaUVji1K9soVIhNrNfwYimIYC_B2_LU37k6oS1rIXBCRW-Fmw.png"&gt;&lt;/p&gt;&lt;p&gt;</w:t>
      </w:r>
      <w:r>
        <w:rPr>
          <w:sz w:val="32"/>
          <w:szCs w:val="32"/>
        </w:rPr>
        <w:t>当然，在任何关系中，都不可避免地会遇到挑战和困难。这时候，是否能够坚持下去，以及双方是否愿意为对方付出，是衡量这段感情强度的一个标准。在文章中，可以设置一些具体的情况，让读者看到当面临逆境的时候，他们是如何选择表达自己的爱意以及克服困难，最终维护这段美好的友情或恋爱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花齐放，千姿万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的人物组合，每个人的性格和习惯都是独一无二的，所以我们应该允许每个角色的独立性，而不是将其限制于某一个模式或框架内。如果你想让你的作品更加生动，更有生命力，那么就要允许不同的可能性同时存在，不断创新，以此来吸引更多阅读者的兴趣。这样，即使是最基础的话题，如“百合同伴怎么搞具体过程”，也能够以新的视角、新颖的手法被重新诠释，为读者带去全新的阅读体验。</w:t>
      </w:r>
      <w:r>
        <w:rPr>
          <w:sz w:val="32"/>
          <w:szCs w:val="32"/>
        </w:rPr>
        <w:t>&lt;/p&gt;&lt;p&gt;&lt;a href = "/doc/762760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情侣互动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关系发展</w:t>
      </w:r>
      <w:r>
        <w:rPr>
          <w:sz w:val="32"/>
          <w:szCs w:val="32"/>
        </w:rPr>
        <w:t>.doc" rel="alternate" download="762760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情侣互动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关系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