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警察故事</w:t>
      </w:r>
      <w:r>
        <w:rPr>
          <w:sz w:val="48"/>
          <w:szCs w:val="48"/>
        </w:rPr>
        <w:t>2</w:t>
      </w:r>
      <w:r>
        <w:rPr>
          <w:sz w:val="48"/>
          <w:szCs w:val="48"/>
        </w:rPr>
        <w:t>追捕与复仇的双重奏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动荡与挑战的年代，警察故事不仅仅是电影或电视剧中的虚构情节，它更是现实生活中英雄们无私奉献、勇于牺牲的真实记录。正如</w:t>
      </w:r>
      <w:r>
        <w:rPr>
          <w:sz w:val="32"/>
          <w:szCs w:val="32"/>
        </w:rPr>
        <w:t>1988</w:t>
      </w:r>
      <w:r>
        <w:rPr>
          <w:sz w:val="32"/>
          <w:szCs w:val="32"/>
        </w:rPr>
        <w:t>年的经典之作《警察故事》，它以其独特的风格和深刻的人物刻画，赢得了观众的心。</w:t>
      </w:r>
      <w:r>
        <w:rPr>
          <w:sz w:val="32"/>
          <w:szCs w:val="32"/>
        </w:rPr>
        <w:t>20</w:t>
      </w:r>
      <w:r>
        <w:rPr>
          <w:sz w:val="32"/>
          <w:szCs w:val="32"/>
        </w:rPr>
        <w:t>年后，《警察故事</w:t>
      </w:r>
      <w:r>
        <w:rPr>
          <w:sz w:val="32"/>
          <w:szCs w:val="32"/>
        </w:rPr>
        <w:t>2</w:t>
      </w:r>
      <w:r>
        <w:rPr>
          <w:sz w:val="32"/>
          <w:szCs w:val="32"/>
        </w:rPr>
        <w:t>》的问世，不仅延续了前作的精髓，更在新的时代背景下展现了一种更加成熟和深邃的情感。</w:t>
      </w:r>
      <w:r>
        <w:rPr>
          <w:sz w:val="32"/>
          <w:szCs w:val="32"/>
        </w:rPr>
        <w:t>&lt;/p&gt;&lt;p&gt;&lt;img src="/static-img/Khcv_Ac3i-F-eY4QhRDMJRdn66LzutzS-eWwp2A6WOZEM0zAcluE7i8kFBTU4y4w.jpg"&gt;&lt;/p&gt;&lt;p&gt;</w:t>
      </w:r>
      <w:r>
        <w:rPr>
          <w:sz w:val="32"/>
          <w:szCs w:val="32"/>
        </w:rPr>
        <w:t>一、时光倒流，旧恨难平</w:t>
      </w:r>
      <w:r>
        <w:rPr>
          <w:sz w:val="32"/>
          <w:szCs w:val="32"/>
        </w:rPr>
        <w:t>&lt;/p&gt;&lt;p&gt;</w:t>
      </w:r>
      <w:r>
        <w:rPr>
          <w:sz w:val="32"/>
          <w:szCs w:val="32"/>
        </w:rPr>
        <w:t>影片开篇，一场意外让老警王宝强（刘德华饰）再次卷入犯罪网络。他曾经因保护一个小女孩而失去妻子，但这段往事似乎并不容易抹去。在一次偶然的机会中，他发现那个曾经引发悲剧的小混混，如今已成为犯罪组织的一员。这份旧恨重新点燃了王宝强内心深处对正义的渴望。</w:t>
      </w:r>
      <w:r>
        <w:rPr>
          <w:sz w:val="32"/>
          <w:szCs w:val="32"/>
        </w:rPr>
        <w:t>&lt;/p&gt;&lt;p&gt;&lt;img src="/static-img/rTd3Rsm1EMYOCDtp8FYbvxdn66LzutzS-eWwp2A6WOa0ewWmrI42ORqaxlFg_oEzzQZuk6FkBYsRUPdJ_YA-O7lDC0cC8W0iOjanweVbJQv3bzsS54fXK9OX4Ld_SbM-0Y9h_cO1GuN79rqyYs0APtCrguBneXCulO3T1xNaTHafR5ylVR9ZvK9YFHG2AW_b3SxIrkryLokWxSZkINh0Y5Kt2yA3CKaGVan3_dp_JMS3p5LkPp_nvEsh4KnFbRCY.jpg"&gt;&lt;/p&gt;&lt;p&gt;</w:t>
      </w:r>
      <w:r>
        <w:rPr>
          <w:sz w:val="32"/>
          <w:szCs w:val="32"/>
        </w:rPr>
        <w:t>二、复仇与责任之间</w:t>
      </w:r>
      <w:r>
        <w:rPr>
          <w:sz w:val="32"/>
          <w:szCs w:val="32"/>
        </w:rPr>
        <w:t>&lt;/p&gt;&lt;p&gt;</w:t>
      </w:r>
      <w:r>
        <w:rPr>
          <w:sz w:val="32"/>
          <w:szCs w:val="32"/>
        </w:rPr>
        <w:t>面对过去所犯下的错误和遗憾，王宝强开始怀疑自己的行为是否真的符合法律与道德。同时，他也意识到自己无法单枪匹马地解决问题，因此决定寻求合作，与新一代警官一起打击犯罪。在这个过程中，他不仅要面对自己的过错，还要应对现代社会快速变化带来的各种挑战。</w:t>
      </w:r>
      <w:r>
        <w:rPr>
          <w:sz w:val="32"/>
          <w:szCs w:val="32"/>
        </w:rPr>
        <w:t>&lt;/p&gt;&lt;p&gt;&lt;img src="/static-img/Id7k5sXarXoY1P-STGO3hBdn66LzutzS-eWwp2A6WOa0ewWmrI42ORqaxlFg_oEzzQZuk6FkBYsRUPdJ_YA-O7lDC0cC8W0iOjanweVbJQv3bzsS54fXK9OX4Ld_SbM-0Y9h_cO1GuN79rqyYs0APtCrguBneXCulO3T1xNaTHafR5ylVR9ZvK9YFHG2AW_b3SxIrkryLokWxSZkINh0Y5Kt2yA3CKaGVan3_dp_JMS3p5LkPp_nvEsh4KnFbRCY.jpg"&gt;&lt;/p&gt;&lt;p&gt;</w:t>
      </w:r>
      <w:r>
        <w:rPr>
          <w:sz w:val="32"/>
          <w:szCs w:val="32"/>
        </w:rPr>
        <w:t>三、英雄再现，血泪洗礼</w:t>
      </w:r>
      <w:r>
        <w:rPr>
          <w:sz w:val="32"/>
          <w:szCs w:val="32"/>
        </w:rPr>
        <w:t>&lt;/p&gt;&lt;p&gt;</w:t>
      </w:r>
      <w:r>
        <w:rPr>
          <w:sz w:val="32"/>
          <w:szCs w:val="32"/>
        </w:rPr>
        <w:t>随着调查进展，一系列案件逐渐揭露其间连环关系，这些案件都涉及到了毒品贩子、高利贷以及其他黑帮势力。为了揭开真相并铲除这些恶势力，王宝强必须亲自潜入敌营，并且多次置身于生命危险之中。在这样的环境下，他体验到了作为一名警察所承受的一切压力和痛苦，也见证了同袍们为维护法治所付出的巨大努力。</w:t>
      </w:r>
      <w:r>
        <w:rPr>
          <w:sz w:val="32"/>
          <w:szCs w:val="32"/>
        </w:rPr>
        <w:t>&lt;/p&gt;&lt;p&gt;&lt;img src="/static-img/DkKF4RCy32FrmklELQ27Bhdn66LzutzS-eWwp2A6WOa0ewWmrI42ORqaxlFg_oEzzQZuk6FkBYsRUPdJ_YA-O7lDC0cC8W0iOjanweVbJQv3bzsS54fXK9OX4Ld_SbM-0Y9h_cO1GuN79rqyYs0APtCrguBneXCulO3T1xNaTHafR5ylVR9ZvK9YFHG2AW_b3SxIrkryLokWxSZkINh0Y5Kt2yA3CKaGVan3_dp_JMS3p5LkPp_nvEsh4KnFbRCY.jpg"&gt;&lt;/p&gt;&lt;p&gt;</w:t>
      </w:r>
      <w:r>
        <w:rPr>
          <w:sz w:val="32"/>
          <w:szCs w:val="32"/>
        </w:rPr>
        <w:t>四、忠诚与信念</w:t>
      </w:r>
      <w:r>
        <w:rPr>
          <w:sz w:val="32"/>
          <w:szCs w:val="32"/>
        </w:rPr>
        <w:t>&lt;/p&gt;&lt;p&gt;</w:t>
      </w:r>
      <w:r>
        <w:rPr>
          <w:sz w:val="32"/>
          <w:szCs w:val="32"/>
        </w:rPr>
        <w:t>最终，在一次激烈而又艰难的战斗之后，王宝强成功解除了毒瘤般存在于社区中的黑帮力量。但在此之前，他还必须面对一个沉重的问题——他是否真正做到了用自己的方式来弥补过去？这一切都是基于他对于法律和正义信念坚定不移，而非简单出于个人报复的心理驱使。</w:t>
      </w:r>
      <w:r>
        <w:rPr>
          <w:sz w:val="32"/>
          <w:szCs w:val="32"/>
        </w:rPr>
        <w:t>&lt;/p&gt;&lt;p&gt;&lt;img src="/static-img/f-LCJ2H_0VHtz6Ebv0qUXhdn66LzutzS-eWwp2A6WOa0ewWmrI42ORqaxlFg_oEzzQZuk6FkBYsRUPdJ_YA-O7lDC0cC8W0iOjanweVbJQv3bzsS54fXK9OX4Ld_SbM-0Y9h_cO1GuN79rqyYs0APtCrguBneXCulO3T1xNaTHafR5ylVR9ZvK9YFHG2AW_b3SxIrkryLokWxSZkINh0Y5Kt2yA3CKaGVan3_dp_JMS3p5LkPp_nvEsh4KnFbRCY.jpg"&gt;&lt;/p&gt;&lt;p&gt;</w:t>
      </w:r>
      <w:r>
        <w:rPr>
          <w:sz w:val="32"/>
          <w:szCs w:val="32"/>
        </w:rPr>
        <w:t>《警察故事</w:t>
      </w:r>
      <w:r>
        <w:rPr>
          <w:sz w:val="32"/>
          <w:szCs w:val="32"/>
        </w:rPr>
        <w:t>2</w:t>
      </w:r>
      <w:r>
        <w:rPr>
          <w:sz w:val="32"/>
          <w:szCs w:val="32"/>
        </w:rPr>
        <w:t>》是一部关于复仇与责任选择之间权衡的大戏，同时也是关于英雄精神永远不会消逝的一个见证。这部电影通过细腻的情感表达，让我们明白，无论是在历史长河还是当代社会，只有那些愿意不断探索自我并勇敢前行的人才能够真正守护着那份属于每个人的“公义”。</w:t>
      </w:r>
      <w:r>
        <w:rPr>
          <w:sz w:val="32"/>
          <w:szCs w:val="32"/>
        </w:rPr>
        <w:t>&lt;/p&gt;&lt;p&gt;</w:t>
      </w:r>
      <w:r>
        <w:rPr>
          <w:sz w:val="32"/>
          <w:szCs w:val="32"/>
        </w:rPr>
        <w:t>总结：《警察故事</w:t>
      </w:r>
      <w:r>
        <w:rPr>
          <w:sz w:val="32"/>
          <w:szCs w:val="32"/>
        </w:rPr>
        <w:t>2</w:t>
      </w:r>
      <w:r>
        <w:rPr>
          <w:sz w:val="32"/>
          <w:szCs w:val="32"/>
        </w:rPr>
        <w:t>》是一个关于人性的探索，它通过主角王宝强复杂的情感历程，为我们展示了一幅描绘着忠诚、责任和信念交织图景的大型油画。这部作品不只是继续讲述了一段传奇，更重要的是它提醒我们，每个人的选择都可能影响周围世界，而我们的行动应该始终基于一种超越个人利益的事业精神，即为正义而战。</w:t>
      </w:r>
      <w:r>
        <w:rPr>
          <w:sz w:val="32"/>
          <w:szCs w:val="32"/>
        </w:rPr>
        <w:t>&lt;/p&gt;&lt;p&gt;&lt;a href = "/doc/763029-</w:t>
      </w:r>
      <w:r>
        <w:rPr>
          <w:sz w:val="32"/>
          <w:szCs w:val="32"/>
        </w:rPr>
        <w:t>警察故事</w:t>
      </w:r>
      <w:r>
        <w:rPr>
          <w:sz w:val="32"/>
          <w:szCs w:val="32"/>
        </w:rPr>
        <w:t>2</w:t>
      </w:r>
      <w:r>
        <w:rPr>
          <w:sz w:val="32"/>
          <w:szCs w:val="32"/>
        </w:rPr>
        <w:t>追捕与复仇的双重奏鸣</w:t>
      </w:r>
      <w:r>
        <w:rPr>
          <w:sz w:val="32"/>
          <w:szCs w:val="32"/>
        </w:rPr>
        <w:t>.doc" rel="alternate" download="763029-</w:t>
      </w:r>
      <w:r>
        <w:rPr>
          <w:sz w:val="32"/>
          <w:szCs w:val="32"/>
        </w:rPr>
        <w:t>警察故事</w:t>
      </w:r>
      <w:r>
        <w:rPr>
          <w:sz w:val="32"/>
          <w:szCs w:val="32"/>
        </w:rPr>
        <w:t>2</w:t>
      </w:r>
      <w:r>
        <w:rPr>
          <w:sz w:val="32"/>
          <w:szCs w:val="32"/>
        </w:rPr>
        <w:t>追捕与复仇的双重奏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