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楼梯奇遇一段欢迎之旅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聚集在了社区公园。他们的目的是同样简单而又充满期待——建造一座梦想中的楼梯。这座楼梯不仅要美观，更要安全，以便所有的小朋友都能用得自如。而最重要的一点是，它代表着欢迎与分享，因为每个人都可以通过这座楼梯来到这个充满乐趣的地方。</w:t>
      </w:r>
      <w:r>
        <w:rPr>
          <w:sz w:val="32"/>
          <w:szCs w:val="32"/>
        </w:rPr>
        <w:t>&lt;/p&gt;&lt;p&gt;&lt;img src="/static-img/QVeKc4MS1hEhTGAjXGg4CtTPp3yF_0ErWOCSHHanUC25Y8F_F6BlRAu9YxroMTzj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站在草地上，双手紧握着他那只精致的木偶。他是一个小小的建筑师，不知疲倦地为即将到来的项目做准备。他的伙伴们也纷纷展示出自己的设计图纸，每个人心中都藏着一个完美无瑕的地面规划。</w:t>
      </w:r>
      <w:r>
        <w:rPr>
          <w:sz w:val="32"/>
          <w:szCs w:val="32"/>
        </w:rPr>
        <w:t>&lt;/p&gt;&lt;p&gt;&lt;img src="/static-img/SoINiaCcFxUI6vxrzOjEb9TPp3yF_0ErWOCSHHanUC0TDjCKotGoDxGsuHAQuLxXlnBdy3qIh4KldnUNRhOtveNmJPiB-54MccMhxJmZVCTJEOBzeyTAMNV5rHGQEU_72W-16BHEZ08ZlYJTGy4ATU2Gk9EocDDcW5mUvK4BAhk7LQOK3sNrqhbvByRq7xQszoEm7EBay0kP9WPAudjyrg.jpg"&gt;&lt;/p&gt;&lt;p&gt;“</w:t>
      </w:r>
      <w:r>
        <w:rPr>
          <w:sz w:val="32"/>
          <w:szCs w:val="32"/>
        </w:rPr>
        <w:t>宝宝，我做楼梯吧嗯好欢迎你。”一位小朋友兴奋地说，他拿出了自己辛勤制作的手工模型，这个模型看起来既实用又美观。其他孩子们也纷纷表示赞赏，他们知道这是一个团队合作和创意发挥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与设计</w:t>
      </w:r>
      <w:r>
        <w:rPr>
          <w:sz w:val="32"/>
          <w:szCs w:val="32"/>
        </w:rPr>
        <w:t>&lt;/p&gt;&lt;p&gt;&lt;img src="/static-img/Iyo_1PFmXvQTwIm5i6sMrtTPp3yF_0ErWOCSHHanUC0TDjCKotGoDxGsuHAQuLxXlnBdy3qIh4KldnUNRhOtveNmJPiB-54MccMhxJmZVCTJEOBzeyTAMNV5rHGQEU_72W-16BHEZ08ZlYJTGy4ATU2Gk9EocDDcW5mUvK4BAhk7LQOK3sNrqhbvByRq7xQszoEm7EBay0kP9WPAudjyrg.jpg"&gt;&lt;/p&gt;&lt;p&gt;</w:t>
      </w:r>
      <w:r>
        <w:rPr>
          <w:sz w:val="32"/>
          <w:szCs w:val="32"/>
        </w:rPr>
        <w:t>孩子们围坐在一起，开始讨论如何将各自的理念融合成一幅完整的地图。一名叫李雷的小男孩提出使用石头和沙子来铺设路面，使其更加坚固耐用；另有一位女孩叫张芳，她提议在每一级别放置不同的颜色的小砖块，这样就能让人一眼就看出来哪级别是哪个人的作品。此外，还有几位小朋友提议加装一些安全设施，比如扶手、栏杆等，以确保所有参与者都能够安全享受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讨论，最终他们决定采用混合材料作为道路表面的选择，同时保证路面平整且具有足够的宽度以供大家自由穿行。此外，他们还决定在每一级别设置彩色的标记，以便于识别，并且增加一点视觉上的吸引力。</w:t>
      </w:r>
      <w:r>
        <w:rPr>
          <w:sz w:val="32"/>
          <w:szCs w:val="32"/>
        </w:rPr>
        <w:t>&lt;/p&gt;&lt;p&gt;&lt;img src="/static-img/FHt-_epMutcd5Vh4AC6SdtTPp3yF_0ErWOCSHHanUC0TDjCKotGoDxGsuHAQuLxXlnBdy3qIh4KldnUNRhOtveNmJPiB-54MccMhxJmZVCTJEOBzeyTAMNV5rHGQEU_72W-16BHEZ08ZlYJTGy4ATU2Gk9EocDDcW5mUvK4BAhk7LQOK3sNrqhbvByRq7xQszoEm7EBay0kP9WPAudjyrg.jpg"&gt;&lt;/p&gt;&lt;p&gt;</w:t>
      </w:r>
      <w:r>
        <w:rPr>
          <w:sz w:val="32"/>
          <w:szCs w:val="32"/>
        </w:rPr>
        <w:t>施工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动手，将理论转化为现实。在这段时间里，每个人展现了他们所拥有的技能：有些孩子擅长挖掘，而另一些则擅长堆砌，有些则特别擅长设计绘制标记。尽管每个人拥有不同程度的问题，但他们并没有因为这些差异而感到沮丧，而是在彼此之间互相帮助，共同克服难关。</w:t>
      </w:r>
      <w:r>
        <w:rPr>
          <w:sz w:val="32"/>
          <w:szCs w:val="32"/>
        </w:rPr>
        <w:t>&lt;/p&gt;&lt;p&gt;&lt;img src="/static-img/iUCkEr-Yk1m44YAfKSCTXNTPp3yF_0ErWOCSHHanUC0TDjCKotGoDxGsuHAQuLxXlnBdy3qIh4KldnUNRhOtveNmJPiB-54MccMhxJmZVCTJEOBzeyTAMNV5rHGQEU_72W-16BHEZ08ZlYJTGy4ATU2Gk9EocDDcW5mUvK4BAhk7LQOK3sNrqhbvByRq7xQszoEm7EBay0kP9WPAudjyrg.jpg"&gt;&lt;/p&gt;&lt;p&gt;</w:t>
      </w:r>
      <w:r>
        <w:rPr>
          <w:sz w:val="32"/>
          <w:szCs w:val="32"/>
        </w:rPr>
        <w:t>随着工作进行得越来越顺利，一条由多种材料构成、既美丽又牢固的人字形阶梯逐渐显现在大家眼前。这条阶梯不仅反映了众多人的智慧，也体现了团结协作精神。当天落下帷幕时，那些曾经只是纸上的画面的计划已经变成了令人惊叹的地面结构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结束时，一切似乎都是那么完美。那片阶步仿佛镀上了金边，在阳光照耀下闪耀着璀璨夺目的光芒。在那里，每一步都是欢迎之举，是对邻居和友人的开放信号。不久之后，这片公园成为整个社区最受欢迎的地方之一，因为它承载了一份无声却强烈的情感——愿意接受一切新鲜事物，无论它们来自何方，都会被接纳并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那些年轻的心灵被温暖带入梦乡时，他们或许会再次回忆起那场建设性的冒险，以及“宝宝我做楼梯吧嗯好欢迎你”背后的故事。</w:t>
      </w:r>
      <w:r>
        <w:rPr>
          <w:sz w:val="32"/>
          <w:szCs w:val="32"/>
        </w:rPr>
        <w:t>&lt;/p&gt;&lt;p&gt;&lt;a href = "/doc/763799-</w:t>
      </w:r>
      <w:r>
        <w:rPr>
          <w:sz w:val="32"/>
          <w:szCs w:val="32"/>
        </w:rPr>
        <w:t>宝宝的楼梯奇遇一段欢迎之旅的开始</w:t>
      </w:r>
      <w:r>
        <w:rPr>
          <w:sz w:val="32"/>
          <w:szCs w:val="32"/>
        </w:rPr>
        <w:t>.doc" rel="alternate" download="763799-</w:t>
      </w:r>
      <w:r>
        <w:rPr>
          <w:sz w:val="32"/>
          <w:szCs w:val="32"/>
        </w:rPr>
        <w:t>宝宝的楼梯奇遇一段欢迎之旅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