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陌路莫回探索命运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个人都有自己的道路，然而，有些人却选择了偏离这条原本的路径。他们走上了“陌路”，而这个决定往往伴随着深刻的反思和对命运的重新评估。</w:t>
      </w:r>
      <w:r>
        <w:rPr>
          <w:sz w:val="32"/>
          <w:szCs w:val="32"/>
        </w:rPr>
        <w:t>&lt;/p&gt;&lt;p&gt;&lt;img src="/static-img/kEP4Je_hHfgPylEiR-fEcNA7f746LWHYmYUb776_sqqBl9ckVbO9oaGXVYNfc4KI.jpg"&gt;&lt;/p&gt;&lt;p&gt;</w:t>
      </w:r>
      <w:r>
        <w:rPr>
          <w:sz w:val="32"/>
          <w:szCs w:val="32"/>
        </w:rPr>
        <w:t>遇见自己</w:t>
      </w:r>
      <w:r>
        <w:rPr>
          <w:sz w:val="32"/>
          <w:szCs w:val="32"/>
        </w:rPr>
        <w:t>&lt;/p&gt;&lt;p&gt;“</w:t>
      </w:r>
      <w:r>
        <w:rPr>
          <w:sz w:val="32"/>
          <w:szCs w:val="32"/>
        </w:rPr>
        <w:t>遇见自己”是每个人的初步课题，无论是在哪条道路上。当我们开始怀疑自己的选择时，我们必须停下来，好好地了解一下自己真正想要的是什么。这种自我认识，是走向“陌路”的前提，也是摆脱其中的一种方法。</w:t>
      </w:r>
      <w:r>
        <w:rPr>
          <w:sz w:val="32"/>
          <w:szCs w:val="32"/>
        </w:rPr>
        <w:t>&lt;/p&gt;&lt;p&gt;&lt;img src="/static-img/7slfq5VhCxJfY9QH2E3XltA7f746LWHYmYUb776_sqqeA6oyzvJia9t2wbnJpOO_NqF-8BcdTd-iY3hiHUF-dDQuph8rnQnOFtdJFlTX34szSjeJheejME6w7YaNYBtmeMvW7HNFl5CYZmXZx46hkX1Sy_aal1R85IFRIx5cGWwJEppQD4fcqWUW3VrqK7aQQh39j_aY5F-PN2DeA3suHg.png"&gt;&lt;/p&gt;&lt;p&gt;</w:t>
      </w:r>
      <w:r>
        <w:rPr>
          <w:sz w:val="32"/>
          <w:szCs w:val="32"/>
        </w:rPr>
        <w:t>责任与自由</w:t>
      </w:r>
      <w:r>
        <w:rPr>
          <w:sz w:val="32"/>
          <w:szCs w:val="32"/>
        </w:rPr>
        <w:t>&lt;/p&gt;&lt;p&gt;“</w:t>
      </w:r>
      <w:r>
        <w:rPr>
          <w:sz w:val="32"/>
          <w:szCs w:val="32"/>
        </w:rPr>
        <w:t>责任与自由”是人们在面对“陌路”时常常纠结的问题。在某些情况下，我们可能会因为责任感而继续前行，即使这条道路并不符合我们的真实愿望。而另一方面，追求自由也许意味着放弃那些曾经认为重要但现在看来不再重要的事物。这是一个需要权衡利弊的大决策。</w:t>
      </w:r>
      <w:r>
        <w:rPr>
          <w:sz w:val="32"/>
          <w:szCs w:val="32"/>
        </w:rPr>
        <w:t>&lt;/p&gt;&lt;p&gt;&lt;img src="/static-img/yGIm3JcV0ZYhTfn5vMGUZ9A7f746LWHYmYUb776_sqqeA6oyzvJia9t2wbnJpOO_NqF-8BcdTd-iY3hiHUF-dDQuph8rnQnOFtdJFlTX34szSjeJheejME6w7YaNYBtmeMvW7HNFl5CYZmXZx46hkX1Sy_aal1R85IFRIx5cGWwJEppQD4fcqWUW3VrqK7aQQh39j_aY5F-PN2DeA3suHg.png"&gt;&lt;/p&gt;&lt;p&gt;</w:t>
      </w:r>
      <w:r>
        <w:rPr>
          <w:sz w:val="32"/>
          <w:szCs w:val="32"/>
        </w:rPr>
        <w:t>反思与学习</w:t>
      </w:r>
      <w:r>
        <w:rPr>
          <w:sz w:val="32"/>
          <w:szCs w:val="32"/>
        </w:rPr>
        <w:t>&lt;/p&gt;&lt;p&gt;“</w:t>
      </w:r>
      <w:r>
        <w:rPr>
          <w:sz w:val="32"/>
          <w:szCs w:val="32"/>
        </w:rPr>
        <w:t>反思与学习”是从错误中成长的关键。在尝试过多种不同的生活方式后，如果发现有些事情并不是那么适合你，那么就要勇敢地面对这一现实，并从中学到东西。这样，你才能更明智地做出未来的选择，不再重复相同的错误。</w:t>
      </w:r>
      <w:r>
        <w:rPr>
          <w:sz w:val="32"/>
          <w:szCs w:val="32"/>
        </w:rPr>
        <w:t>&lt;/p&gt;&lt;p&gt;&lt;img src="/static-img/bzsFtuKn3v_p0ry0AeIJmNA7f746LWHYmYUb776_sqqeA6oyzvJia9t2wbnJpOO_NqF-8BcdTd-iY3hiHUF-dDQuph8rnQnOFtdJFlTX34szSjeJheejME6w7YaNYBtmeMvW7HNFl5CYZmXZx46hkX1Sy_aal1R85IFRIx5cGWwJEppQD4fcqWUW3VrqK7aQQh39j_aY5F-PN2DeA3suHg.jpg"&gt;&lt;/p&gt;&lt;p&gt;</w:t>
      </w:r>
      <w:r>
        <w:rPr>
          <w:sz w:val="32"/>
          <w:szCs w:val="32"/>
        </w:rPr>
        <w:t>亲密关系中的影响</w:t>
      </w:r>
      <w:r>
        <w:rPr>
          <w:sz w:val="32"/>
          <w:szCs w:val="32"/>
        </w:rPr>
        <w:t>&lt;/p&gt;&lt;p&gt;“</w:t>
      </w:r>
      <w:r>
        <w:rPr>
          <w:sz w:val="32"/>
          <w:szCs w:val="32"/>
        </w:rPr>
        <w:t>亲密关系中的影响”也是一个需要考虑的问题。如果你的伴侣或家人支持你离开原来的轨道，他们可以成为你最坚强的后盾。但如果他们无法理解或者阻止你的决定，这将增加你的困难。在这种情况下，你需要找到一种平衡，让自己的需求得到满足，同时维护家庭和友谊关系。</w:t>
      </w:r>
      <w:r>
        <w:rPr>
          <w:sz w:val="32"/>
          <w:szCs w:val="32"/>
        </w:rPr>
        <w:t>&lt;/p&gt;&lt;p&gt;&lt;img src="/static-img/qBWVfqU8rUh5NRTiC6TOEtA7f746LWHYmYUb776_sqqeA6oyzvJia9t2wbnJpOO_NqF-8BcdTd-iY3hiHUF-dDQuph8rnQnOFtdJFlTX34szSjeJheejME6w7YaNYBtmeMvW7HNFl5CYZmXZx46hkX1Sy_aal1R85IFRIx5cGWwJEppQD4fcqWUW3VrqK7aQQh39j_aY5F-PN2DeA3suHg.jpg"&gt;&lt;/p&gt;&lt;p&gt;</w:t>
      </w:r>
      <w:r>
        <w:rPr>
          <w:sz w:val="32"/>
          <w:szCs w:val="32"/>
        </w:rPr>
        <w:t>心理健康</w:t>
      </w:r>
      <w:r>
        <w:rPr>
          <w:sz w:val="32"/>
          <w:szCs w:val="32"/>
        </w:rPr>
        <w:t>&lt;/p&gt;&lt;p&gt;“</w:t>
      </w:r>
      <w:r>
        <w:rPr>
          <w:sz w:val="32"/>
          <w:szCs w:val="32"/>
        </w:rPr>
        <w:t>心理健康”的问题也不容忽视。当一个人感到迷茫或沮丧时，他们可能会感到孤独和无助。这时候，要确保保持良好的心态变得尤为重要。你可以通过冥想、运动或者寻求专业帮助来管理这些情绪，使得你的旅程更加顺畅。</w:t>
      </w:r>
      <w:r>
        <w:rPr>
          <w:sz w:val="32"/>
          <w:szCs w:val="32"/>
        </w:rPr>
        <w:t>&lt;/p&gt;&lt;p&gt;</w:t>
      </w:r>
      <w:r>
        <w:rPr>
          <w:sz w:val="32"/>
          <w:szCs w:val="32"/>
        </w:rPr>
        <w:t>未来的展望</w:t>
      </w:r>
      <w:r>
        <w:rPr>
          <w:sz w:val="32"/>
          <w:szCs w:val="32"/>
        </w:rPr>
        <w:t>&lt;/p&gt;&lt;p&gt;</w:t>
      </w:r>
      <w:r>
        <w:rPr>
          <w:sz w:val="32"/>
          <w:szCs w:val="32"/>
        </w:rPr>
        <w:t>最终，“未来展望”将决定一切。不管我们过去做出了怎样的选择，都不能停止思考未来的可能性。每一步都是朝着目标迈进，而那个目标可能已经改变，但方向总是在不断调整，以适应我们的成长和变化。此刻，就让我们以开放的心态迎接即将到来的新篇章吧。</w:t>
      </w:r>
      <w:r>
        <w:rPr>
          <w:sz w:val="32"/>
          <w:szCs w:val="32"/>
        </w:rPr>
        <w:t>&lt;/p&gt;&lt;p&gt;&lt;a href = "/doc/764328-</w:t>
      </w:r>
      <w:r>
        <w:rPr>
          <w:sz w:val="32"/>
          <w:szCs w:val="32"/>
        </w:rPr>
        <w:t>陌路莫回探索命运的交错</w:t>
      </w:r>
      <w:r>
        <w:rPr>
          <w:sz w:val="32"/>
          <w:szCs w:val="32"/>
        </w:rPr>
        <w:t>.doc" rel="alternate" download="764328-</w:t>
      </w:r>
      <w:r>
        <w:rPr>
          <w:sz w:val="32"/>
          <w:szCs w:val="32"/>
        </w:rPr>
        <w:t>陌路莫回探索命运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