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扒开腿让男人桶爽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扒开腿让男人桶爽直播的现象在网络上越来越常见，这种行为不仅违反了相关法律法规，也严重侵犯了他人的隐私权和名誉权。以下是对此现象的一些分析：</w:t>
      </w:r>
      <w:r>
        <w:rPr>
          <w:sz w:val="32"/>
          <w:szCs w:val="32"/>
        </w:rPr>
        <w:t>&lt;/p&gt;&lt;p&gt;&lt;img src="/static-img/6hVeXjVCjbU_49qOQEPulSUKgzZDu1IwGND6nomUgnQOzjXyzjUesMrYMquZKvl7.jpg"&gt;&lt;/p&gt;&lt;p&gt;</w:t>
      </w:r>
      <w:r>
        <w:rPr>
          <w:sz w:val="32"/>
          <w:szCs w:val="32"/>
        </w:rPr>
        <w:t>美女主动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直播中，通常是由女性主动扒开自己的腿，让男性观众进行观看。这种行为可能出于多种原因，包括追求网红的财富、获得粉丝的关注或者简单地寻求刺激。</w:t>
      </w:r>
      <w:r>
        <w:rPr>
          <w:sz w:val="32"/>
          <w:szCs w:val="32"/>
        </w:rPr>
        <w:t>&lt;/p&gt;&lt;p&gt;&lt;img src="/static-img/uHKucrC20F4sGOFysxLrayUKgzZDu1IwGND6nomUgnQFmfejOYTaVlCBuDTFP54EyMP8QGHpkfcgWwgM_s2uErrw3Tf40RP4Dx3nRYFGj1UYgYZLCbnwTPOFCK0P9ux1fXnbmvraEuLEPdjjh0aKuA.jpg"&gt;&lt;/p&gt;&lt;p&gt;</w:t>
      </w:r>
      <w:r>
        <w:rPr>
          <w:sz w:val="32"/>
          <w:szCs w:val="32"/>
        </w:rPr>
        <w:t>性别角色倒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社会中，性别角色的分配较为明确：男性具有更高的地位，而女性则被赋予更多的保守性。在这种直播中，可以看到一種“逆向”趋势，即女性主动展露自己，而男性则作为被动观察者。这可能反映了一种新的社交态度和价值观。</w:t>
      </w:r>
      <w:r>
        <w:rPr>
          <w:sz w:val="32"/>
          <w:szCs w:val="32"/>
        </w:rPr>
        <w:t>&lt;/p&gt;&lt;p&gt;&lt;img src="/static-img/vW6FF-Q8gwE27VOWP9DDGiUKgzZDu1IwGND6nomUgnQFmfejOYTaVlCBuDTFP54EyMP8QGHpkfcgWwgM_s2uErrw3Tf40RP4Dx3nRYFGj1UYgYZLCbnwTPOFCK0P9ux1fXnbmvraEuLEPdjjh0aKuA.png"&gt;&lt;/p&gt;&lt;p&gt;</w:t>
      </w:r>
      <w:r>
        <w:rPr>
          <w:sz w:val="32"/>
          <w:szCs w:val="32"/>
        </w:rPr>
        <w:t>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直播不仅涉及到个人隐私的问题，还可能触犯法律规定，比如中国《网络安全法》等。此外，对方未经同意就公开发布个人信息也是违法行为。</w:t>
      </w:r>
      <w:r>
        <w:rPr>
          <w:sz w:val="32"/>
          <w:szCs w:val="32"/>
        </w:rPr>
        <w:t>&lt;/p&gt;&lt;p&gt;&lt;img src="/static-img/AQaEIXK2nYS3Hc37E9AKLSUKgzZDu1IwGND6nomUgnQFmfejOYTaVlCBuDTFP54EyMP8QGHpkfcgWwgM_s2uErrw3Tf40RP4Dx3nRYFGj1UYgYZLCbnwTPOFCK0P9ux1fXnbmvraEuLEPdjjh0aKuA.pn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有法律风险，更重要的是需要考虑道德伦理方面的问题。对于参与者来说，他们是否真正意识到了这背后所承担的责任？他们是否真的愿意接受潜在的后果？</w:t>
      </w:r>
      <w:r>
        <w:rPr>
          <w:sz w:val="32"/>
          <w:szCs w:val="32"/>
        </w:rPr>
        <w:t>&lt;/p&gt;&lt;p&gt;&lt;img src="/static-img/Jh4KB2ZffEN_UMjd5C9tOCUKgzZDu1IwGND6nomUgnQFmfejOYTaVlCBuDTFP54EyMP8QGHpkfcgWwgM_s2uErrw3Tf40RP4Dx3nRYFGj1UYgYZLCbnwTPOFCK0P9ux1fXnbmvraEuLEPdjjh0aKuA.pn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参与或频繁观看这些内容，会对个体的心理健康产生一定影响，如焦虑、抑郁等。同时，这也可能加剧社会对性的误解和偏差，使得人们难以建立起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与现代社会快速变化、技术进步以及人际交流方式变迁有关。当今网络时代，一些年轻人认为这样做能够增加个人的魅力或是获取快感，但忽视了其潜在危害，并没有深入思考这一行为背后的复杂情绪和心理机制。</w:t>
      </w:r>
      <w:r>
        <w:rPr>
          <w:sz w:val="32"/>
          <w:szCs w:val="32"/>
        </w:rPr>
        <w:t>&lt;/p&gt;&lt;p&gt;&lt;a href = "/doc/767704-</w:t>
      </w:r>
      <w:r>
        <w:rPr>
          <w:sz w:val="32"/>
          <w:szCs w:val="32"/>
        </w:rPr>
        <w:t>美女扒开腿让男人桶爽直播</w:t>
      </w:r>
      <w:r>
        <w:rPr>
          <w:sz w:val="32"/>
          <w:szCs w:val="32"/>
        </w:rPr>
        <w:t>.doc" rel="alternate" download="767704-</w:t>
      </w:r>
      <w:r>
        <w:rPr>
          <w:sz w:val="32"/>
          <w:szCs w:val="32"/>
        </w:rPr>
        <w:t>美女扒开腿让男人桶爽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