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入古代的美好男神穿越小说中的理想男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何地遇见他？</w:t>
      </w:r>
      <w:r>
        <w:rPr>
          <w:sz w:val="32"/>
          <w:szCs w:val="32"/>
        </w:rPr>
        <w:t>&lt;/p&gt;&lt;p&gt;&lt;img src="/static-img/YCunUeQGgJBCDvEFTs6ykho3-df8Hqk1lQ2PBLKzj_kWTtEuF6BhpA8Vy2yoSMir.png"&gt;&lt;/p&gt;&lt;p&gt;</w:t>
      </w:r>
      <w:r>
        <w:rPr>
          <w:sz w:val="32"/>
          <w:szCs w:val="32"/>
        </w:rPr>
        <w:t>我从未想过自己会因为一本书而改变人生。然而，命运总是充满了意外，那本书就是《穿越时空嫁入古代的美好男神》。它不仅是一部小说，更是一扇通往另一个世界的大门。在这个世界里，我发现了我梦寐以求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&lt;img src="/static-img/4wOu78I5iWTFPMwfRIB6FRo3-df8Hqk1lQ2PBLKzj_lUjxxWPC7IwOU7Z_2MNKSH28Ae4ugi7N2is_xaUFOQwMgBJ5BJHFO9VltI6AYexyj8DKuepC4szl6UQAxmp-fyHgqYNCa6awoEW0tufgW6chCeLrA5Bs7PgqfQpzE57ysmmJmr8OVgLvrxMJB77ocRIzOo7oA2kv3tWY6Jd7Oriw.png"&gt;&lt;/p&gt;&lt;p&gt;</w:t>
      </w:r>
      <w:r>
        <w:rPr>
          <w:sz w:val="32"/>
          <w:szCs w:val="32"/>
        </w:rPr>
        <w:t>他叫云逸，是个风度翩翩、才华横溢的男子。他擅长诗词和剑术，对待朋友忠诚，对待敌人冷酷无情。他拥有着一种让人敬佩又难以抗拒的气质，每当我读到他的形容，我都能感受到心中的那份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相遇的？</w:t>
      </w:r>
      <w:r>
        <w:rPr>
          <w:sz w:val="32"/>
          <w:szCs w:val="32"/>
        </w:rPr>
        <w:t>&lt;/p&gt;&lt;p&gt;&lt;img src="/static-img/t36xccy2g133FSGWxq1ocxo3-df8Hqk1lQ2PBLKzj_lUjxxWPC7IwOU7Z_2MNKSH28Ae4ugi7N2is_xaUFOQwMgBJ5BJHFO9VltI6AYexyj8DKuepC4szl6UQAxmp-fyHgqYNCa6awoEW0tufgW6chCeLrA5Bs7PgqfQpzE57ysmmJmr8OVgLvrxMJB77ocRIzOo7oA2kv3tWY6Jd7Oriw.png"&gt;&lt;/p&gt;&lt;p&gt;</w:t>
      </w:r>
      <w:r>
        <w:rPr>
          <w:sz w:val="32"/>
          <w:szCs w:val="32"/>
        </w:rPr>
        <w:t>在一次偶然翻阅书页中，我被云逸的一段对白深深吸引。那是一个关于勇气和牺牲的故事，他为了保护自己的爱人，不惜一切代价。我感到了一种共鸣，那种感觉就像心灵上的震动，让我无法自拔。我决定要找到这样的男人，即使这需要穿越千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一起前行。</w:t>
      </w:r>
      <w:r>
        <w:rPr>
          <w:sz w:val="32"/>
          <w:szCs w:val="32"/>
        </w:rPr>
        <w:t>&lt;/p&gt;&lt;p&gt;&lt;img src="/static-img/BZHq27COWM-MbttY9_VQQBo3-df8Hqk1lQ2PBLKzj_lUjxxWPC7IwOU7Z_2MNKSH28Ae4ugi7N2is_xaUFOQwMgBJ5BJHFO9VltI6AYexyj8DKuepC4szl6UQAxmp-fyHgqYNCa6awoEW0tufgW6chCeLrA5Bs7PgqfQpzE57ysmmJmr8OVgLvrxMJB77ocRIzOo7oA2kv3tWY6Jd7Oriw.png"&gt;&lt;/p&gt;&lt;p&gt;</w:t>
      </w:r>
      <w:r>
        <w:rPr>
          <w:sz w:val="32"/>
          <w:szCs w:val="32"/>
        </w:rPr>
        <w:t>穿进年代文中嫁个好男人，并不是一件简单的事情。每一步都充满了未知，每一个选择都可能导致不同的结果。但我的信念坚定：如果有那么一个人可以让我跨越时空，只为与之相遇，那么所有困难都是值得尝试的。我开始学习古代文化，练习古装礼仪，以便于适应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面前的勇敢与智慧</w:t>
      </w:r>
      <w:r>
        <w:rPr>
          <w:sz w:val="32"/>
          <w:szCs w:val="32"/>
        </w:rPr>
        <w:t>.&lt;/p&gt;&lt;p&gt;&lt;img src="/static-img/XYIHN749Fl5rPEkD7MTc0Bo3-df8Hqk1lQ2PBLKzj_lUjxxWPC7IwOU7Z_2MNKSH28Ae4ugi7N2is_xaUFOQwMgBJ5BJHFO9VltI6AYexyj8DKuepC4szl6UQAxmp-fyHgqYNCa6awoEW0tufgW6chCeLrA5Bs7PgqfQpzE57ysmmJmr8OVgLvrxMJB77ocRIzOo7oA2kv3tWY6Jd7Oriw.png"&gt;&lt;/p&gt;&lt;p&gt;</w:t>
      </w:r>
      <w:r>
        <w:rPr>
          <w:sz w:val="32"/>
          <w:szCs w:val="32"/>
        </w:rPr>
        <w:t>终于有一天，我穿越到了那个遥远而又熟悉的地方。一切都如同书中的描述一般，但我的目标却更加清晰——找到云逸。当我第一次见到他时，他正站在高楼上，手持长剑，一副英俊潇洒模样。我知道，这就是我的未来丈夫。但我们的道路并不平坦，有许多障碍等着我们去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迎来了那一刻</w:t>
      </w:r>
      <w:r>
        <w:rPr>
          <w:sz w:val="32"/>
          <w:szCs w:val="32"/>
        </w:rPr>
        <w:t>..&lt;/p&gt;&lt;p&gt;</w:t>
      </w:r>
      <w:r>
        <w:rPr>
          <w:sz w:val="32"/>
          <w:szCs w:val="32"/>
        </w:rPr>
        <w:t>经过不断努力和奋斗，我们最终结成了婚姻。这并非轻易完成，而是在经历了一系列考验后，最终走向幸福。在他的身边，我找到了属于自己的位置，也学会了如何成为一个真正的妻子。而那些曾经觉得遥不可及的事物，如今却变得触手可及，因为有了云逸，用生命去守护每一分每一秒。</w:t>
      </w:r>
      <w:r>
        <w:rPr>
          <w:sz w:val="32"/>
          <w:szCs w:val="32"/>
        </w:rPr>
        <w:t>&lt;/p&gt;&lt;p&gt;&lt;a href = "/doc/768403-</w:t>
      </w:r>
      <w:r>
        <w:rPr>
          <w:sz w:val="32"/>
          <w:szCs w:val="32"/>
        </w:rPr>
        <w:t>穿越时空嫁入古代的美好男神穿越小说中的理想男性形象</w:t>
      </w:r>
      <w:r>
        <w:rPr>
          <w:sz w:val="32"/>
          <w:szCs w:val="32"/>
        </w:rPr>
        <w:t>.doc" rel="alternate" download="768403-</w:t>
      </w:r>
      <w:r>
        <w:rPr>
          <w:sz w:val="32"/>
          <w:szCs w:val="32"/>
        </w:rPr>
        <w:t>穿越时空嫁入古代的美好男神穿越小说中的理想男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