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21</w:t>
      </w:r>
      <w:r>
        <w:rPr>
          <w:sz w:val="48"/>
          <w:szCs w:val="48"/>
        </w:rPr>
        <w:t>部分剧情介绍深入解析敌对势力之间的策略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种情况下会发生这种剧烈的变化？</w:t>
      </w:r>
      <w:r>
        <w:rPr>
          <w:sz w:val="32"/>
          <w:szCs w:val="32"/>
        </w:rPr>
        <w:t>&lt;/p&gt;&lt;p&gt;&lt;img src="/static-img/j1aXWY4L_YVPBfyFzE-iP3IZDemsn7f8Qqy84RdbWyMR-GI7bRi5g2JSZb8Th0r-.jpg"&gt;&lt;/p&gt;&lt;p&gt;</w:t>
      </w:r>
      <w:r>
        <w:rPr>
          <w:sz w:val="32"/>
          <w:szCs w:val="32"/>
        </w:rPr>
        <w:t>在前面的故事线中，我们已经见证了两个强大势力的不断较量和角逐，他们是艾尔文帝国与诺瓦特王国。这两股力量在长达数年的时间里，通过各种手段试图一方占据上风。然而，在接下来的叙述中，我们将看到他们为了实现最终目标而采取的一系列策略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双方的利益以避免全面战争？</w:t>
      </w:r>
      <w:r>
        <w:rPr>
          <w:sz w:val="32"/>
          <w:szCs w:val="32"/>
        </w:rPr>
        <w:t>&lt;/p&gt;&lt;p&gt;&lt;img src="/static-img/t_NvklSahpZaX1BpUeLpNHIZDemsn7f8Qqy84RdbWyN2hbzdG5D_8zo4aIRMgYTZvu3Zq7_T4nxTY6uKaOPb7Xm-2nPUWSOtTO_uPe0DciJ_Ow6vhE3uhzYRvjL-e7JeqX6VPasQ-Ik2KtMNRreExJEfD2go0HS8TAYKYRVcVsGFycXNEtQf8MeuWdx28Aa2XaPvo0r__PcO82UjJRLG8Q.jpg"&gt;&lt;/p&gt;&lt;p&gt;</w:t>
      </w:r>
      <w:r>
        <w:rPr>
          <w:sz w:val="32"/>
          <w:szCs w:val="32"/>
        </w:rPr>
        <w:t>面对这样的紧张关系，各方都明白了一点：全面战争并不是一个可持续的解决方案。因此，在这个关键时刻，双方开始寻求一种新的方式来维持现状，同时也为未来的发展做好准备。在这过程中，他们决定进行一次名为“敌伦交换”的秘密谈判，这是一场关于权力、资源分配以及未来战略合作的高水平会议。</w:t>
      </w:r>
      <w:r>
        <w:rPr>
          <w:sz w:val="32"/>
          <w:szCs w:val="32"/>
        </w:rPr>
        <w:t xml:space="preserve">&lt;/p&gt;&lt;p&gt;** Enemy Exchange </w:t>
      </w:r>
      <w:r>
        <w:rPr>
          <w:sz w:val="32"/>
          <w:szCs w:val="32"/>
        </w:rPr>
        <w:t>的重要性如何体现在其组成成员之中？</w:t>
      </w:r>
      <w:r>
        <w:rPr>
          <w:sz w:val="32"/>
          <w:szCs w:val="32"/>
        </w:rPr>
        <w:t xml:space="preserve">**&lt;/p&gt;&lt;p&gt;&lt;img src="/static-img/Wrh5840KaEAjS_KzTtFt7nIZDemsn7f8Qqy84RdbWyN2hbzdG5D_8zo4aIRMgYTZvu3Zq7_T4nxTY6uKaOPb7Xm-2nPUWSOtTO_uPe0DciJ_Ow6vhE3uhzYRvjL-e7JeqX6VPasQ-Ik2KtMNRreExJEfD2go0HS8TAYKYRVcVsGFycXNEtQf8MeuWdx28Aa2XaPvo0r__PcO82UjJRLG8Q.jpg"&gt;&lt;/p&gt;&lt;p&gt;Enemy Exchange </w:t>
      </w:r>
      <w:r>
        <w:rPr>
          <w:sz w:val="32"/>
          <w:szCs w:val="32"/>
        </w:rPr>
        <w:t>这个词汇背后藏着多重含义，它不仅仅是一个简单的交易，更是两大势力间智慧与勇气的大碰撞。在这个团队里，每个人都代表着自己所屬勢力的核心价值观和决策能力。例如，有的人擅长外交斡旋，而另一些则是军事战略专家。他们相互交流、讨论，并共同制定出一个既能满足各自需求又不会引发冲突的情景。</w:t>
      </w:r>
      <w:r>
        <w:rPr>
          <w:sz w:val="32"/>
          <w:szCs w:val="32"/>
        </w:rPr>
        <w:t xml:space="preserve">&lt;/p&gt;&lt;p&gt;** Enemy Exchange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中的关键事件是什么？</w:t>
      </w:r>
      <w:r>
        <w:rPr>
          <w:sz w:val="32"/>
          <w:szCs w:val="32"/>
        </w:rPr>
        <w:t>**&lt;/p&gt;&lt;p&gt;&lt;img src="/static-img/QmgWPMBQNdXfhsH7g9chvXIZDemsn7f8Qqy84RdbWyN2hbzdG5D_8zo4aIRMgYTZvu3Zq7_T4nxTY6uKaOPb7Xm-2nPUWSOtTO_uPe0DciJ_Ow6vhE3uhzYRvjL-e7JeqX6VPasQ-Ik2KtMNRreExJEfD2go0HS8TAYKYRVcVsGFycXNEtQf8MeuWdx28Aa2XaPvo0r__PcO82UjJRLG8Q.jpg"&gt;&lt;/p&gt;&lt;p&gt;</w:t>
      </w:r>
      <w:r>
        <w:rPr>
          <w:sz w:val="32"/>
          <w:szCs w:val="32"/>
        </w:rPr>
        <w:t>经过一番激烈的讨论和分析，最终</w:t>
      </w:r>
      <w:r>
        <w:rPr>
          <w:sz w:val="32"/>
          <w:szCs w:val="32"/>
        </w:rPr>
        <w:t>Enemy Exchange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产生了几项历史性的决策。一方面，艾尔文帝国同意放弃一些领土，以此作为诺瓦特王国提供技术支持的一个条件；另一方面，诺瓦特王国则承诺将开放其市场，让艾尔文帝国的人民能够更自由地贸易。这对于双方来说都是巨大的让步，但它们相信这样做可以带来长远的稳定和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协议对双方未来的影响有多么重大？</w:t>
      </w:r>
      <w:r>
        <w:rPr>
          <w:sz w:val="32"/>
          <w:szCs w:val="32"/>
        </w:rPr>
        <w:t>&lt;/p&gt;&lt;p&gt;&lt;img src="/static-img/gb4cpcML6IeRzTZXTZeMVHIZDemsn7f8Qqy84RdbWyN2hbzdG5D_8zo4aIRMgYTZvu3Zq7_T4nxTY6uKaOPb7Xm-2nPUWSOtTO_uPe0DciJ_Ow6vhE3uhzYRvjL-e7JeqX6VPasQ-Ik2KtMNRreExJEfD2go0HS8TAYKYRVcVsGFycXNEtQf8MeuWdx28Aa2XaPvo0r__PcO82UjJRLG8Q.jpg"&gt;&lt;/p&gt;&lt;p&gt;</w:t>
      </w:r>
      <w:r>
        <w:rPr>
          <w:sz w:val="32"/>
          <w:szCs w:val="32"/>
        </w:rPr>
        <w:t>随着这些协议得以实施，它们不仅改变了地缘政治格局，还极大地提升了两大势力的经济实力。此外，由于双边合作加深，对外政策也变得更加明智透彻，不再像过去那样盲目扩张或防御过度。这使得周边国家开始重新评估自己的立场，从而可能导致更多新的联盟或协同效应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是一个怎样的新时代开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Enemy Exchange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 xml:space="preserve">部分标志着两个曾经死 </w:t>
      </w:r>
      <w:r>
        <w:rPr>
          <w:sz w:val="32"/>
          <w:szCs w:val="32"/>
        </w:rPr>
        <w:t>adversary</w:t>
      </w:r>
      <w:r>
        <w:rPr>
          <w:sz w:val="32"/>
          <w:szCs w:val="32"/>
        </w:rPr>
        <w:t>之间关系从恶劣走向友好的转变。而这一转变，不仅反映出当代国际关系发展趋向，而且预示着未来世界秩序将更加复杂多元。在这样的背景下，每个国家必须学会适应环境变化，与他人建立起基于相互尊重与信任基础上的伙伴关系，为人类社会带来更多希望与进步。</w:t>
      </w:r>
      <w:r>
        <w:rPr>
          <w:sz w:val="32"/>
          <w:szCs w:val="32"/>
        </w:rPr>
        <w:t>&lt;/p&gt;&lt;p&gt;&lt;a href = "/doc/768419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深入解析敌对势力之间的策略互动</w:t>
      </w:r>
      <w:r>
        <w:rPr>
          <w:sz w:val="32"/>
          <w:szCs w:val="32"/>
        </w:rPr>
        <w:t>.doc" rel="alternate" download="768419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深入解析敌对势力之间的策略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