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保护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哭自己隐私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法预防个人信息泄露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个人隐私的保护成了一项重要的任务。然而，有些人似乎玩得太过自信，他们不仅没有注意到自己的隐私被侵犯，还乐此不疲地“玩哭”自己隐私，导致信息泄露、身份盗窃等问题层出不穷。本文将揭示“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”，并提供相应的预防措施。</w:t>
      </w:r>
      <w:r>
        <w:rPr>
          <w:sz w:val="32"/>
          <w:szCs w:val="32"/>
        </w:rPr>
        <w:t xml:space="preserve">&lt;/p&gt;&lt;p&gt;&lt;img src="/static-img/2f29A9NnSJaMcrzuyC8V1HYC0pzKznRsMk9T_eHiY_oWKZvd9TCOvzqaX4_FJ_we.jpg"&gt;&lt;/p&gt;&lt;p&gt;1. </w:t>
      </w:r>
      <w:r>
        <w:rPr>
          <w:sz w:val="32"/>
          <w:szCs w:val="32"/>
        </w:rPr>
        <w:t>不慎分享个人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在社交媒体上分享生活细节，不加思考就发布了家庭住址、工作地点或旅行计划，这些都是潜在入侵者的宝贵资料。</w:t>
      </w:r>
      <w:r>
        <w:rPr>
          <w:sz w:val="32"/>
          <w:szCs w:val="32"/>
        </w:rPr>
        <w:t>&lt;/p&gt;&lt;p&gt;&lt;img src="/static-img/m4B5lE7kR_iCpROz4h2nrXYC0pzKznRsMk9T_eHiY_qTzN4s5J9CI3YRgd4XolGQt-tehmZ5swloQg4HmHT2t_iiMVOsYdK7ObosjXnO_8oq_9iureZdg7zpS-iF_XE1R_rggJpRE0kdqg_CIvLk8iW2cviEbi9sLL1a8MRkCi4MzubWsVTc_t_loooY-ndgdBHX4oz_shtfkOY77LagWEQeyUgxA3EMUyHOlRedF1s.jpg"&gt;&lt;/p&gt;&lt;p&gt;</w:t>
      </w:r>
      <w:r>
        <w:rPr>
          <w:sz w:val="32"/>
          <w:szCs w:val="32"/>
        </w:rPr>
        <w:t>预防措施：限制访问权限，只对必要的人员公开敏感信息，并定期清理旧账户和帖子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利用弱密码</w:t>
      </w:r>
      <w:r>
        <w:rPr>
          <w:sz w:val="32"/>
          <w:szCs w:val="32"/>
        </w:rPr>
        <w:t>&lt;/p&gt;&lt;p&gt;&lt;img src="/static-img/IrK3dDBT0aQ-QmeHpDU-VHYC0pzKznRsMk9T_eHiY_qTzN4s5J9CI3YRgd4XolGQt-tehmZ5swloQg4HmHT2t_iiMVOsYdK7ObosjXnO_8oq_9iureZdg7zpS-iF_XE1R_rggJpRE0kdqg_CIvLk8iW2cviEbi9sLL1a8MRkCi4MzubWsVTc_t_loooY-ndgdBHX4oz_shtfkOY77LagWEQeyUgxA3EMUyHOlRedF1s.jpg"&gt;&lt;/p&gt;&lt;p&gt;</w:t>
      </w:r>
      <w:r>
        <w:rPr>
          <w:sz w:val="32"/>
          <w:szCs w:val="32"/>
        </w:rPr>
        <w:t>一些用户使用简单易猜的密码，如生日或常见单词，这使得黑客轻松破解账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：使用复杂密码，结合大小写字母、数字和特殊符号，以及定期更换密码。</w:t>
      </w:r>
      <w:r>
        <w:rPr>
          <w:sz w:val="32"/>
          <w:szCs w:val="32"/>
        </w:rPr>
        <w:t xml:space="preserve">&lt;/p&gt;&lt;p&gt;&lt;img src="/static-img/R-Hc1PUfs_L_CMBhyCJ3E3YC0pzKznRsMk9T_eHiY_qTzN4s5J9CI3YRgd4XolGQt-tehmZ5swloQg4HmHT2t_iiMVOsYdK7ObosjXnO_8oq_9iureZdg7zpS-iF_XE1R_rggJpRE0kdqg_CIvLk8iW2cviEbi9sLL1a8MRkCi4MzubWsVTc_t_loooY-ndgdBHX4oz_shtfkOY77LagWEQeyUgxA3EMUyHOlRedF1s.jpg"&gt;&lt;/p&gt;&lt;p&gt;3. </w:t>
      </w:r>
      <w:r>
        <w:rPr>
          <w:sz w:val="32"/>
          <w:szCs w:val="32"/>
        </w:rPr>
        <w:t>忽视软件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安装最新安全补丁或更新可能会暴露系统漏洞，让恶意软件攻击成功。</w:t>
      </w:r>
      <w:r>
        <w:rPr>
          <w:sz w:val="32"/>
          <w:szCs w:val="32"/>
        </w:rPr>
        <w:t>&lt;/p&gt;&lt;p&gt;&lt;img src="/static-img/xtN9BTnM_iuklqpRjH1nK3YC0pzKznRsMk9T_eHiY_qTzN4s5J9CI3YRgd4XolGQt-tehmZ5swloQg4HmHT2t_iiMVOsYdK7ObosjXnO_8oq_9iureZdg7zpS-iF_XE1R_rggJpRE0kdqg_CIvLk8iW2cviEbi9sLL1a8MRkCi4MzubWsVTc_t_loooY-ndgdBHX4oz_shtfkOY77LagWEQeyUgxA3EMUyHOlRedF1s.jpg"&gt;&lt;/p&gt;&lt;p&gt;</w:t>
      </w:r>
      <w:r>
        <w:rPr>
          <w:sz w:val="32"/>
          <w:szCs w:val="32"/>
        </w:rPr>
        <w:t>预防措施：及时更新操作系统和应用程序，同时启用自动更新功能，以确保安全性得到持续提升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违规下载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包含恶意代码或者是骗子网站，用来窃取个人数据和财产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：只从官方商店下载应用程序，对于未知来源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保持警惕，并且检查开发者评级与评论是否良好。</w:t>
      </w:r>
      <w:r>
        <w:rPr>
          <w:sz w:val="32"/>
          <w:szCs w:val="32"/>
        </w:rPr>
        <w:t>&lt;/p&gt;&lt;p&gt;&lt;a href = "/doc/768453-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预防个人信息泄露指南</w:t>
      </w:r>
      <w:r>
        <w:rPr>
          <w:sz w:val="32"/>
          <w:szCs w:val="32"/>
        </w:rPr>
        <w:t>.doc" rel="alternate" download="768453-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哭自己隐私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法预防个人信息泄露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