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不可忍淑芬的五十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淑芬发现自己面临了一次难以预料的挑战——两腿间又痒了。这个问题看似简单，却隐藏着复杂的情感和身体上的困扰。这不仅仅是身体上的一个症状，更是生活方式、心理状态的一种反映。</w:t>
      </w:r>
      <w:r>
        <w:rPr>
          <w:sz w:val="32"/>
          <w:szCs w:val="32"/>
        </w:rPr>
        <w:t>&lt;/p&gt;&lt;p&gt;&lt;img src="/static-img/gwHS9DyguCL9ia4C7Ha2Fx6n5kaLE1_n1ShRHTigtKVkLYFo-53Abovv3codJl4j.jpg"&gt;&lt;/p&gt;&lt;p&gt;</w:t>
      </w:r>
      <w:r>
        <w:rPr>
          <w:sz w:val="32"/>
          <w:szCs w:val="32"/>
        </w:rPr>
        <w:t>激发内心深处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芬意识到自己的皮肤开始出现异常反应时，她的心中涌起一股莫名其妙的恐惧。这并非只是对疾病本身的害怕，而是对失去健康、美丽和自信心的一种担忧。这种无形中的痛苦，让她不得不停下脚步，重新审视自己的生活选择。</w:t>
      </w:r>
      <w:r>
        <w:rPr>
          <w:sz w:val="32"/>
          <w:szCs w:val="32"/>
        </w:rPr>
        <w:t>&lt;/p&gt;&lt;p&gt;&lt;img src="/static-img/98kW8zhVmm_lShcCccjjVx6n5kaLE1_n1ShRHTigtKXIjfoKqDJza2-lfpFhSzlGXIyHrKBTpLji0kWdt6gZ_jlMFpRW0zJuS2nW01Bnk8CqSd16ZcZ1LcxhYdsAIDOYKLfgNe4MnFSGfLKtuxjocQ.png"&gt;&lt;/p&gt;&lt;p&gt;</w:t>
      </w:r>
      <w:r>
        <w:rPr>
          <w:sz w:val="32"/>
          <w:szCs w:val="32"/>
        </w:rPr>
        <w:t>探索可能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决定深入探究背后的原因。她了解到，这种现象可能与饮食习惯、环境因素或者情绪波动有关。她开始注意观察自己的日常生活，比如饮食是否均衡，工作压力有多大，以及情绪是否稳定等等。</w:t>
      </w:r>
      <w:r>
        <w:rPr>
          <w:sz w:val="32"/>
          <w:szCs w:val="32"/>
        </w:rPr>
        <w:t>&lt;/p&gt;&lt;p&gt;&lt;img src="/static-img/M36IqtYcYqTUTMXdXeFNPx6n5kaLE1_n1ShRHTigtKXIjfoKqDJza2-lfpFhSzlGXIyHrKBTpLji0kWdt6gZ_jlMFpRW0zJuS2nW01Bnk8CqSd16ZcZ1LcxhYdsAIDOYKLfgNe4MnFSGfLKtuxjocQ.jpg"&gt;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我反思和专业咨询，淑芬逐渐找到了解决问题的手段。她改变了饮食习惯，加强了体检，并学会了管理好自己的情绪。这是一场关于健康与幸福之间平衡的小小战争，但她坚持下来，最终取得了一定的成效。</w:t>
      </w:r>
      <w:r>
        <w:rPr>
          <w:sz w:val="32"/>
          <w:szCs w:val="32"/>
        </w:rPr>
        <w:t>&lt;/p&gt;&lt;p&gt;&lt;img src="/static-img/IqFW5wm44VyEnt5DSjvw-h6n5kaLE1_n1ShRHTigtKXIjfoKqDJza2-lfpFhSzlGXIyHrKBTpLji0kWdt6gZ_jlMFpRW0zJuS2nW01Bnk8CqSd16ZcZ1LcxhYdsAIDOYKLfgNe4MnFSGfLKtuxjocQ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淑芬也对自身进行了一番改造。她开始关注个人卫生，不断地使用各种护肤品和药膏来缓解痒感，同时也尝试一些自然疗法，如用冷水冲洗或做温泉浴来放松肌肉。</w:t>
      </w:r>
      <w:r>
        <w:rPr>
          <w:sz w:val="32"/>
          <w:szCs w:val="32"/>
        </w:rPr>
        <w:t>&lt;/p&gt;&lt;p&gt;&lt;img src="/static-img/6ixh6-ROqwrBEGZiaRdLRx6n5kaLE1_n1ShRHTigtKXIjfoKqDJza2-lfpFhSzlGXIyHrKBTpLji0kWdt6gZ_jlMFpRW0zJuS2nW01Bnk8CqSd16ZcZ1LcxhYdsAIDOYKLfgNe4MnFSGfLKtuxjocQ.jpg"&gt;&lt;/p&gt;&lt;p&gt;</w:t>
      </w:r>
      <w:r>
        <w:rPr>
          <w:sz w:val="32"/>
          <w:szCs w:val="32"/>
        </w:rPr>
        <w:t>接受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都回归正常后，淑芬意识到这次经历让她成长为另一个人。在面对新的挑战时，她更加坚韧，也更懂得如何照顾自己。虽然她的两腿间再也不那么痒，但那份经历却留给她永远的心灵财富。</w:t>
      </w:r>
      <w:r>
        <w:rPr>
          <w:sz w:val="32"/>
          <w:szCs w:val="32"/>
        </w:rPr>
        <w:t>&lt;/p&gt;&lt;p&gt;&lt;a href = "/doc/768682-</w:t>
      </w:r>
      <w:r>
        <w:rPr>
          <w:sz w:val="32"/>
          <w:szCs w:val="32"/>
        </w:rPr>
        <w:t>痒不可忍淑芬的五十岁挑战</w:t>
      </w:r>
      <w:r>
        <w:rPr>
          <w:sz w:val="32"/>
          <w:szCs w:val="32"/>
        </w:rPr>
        <w:t>.doc" rel="alternate" download="768682-</w:t>
      </w:r>
      <w:r>
        <w:rPr>
          <w:sz w:val="32"/>
          <w:szCs w:val="32"/>
        </w:rPr>
        <w:t>痒不可忍淑芬的五十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