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怪谈簿诡异传说中的永生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渴望长生？</w:t>
      </w:r>
      <w:r>
        <w:rPr>
          <w:sz w:val="32"/>
          <w:szCs w:val="32"/>
        </w:rPr>
        <w:t>&lt;/p&gt;&lt;p&gt;&lt;img src="/static-img/_7M6alLyaYfnn3jdKI4TcC24G6-jH6OA9COM61ZNzJb2BvkuqyJswlHkTO-qEq0C.png"&gt;&lt;/p&gt;&lt;p&gt;</w:t>
      </w:r>
      <w:r>
        <w:rPr>
          <w:sz w:val="32"/>
          <w:szCs w:val="32"/>
        </w:rPr>
        <w:t>在古老的传说中，人类总是对永恒生命充满了向往。他们相信，只要能掌握永生的秘密，他们就能摆脱死亡的束缚，继续存在于这个世界上。这种愿望驱使着人们不懈地探索自然界和超自然领域，最终形成了一本神秘而又诡异的书籍——《长生怪谈簿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怪谈簿里的奇异内容</w:t>
      </w:r>
      <w:r>
        <w:rPr>
          <w:sz w:val="32"/>
          <w:szCs w:val="32"/>
        </w:rPr>
        <w:t>&lt;/p&gt;&lt;p&gt;&lt;img src="/static-img/zK-rsqH3E3Fb5kRzfedt-y24G6-jH6OA9COM61ZNzJamT9U3E7CM4ppH5croYfs9VK3JZbzrHfIqknGygdbzNH69fPixL6sNrLWHuAJ2sDiMKHtXDWv1isa3sW13-p0CjJXrJLKlpXmpV4GgjDuKgvSJlj0xbxNJlo3LfyvYWE-CB97Qin8SDJkGYmEWhuE7waVnv5zdCwohxcpTLGkWTA.png"&gt;&lt;/p&gt;&lt;p&gt;</w:t>
      </w:r>
      <w:r>
        <w:rPr>
          <w:sz w:val="32"/>
          <w:szCs w:val="32"/>
        </w:rPr>
        <w:t>《长生怪谈簿》的内容并不仅限于简单的药方或魔法咒语，它包含了各种各样的故事和秘密，从古代巫师的记载到现代科学家的实验报告，每一篇都蕴含着对于长生的深刻洞察。在这些故事中，有些讲述的是如何通过仪式祭祀来唤醒远古时期的地球之灵，这些灵魂据说能够赋予人以无尽生命；有些则是关于寻找特定植物或矿物质，用其制成可以延年益寿的人类药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些奇幻传说</w:t>
      </w:r>
      <w:r>
        <w:rPr>
          <w:sz w:val="32"/>
          <w:szCs w:val="32"/>
        </w:rPr>
        <w:t>&lt;/p&gt;&lt;p&gt;&lt;img src="/static-img/HmXkaMG7DELDsTiqYVS7di24G6-jH6OA9COM61ZNzJamT9U3E7CM4ppH5croYfs9VK3JZbzrHfIqknGygdbzNH69fPixL6sNrLWHuAJ2sDiMKHtXDWv1isa3sW13-p0CjJXrJLKlpXmpV4GgjDuKgvSJlj0xbxNJlo3LfyvYWE-CB97Qin8SDJkGYmEWhuE7waVnv5zdCwohxcpTLGkWTA.jpg"&gt;&lt;/p&gt;&lt;p&gt;</w:t>
      </w:r>
      <w:r>
        <w:rPr>
          <w:sz w:val="32"/>
          <w:szCs w:val="32"/>
        </w:rPr>
        <w:t>尽管许多研究者认为，《长生怪谈簿》中的很多信息都是基于迷信或者民间传说的，但也有一部分学者坚持认为，这本书可能藏有真实知识。他们指出，不管这些方法是否有效，一旦被广泛接受就会产生实际效果，因为人们的心理作用会影响身体健康。而且，如果我们将这些传说视为一种文化符号，那么它们所代表的情感、欲望和恐惧就是非常现实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重现那些传奇方法</w:t>
      </w:r>
      <w:r>
        <w:rPr>
          <w:sz w:val="32"/>
          <w:szCs w:val="32"/>
        </w:rPr>
        <w:t>&lt;/p&gt;&lt;p&gt;&lt;img src="/static-img/OXKHpuNt1f2aenJ2uKCTrS24G6-jH6OA9COM61ZNzJamT9U3E7CM4ppH5croYfs9VK3JZbzrHfIqknGygdbzNH69fPixL6sNrLWHuAJ2sDiMKHtXDWv1isa3sW13-p0CjJXrJLKlpXmpV4GgjDuKgvSJlj0xbxNJlo3LfyvYWE-CB97Qin8SDJkGYmEWhuE7waVnv5zdCwohxcpTLGkWTA.jpg"&gt;&lt;/p&gt;&lt;p&gt;</w:t>
      </w:r>
      <w:r>
        <w:rPr>
          <w:sz w:val="32"/>
          <w:szCs w:val="32"/>
        </w:rPr>
        <w:t>为了验证《长生怪谈簿》的理论，一些冒险家和科学家开始尝试重现那些描述中的仪式和实验。但遗憾的是，大多数尝试都以失败告终。一些勇敢者的行为甚至导致了严重后果，如失去意识、精神崩溃等，而那些似乎成功的人们通常是在误导他人，或是在心理上的自欺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怪谈簿背后的隐私与权力游戏</w:t>
      </w:r>
      <w:r>
        <w:rPr>
          <w:sz w:val="32"/>
          <w:szCs w:val="32"/>
        </w:rPr>
        <w:t>&lt;/p&gt;&lt;p&gt;&lt;img src="/static-img/0aB-YSaHHeMk4SqWJS3ZLS24G6-jH6OA9COM61ZNzJamT9U3E7CM4ppH5croYfs9VK3JZbzrHfIqknGygdbzNH69fPixL6sNrLWHuAJ2sDiMKHtXDWv1isa3sW13-p0CjJXrJLKlpXmpV4GgjDuKgvSJlj0xbxNJlo3LfyvYWE-CB97Qin8SDJkGYmEWhuE7waVnv5zdCwohxcpTLGkWTA.jpg"&gt;&lt;/p&gt;&lt;p&gt;</w:t>
      </w:r>
      <w:r>
        <w:rPr>
          <w:sz w:val="32"/>
          <w:szCs w:val="32"/>
        </w:rPr>
        <w:t>随着时间的推移，《长生怪談書》的真正目的渐渐变得清晰：它不是一个普通的教科书，而是一个控制权力的工具。这本书不仅记录了如何实现永生的知识，还记录了如何利用这一能力来操控社会、掌握资源以及获取绝对权力的策略。在某种程度上，可以看作是一部政治手册，是由拥有极端野心的人士编写，用以达成他们不可告人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追求永生的代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审视历史，我们会发现，无论是那个时代还是现在，那种渴望永生的冲动都伴随着巨大的成本。一方面，我们失去了对有限生命价值的一致理解，一方面，我们也失去了与自然规律妥协并平衡生活方式的手段。而对于那本神秘而又令人敬畏的小小黑皮封面的《長壽傳說集》，它仍然悬挂在我们的思想之间，提醒我们每个人必须面对自己内心深处最隐蔽但最强烈的情感之一：追求永久性存在所带来的所有风险与挑战。</w:t>
      </w:r>
      <w:r>
        <w:rPr>
          <w:sz w:val="32"/>
          <w:szCs w:val="32"/>
        </w:rPr>
        <w:t>&lt;/p&gt;&lt;p&gt;&lt;a href = "/doc/768921-</w:t>
      </w:r>
      <w:r>
        <w:rPr>
          <w:sz w:val="32"/>
          <w:szCs w:val="32"/>
        </w:rPr>
        <w:t>长生怪谈簿诡异传说中的永生秘籍</w:t>
      </w:r>
      <w:r>
        <w:rPr>
          <w:sz w:val="32"/>
          <w:szCs w:val="32"/>
        </w:rPr>
        <w:t>.doc" rel="alternate" download="768921-</w:t>
      </w:r>
      <w:r>
        <w:rPr>
          <w:sz w:val="32"/>
          <w:szCs w:val="32"/>
        </w:rPr>
        <w:t>长生怪谈簿诡异传说中的永生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