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诉亲切的金子在桌面上静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pAA-Y3gHRplXE2jRAqyTg3o7p-e9-3nFc05GlmdVDuPj3aGpcxhpStpP6HLTbrKH.png"&gt;&lt;/p&gt;&lt;p&gt;</w:t>
      </w:r>
      <w:r>
        <w:rPr>
          <w:sz w:val="32"/>
          <w:szCs w:val="32"/>
        </w:rPr>
        <w:t>序章：时间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阳光透过窗户，斑驳地洒在桌面上。房间内弥漫着温暖与安宁，让人感到心灵深处的一丝宁静。突然间，一缕金色的光芒出现在眼前，它缓缓地倾倒在了桌面上，那是一小撮闪耀着黄色光芒的金粉。它似乎是在诉说着什么，但又不肯轻易开口。</w:t>
      </w:r>
      <w:r>
        <w:rPr>
          <w:sz w:val="32"/>
          <w:szCs w:val="32"/>
        </w:rPr>
        <w:t>&lt;/p&gt;&lt;p&gt;&lt;img src="/static-img/AF8Yjefg7cwSE4gL4CjGvXo7p-e9-3nFc05GlmdVDuO6YgCtcwWnoK6rIkRxC0L0T6Xw9N1kxHmDGCvtGh994nJrF_6wjcGFOtm2RPfOctNeHJUN9eU-scWY5D_qQbiwW30Ek66tZ5wdrVtXWMbHwC2K5Q-TocfJt5Z4e738zywj2bmKtFO1kuZN3QiZM56_lBt-MjtTM6Mb67ApyRrigw.png"&gt;&lt;/p&gt;&lt;p&gt;</w:t>
      </w:r>
      <w:r>
        <w:rPr>
          <w:sz w:val="32"/>
          <w:szCs w:val="32"/>
        </w:rPr>
        <w:t>第一段：金属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仿佛听到了“亲切”的声音，它来自于那些被人们历经千辛万苦才获得的珍贵金属——金。在这片刻之间，那些曾经被广泛用于货币、装饰品和珠宝等领域的金子，如今变得如此平凡，只是一个微不足道的小块，却能够带给人无尽的心情触动。这是怎样一种奇妙的情感，是不是也可以用“亲切”来形容呢？</w:t>
      </w:r>
      <w:r>
        <w:rPr>
          <w:sz w:val="32"/>
          <w:szCs w:val="32"/>
        </w:rPr>
        <w:t>&lt;/p&gt;&lt;p&gt;&lt;img src="/static-img/oaXb9NwZumKSiQ-1bANh-no7p-e9-3nFc05GlmdVDuO6YgCtcwWnoK6rIkRxC0L0T6Xw9N1kxHmDGCvtGh994nJrF_6wjcGFOtm2RPfOctNeHJUN9eU-scWY5D_qQbiwW30Ek66tZ5wdrVtXWMbHwC2K5Q-TocfJt5Z4e738zywj2bmKtFO1kuZN3QiZM56_lBt-MjtTM6Mb67ApyRrigw.jpg"&gt;&lt;/p&gt;&lt;p&gt;</w:t>
      </w:r>
      <w:r>
        <w:rPr>
          <w:sz w:val="32"/>
          <w:szCs w:val="32"/>
        </w:rPr>
        <w:t>第二段：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就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力量所体现出来的一种智慧。在这短暂而紧迫的时刻，我们有机会去思考关于生活、关于爱、关于成长的事情。而当我们把目光投向那个静止不动的小块金子时，我们仿佛看到了从远古到现代，从一个个人的故事到整个文明史中沉淀下来的历史。</w:t>
      </w:r>
      <w:r>
        <w:rPr>
          <w:sz w:val="32"/>
          <w:szCs w:val="32"/>
        </w:rPr>
        <w:t>&lt;/p&gt;&lt;p&gt;&lt;img src="/static-img/0pZDF2wyCk0FNK6f5kmUO3o7p-e9-3nFc05GlmdVDuO6YgCtcwWnoK6rIkRxC0L0T6Xw9N1kxHmDGCvtGh994nJrF_6wjcGFOtm2RPfOctNeHJUN9eU-scWY5D_qQbiwW30Ek66tZ5wdrVtXWMbHwC2K5Q-TocfJt5Z4e738zywj2bmKtFO1kuZN3QiZM56_lBt-MjtTM6Mb67ApyRrigw.png"&gt;&lt;/p&gt;&lt;p&gt;</w:t>
      </w:r>
      <w:r>
        <w:rPr>
          <w:sz w:val="32"/>
          <w:szCs w:val="32"/>
        </w:rPr>
        <w:t>第三段：生命如同流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粒散落在地上的沙粒一样，无论多么微小，都承载着无数个瞬间，每一个都是独特而不可复制。如果将这些瞬间加以延伸，将会构成一个丰富而复杂的人生轨迹。但对于我们来说，有时候最重要的是停下来感受，而不是匆忙赶路。</w:t>
      </w:r>
      <w:r>
        <w:rPr>
          <w:sz w:val="32"/>
          <w:szCs w:val="32"/>
        </w:rPr>
        <w:t>&lt;/p&gt;&lt;p&gt;&lt;img src="/static-img/tnjwMUtuKDw0I4ryRrbIAno7p-e9-3nFc05GlmdVDuO6YgCtcwWnoK6rIkRxC0L0T6Xw9N1kxHmDGCvtGh994nJrF_6wjcGFOtm2RPfOctNeHJUN9eU-scWY5D_qQbiwW30Ek66tZ5wdrVtXWMbHwC2K5Q-TocfJt5Z4e738zywj2bmKtFO1kuZN3QiZM56_lBt-MjtTM6Mb67ApyRrigw.png"&gt;&lt;/p&gt;&lt;p&gt;</w:t>
      </w:r>
      <w:r>
        <w:rPr>
          <w:sz w:val="32"/>
          <w:szCs w:val="32"/>
        </w:rPr>
        <w:t>第四段：永恒与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亲切”究竟意味着什么？它既包括了对过去美好时光回忆的情感，也包含了对未来希望渺茫却依然坚持下去的心态。当我凝视那颗正在迅速蒸发变为尘埃的小点，我明白了。“亲切”并不仅仅是对物质世界的一种感情，更是一种精神追求，是一种超越时间空间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悄然结束，而我的思绪还未完全释放的时候，我开始意识到，生活本身就是一首不断演奏但又难以捉摸的大交响曲。而每一次停顿，每一次回顾，都能让我们更加清晰地听到那些隐藏在旋律中的信息，用它们去引导自己的步伐，不断前行，无论风雨如何猛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，仍旧能够感觉到那份曾经存在于我心中的温暖。我知道，即便是最细微的事物，也蕴含其特殊意义，并且值得我们去发现和珍惜。这篇文章虽然只持续了一场短暂的话语，但是那种深刻而持久的情感已经留下了无法磨灭的印象，在我们的记忆中继续传递著“亲切”的力量。</w:t>
      </w:r>
      <w:r>
        <w:rPr>
          <w:sz w:val="32"/>
          <w:szCs w:val="32"/>
        </w:rPr>
        <w:t>&lt;/p&gt;&lt;p&gt;&lt;a href = "/doc/768993-</w:t>
      </w:r>
      <w:r>
        <w:rPr>
          <w:sz w:val="32"/>
          <w:szCs w:val="32"/>
        </w:rPr>
        <w:t>金色的倾诉亲切的金子在桌面上静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768993-</w:t>
      </w:r>
      <w:r>
        <w:rPr>
          <w:sz w:val="32"/>
          <w:szCs w:val="32"/>
        </w:rPr>
        <w:t>金色的倾诉亲切的金子在桌面上静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