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探秘郡主万福的桃花源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人们纷纷踏上了寻找自然美景的旅途。远离繁华都市，一条蜿蜒的小径引领着我们来到了一处名为“桃花源”的地方。这片神奇的地方据说与世隔绝，传说中有位郡主万福曾经在这里居住过，她对这片土地深情厚恋，将其变成了一个充满生机与活力的世界。</w:t>
      </w:r>
      <w:r>
        <w:rPr>
          <w:sz w:val="32"/>
          <w:szCs w:val="32"/>
        </w:rPr>
        <w:t>&lt;/p&gt;&lt;p&gt;&lt;img src="/static-img/gFcGIzocwSSyDDd7hWAYA72RuNIuybNtvyWUmDtl_iLgPUbkSDFCQtSIFbuIE6tV.jpg"&gt;&lt;/p&gt;&lt;p&gt;</w:t>
      </w:r>
      <w:r>
        <w:rPr>
          <w:sz w:val="32"/>
          <w:szCs w:val="32"/>
        </w:rPr>
        <w:t>首先，我们注意到了这里空气清新而不燥热，这可能是因为周围树木茂密且种植了大量香草。随着步伐逐渐加快，我们穿越了几座小桥，大多数桥梁都被覆盖上绣球和樱花的枝条，使得整个环境显得更加迷人。而路旁，那些早已开放的桃花，如同一幅色彩斑斓、精致无比的大型油画，它们以其独有的魅力吸引着每个经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到了一个巨大的湖泊边缘。在这里，湖水清澈见底，有鱼儿跃出水面追逐玩耍。湖畔有一座古老而庄严的大理石亭子，被称作“观音阁”，据说这是郡主万福最喜欢的地方。她总是在此地赏心乐事，与山林间的动物友好交流，每当她看到这些天真的生物，就会感到一种难以言喻的心灵平静。</w:t>
      </w:r>
      <w:r>
        <w:rPr>
          <w:sz w:val="32"/>
          <w:szCs w:val="32"/>
        </w:rPr>
        <w:t>&lt;/p&gt;&lt;p&gt;&lt;img src="/static-img/-XOT-layGjeYgKuvJxEUWr2RuNIuybNtvyWUmDtl_iIOxhmhOlyTxw-64IjGCbH-3aX312qkIY8c1YzXU8F_EzPKp6HG2owgPmxT3my1Zl4hlXr1t_XcgRlJA1vlFrQcp8GDioh_CFnWD16b6526nJQ263QHfzStmDClCGMEBNS3aw4f1R-p2g9G0WgIQHr-fYHIIaOGokMvvdDBLOl6TYGX1yRVs72hoZdVg19zgog.jpg"&gt;&lt;/p&gt;&lt;p&gt;</w:t>
      </w:r>
      <w:r>
        <w:rPr>
          <w:sz w:val="32"/>
          <w:szCs w:val="32"/>
        </w:rPr>
        <w:t>继续前行，我们发现了一片果园，种植着各种各样的果树——苹果、梨、橘子等等。这里的果品异常甜美，不仅味道鲜美，而且由于土壤肥沃和气候宜人的特点，成熟期也非常集中，让人可以一次性采摘到许多佳果。此外，还有专门用于制作药材的一块区域，其中包括一些罕见且具有特殊功效的地方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村落后，我们看到了许多房屋都是用本地材料建造，如竹木瓦砖，每一栋房屋都带有一抹乡土气息，而它们之间相互呼应形成了和谐统一的情调。住在这个村子的居民们，他们或许听闻过郡主万福对自然界深厚的情感，也因此将这种精神融入到他们生活中的每个细节里，从而营造出了这样一个宁静而又充满活力的社区。</w:t>
      </w:r>
      <w:r>
        <w:rPr>
          <w:sz w:val="32"/>
          <w:szCs w:val="32"/>
        </w:rPr>
        <w:t>&lt;/p&gt;&lt;p&gt;&lt;img src="/static-img/g3Xm460TgDPP3PwvcSU-Mb2RuNIuybNtvyWUmDtl_iIOxhmhOlyTxw-64IjGCbH-3aX312qkIY8c1YzXU8F_EzPKp6HG2owgPmxT3my1Zl4hlXr1t_XcgRlJA1vlFrQcp8GDioh_CFnWD16b6526nJQ263QHfzStmDClCGMEBNS3aw4f1R-p2g9G0WgIQHr-fYHIIaOGokMvvdDBLOl6TYGX1yRVs72hoZdVg19zgog.jpg"&gt;&lt;/p&gt;&lt;p&gt;</w:t>
      </w:r>
      <w:r>
        <w:rPr>
          <w:sz w:val="32"/>
          <w:szCs w:val="32"/>
        </w:rPr>
        <w:t>最后，在晚风轻拂时分，当夕阳西下洒满金辉时，是最适合进行放松活动的时候。在这里，可以听到鸟鸣声和溪流潺潺的声音交织成一种不可思议的声音乐章，同时感受到的是一种从内心深处涌出的宁静与幸福。正如那位曾经居住于此的人物所描述：“桃花源虽小，却蕴含无限诗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探秘之旅，我明白了为什么有人会把“桃花源”作为对他生命中某段特别时光的一个回忆，以及为什么它能成为那么多人的梦想目的地。而对于那些想要体验自然之美并寻觅内心安宁的人来说，“郡主万福”的桃花源，无疑是一个值得前往的地方。</w:t>
      </w:r>
      <w:r>
        <w:rPr>
          <w:sz w:val="32"/>
          <w:szCs w:val="32"/>
        </w:rPr>
        <w:t>&lt;/p&gt;&lt;p&gt;&lt;img src="/static-img/Ua8FGhmVmwSASsUrFRl9S72RuNIuybNtvyWUmDtl_iIOxhmhOlyTxw-64IjGCbH-3aX312qkIY8c1YzXU8F_EzPKp6HG2owgPmxT3my1Zl4hlXr1t_XcgRlJA1vlFrQcp8GDioh_CFnWD16b6526nJQ263QHfzStmDClCGMEBNS3aw4f1R-p2g9G0WgIQHr-fYHIIaOGokMvvdDBLOl6TYGX1yRVs72hoZdVg19zgog.jpg"&gt;&lt;/p&gt;&lt;p&gt;&lt;a href = "/doc/769689-</w:t>
      </w:r>
      <w:r>
        <w:rPr>
          <w:sz w:val="32"/>
          <w:szCs w:val="32"/>
        </w:rPr>
        <w:t>春日游探秘郡主万福的桃花源之谜</w:t>
      </w:r>
      <w:r>
        <w:rPr>
          <w:sz w:val="32"/>
          <w:szCs w:val="32"/>
        </w:rPr>
        <w:t>.doc" rel="alternate" download="769689-</w:t>
      </w:r>
      <w:r>
        <w:rPr>
          <w:sz w:val="32"/>
          <w:szCs w:val="32"/>
        </w:rPr>
        <w:t>春日游探秘郡主万福的桃花源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