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果汁体验迈开腿让我看看你的草莓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你的草莓汁如此特别？</w:t>
      </w:r>
      <w:r>
        <w:rPr>
          <w:sz w:val="32"/>
          <w:szCs w:val="32"/>
        </w:rPr>
        <w:t>&lt;/p&gt;&lt;p&gt;&lt;img src="/static-img/2PKbtT4cpZzyrSklfnPhh_jwQjex0SYAv25J3lc8u7pTXCDqjg69jOJAfvlhTkx3.jpg"&gt;&lt;/p&gt;&lt;p&gt;</w:t>
      </w:r>
      <w:r>
        <w:rPr>
          <w:sz w:val="32"/>
          <w:szCs w:val="32"/>
        </w:rPr>
        <w:t>在这个充满竞争的饮品市场中，一个美味的草莓汁似乎并不能立即引起人们的注意。然而，当你听到“迈开腿让我看看你的草莓汁”这句话时，你就知道，这不仅仅是一个普通的饮品，而是一种独特的体验。</w:t>
      </w:r>
      <w:r>
        <w:rPr>
          <w:sz w:val="32"/>
          <w:szCs w:val="32"/>
        </w:rPr>
        <w:t>&lt;/p&gt;&lt;p&gt;</w:t>
      </w:r>
      <w:r>
        <w:rPr>
          <w:sz w:val="32"/>
          <w:szCs w:val="32"/>
        </w:rPr>
        <w:t>你是如何制作这种神奇草莓汁？</w:t>
      </w:r>
      <w:r>
        <w:rPr>
          <w:sz w:val="32"/>
          <w:szCs w:val="32"/>
        </w:rPr>
        <w:t>&lt;/p&gt;&lt;p&gt;&lt;img src="/static-img/bs4HriKBbdbQ9sDOSnz2lfjwQjex0SYAv25J3lc8u7rCBfwJ-Nl9nEcU3--4Z0sKx49djpRbn00djJubtmR9fBh6ttIDtccKKDLS_SZg_4nI4u6gSUh3PNBwcNCCbOXhKlDCZErY7TUWwYZrxfV_lBHrHVZ3qVcrtwQ3jNWAqM2XIdM5S1IV9YftijO4Y17xBzO11tOPgmRVs-tX18i7XA.jpg"&gt;&lt;/p&gt;&lt;p&gt;</w:t>
      </w:r>
      <w:r>
        <w:rPr>
          <w:sz w:val="32"/>
          <w:szCs w:val="32"/>
        </w:rPr>
        <w:t xml:space="preserve">制作一款上乘级别的草莓汁，不简单。它需要精选新鲜水果、对比平衡 </w:t>
      </w:r>
      <w:r>
        <w:rPr>
          <w:sz w:val="32"/>
          <w:szCs w:val="32"/>
        </w:rPr>
        <w:t xml:space="preserve">sweetness </w:t>
      </w:r>
      <w:r>
        <w:rPr>
          <w:sz w:val="32"/>
          <w:szCs w:val="32"/>
        </w:rPr>
        <w:t xml:space="preserve">和 </w:t>
      </w:r>
      <w:r>
        <w:rPr>
          <w:sz w:val="32"/>
          <w:szCs w:val="32"/>
        </w:rPr>
        <w:t xml:space="preserve">tartness </w:t>
      </w:r>
      <w:r>
        <w:rPr>
          <w:sz w:val="32"/>
          <w:szCs w:val="32"/>
        </w:rPr>
        <w:t>的比例，以及最重要的是，掌握正确的手法和秘密配方。这就是为什么许多人会被邀请去亲眼见证整个制造过程，以便真正理解这份辛勤付出的结果。</w:t>
      </w:r>
      <w:r>
        <w:rPr>
          <w:sz w:val="32"/>
          <w:szCs w:val="32"/>
        </w:rPr>
        <w:t>&lt;/p&gt;&lt;p&gt;</w:t>
      </w:r>
      <w:r>
        <w:rPr>
          <w:sz w:val="32"/>
          <w:szCs w:val="32"/>
        </w:rPr>
        <w:t>迈开腿，让我看看你的草莓汁</w:t>
      </w:r>
      <w:r>
        <w:rPr>
          <w:sz w:val="32"/>
          <w:szCs w:val="32"/>
        </w:rPr>
        <w:t>&lt;/p&gt;&lt;p&gt;&lt;img src="/static-img/cePtYUXZif3emeFu2Hj9afjwQjex0SYAv25J3lc8u7rCBfwJ-Nl9nEcU3--4Z0sKx49djpRbn00djJubtmR9fBh6ttIDtccKKDLS_SZg_4nI4u6gSUh3PNBwcNCCbOXhKlDCZErY7TUWwYZrxfV_lBHrHVZ3qVcrtwQ3jNWAqM2XIdM5S1IV9YftijO4Y17xBzO11tOPgmRVs-tX18i7XA.jpg"&gt;&lt;/p&gt;&lt;p&gt;</w:t>
      </w:r>
      <w:r>
        <w:rPr>
          <w:sz w:val="32"/>
          <w:szCs w:val="32"/>
        </w:rPr>
        <w:t>当你走进那个小巧而温馨的小店时，你可能会被那一阵阵甜蜜香气所吸引。在角落里，一位经验丰富的大师正在专心地将每一颗水果都切成完美的一口大小。而旁边，另一位技艺高超的小伙计则正忙着用手工设备缓慢搅拌着混合物，使其达到最佳状态。在这个过程中，每一次操作都是为了确保每一杯都能满足顾客们对纯净和真实风味的追求。</w:t>
      </w:r>
      <w:r>
        <w:rPr>
          <w:sz w:val="32"/>
          <w:szCs w:val="32"/>
        </w:rPr>
        <w:t>&lt;/p&gt;&lt;p&gt;</w:t>
      </w:r>
      <w:r>
        <w:rPr>
          <w:sz w:val="32"/>
          <w:szCs w:val="32"/>
        </w:rPr>
        <w:t>这是什么让你决定要尝试这种特殊服务？</w:t>
      </w:r>
      <w:r>
        <w:rPr>
          <w:sz w:val="32"/>
          <w:szCs w:val="32"/>
        </w:rPr>
        <w:t>&lt;/p&gt;&lt;p&gt;&lt;img src="/static-img/7hdvxJfbHgCaqvjN_KtOivjwQjex0SYAv25J3lc8u7rCBfwJ-Nl9nEcU3--4Z0sKx49djpRbn00djJubtmR9fBh6ttIDtccKKDLS_SZg_4nI4u6gSUh3PNBwcNCCbOXhKlDCZErY7TUWwYZrxfV_lBHrHVZ3qVcrtwQ3jNWAqM2XIdM5S1IV9YftijO4Y17xBzO11tOPgmRVs-tX18i7XA.jpg"&gt;&lt;/p&gt;&lt;p&gt;</w:t>
      </w:r>
      <w:r>
        <w:rPr>
          <w:sz w:val="32"/>
          <w:szCs w:val="32"/>
        </w:rPr>
        <w:t>对于那些寻找更深层次体验的人来说，“迈开腿让我看看你的草莓汁”不仅是关于一种饮品，更是一种文化探索。这里可以感受到传统与现代相结合的情趣，以及创意与技术碰撞后的美好结果。而且，这样的互动性也增强了食物与消费者之间的情感联系，让人更加珍惜这一刻。</w:t>
      </w:r>
      <w:r>
        <w:rPr>
          <w:sz w:val="32"/>
          <w:szCs w:val="32"/>
        </w:rPr>
        <w:t>&lt;/p&gt;&lt;p&gt;</w:t>
      </w:r>
      <w:r>
        <w:rPr>
          <w:sz w:val="32"/>
          <w:szCs w:val="32"/>
        </w:rPr>
        <w:t>我该如何评价这样一个全新的喝酒体验？</w:t>
      </w:r>
      <w:r>
        <w:rPr>
          <w:sz w:val="32"/>
          <w:szCs w:val="32"/>
        </w:rPr>
        <w:t>&lt;/p&gt;&lt;p&gt;&lt;img src="/static-img/_BxYCNmDaWugOtEDsyVN3fjwQjex0SYAv25J3lc8u7rCBfwJ-Nl9nEcU3--4Z0sKx49djpRbn00djJubtmR9fBh6ttIDtccKKDLS_SZg_4nI4u6gSUh3PNBwcNCCbOXhKlDCZErY7TUWwYZrxfV_lBHrHVZ3qVcrtwQ3jNWAqM2XIdM5S1IV9YftijO4Y17xBzO11tOPgmRVs-tX18i7XA.jpg"&gt;&lt;/p&gt;&lt;p&gt;</w:t>
      </w:r>
      <w:r>
        <w:rPr>
          <w:sz w:val="32"/>
          <w:szCs w:val="32"/>
        </w:rPr>
        <w:t>在享受完那杯精致又令人难忘的草莓汁后，我感到了一种前所未有的愉悦。我开始思考，那些看似简单却实际上极为复杂的事情背后的故事，以及我们往往忽视但又不可或缺的情感交流。当下，我意识到，“迈开腿让我看看你的草莓汁”远非只是一个笑话，它代表了我们追求卓越和个性化生活方式的一个缩影。</w:t>
      </w:r>
      <w:r>
        <w:rPr>
          <w:sz w:val="32"/>
          <w:szCs w:val="32"/>
        </w:rPr>
        <w:t>&lt;/p&gt;&lt;p&gt;</w:t>
      </w:r>
      <w:r>
        <w:rPr>
          <w:sz w:val="32"/>
          <w:szCs w:val="32"/>
        </w:rPr>
        <w:t>你是否准备好了迎接这样的革新？</w:t>
      </w:r>
      <w:r>
        <w:rPr>
          <w:sz w:val="32"/>
          <w:szCs w:val="32"/>
        </w:rPr>
        <w:t>&lt;/p&gt;&lt;p&gt;</w:t>
      </w:r>
      <w:r>
        <w:rPr>
          <w:sz w:val="32"/>
          <w:szCs w:val="32"/>
        </w:rPr>
        <w:t>随着时间推移，我们将看到更多这样的创新出现，因为它们能够触及我们的内心世界，并提供一种独特的心灵慰藉。“迈开腿让我看看你的草莓汁”的力量，在于它展示了即使是日常的事物，也可以通过细节和故事变成一次难忘之旅。如果你还没有经历过，请不要犹豫——打开大门，看看他们做出了什么惊人的魔术。</w:t>
      </w:r>
      <w:r>
        <w:rPr>
          <w:sz w:val="32"/>
          <w:szCs w:val="32"/>
        </w:rPr>
        <w:t>&lt;/p&gt;&lt;p&gt;&lt;a href = "/doc/769756-</w:t>
      </w:r>
      <w:r>
        <w:rPr>
          <w:sz w:val="32"/>
          <w:szCs w:val="32"/>
        </w:rPr>
        <w:t>甜蜜果汁体验迈开腿让我看看你的草莓汁</w:t>
      </w:r>
      <w:r>
        <w:rPr>
          <w:sz w:val="32"/>
          <w:szCs w:val="32"/>
        </w:rPr>
        <w:t>.doc" rel="alternate" download="769756-</w:t>
      </w:r>
      <w:r>
        <w:rPr>
          <w:sz w:val="32"/>
          <w:szCs w:val="32"/>
        </w:rPr>
        <w:t>甜蜜果汁体验迈开腿让我看看你的草莓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