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飘扬的旅人我乘风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又迷雾缭绕的夜晚，我决定踏上一段不归之路。我没有目的地，也没有明确的方向，只有我心中的那份无尽憧憬和对未知世界的一丝好奇。我的旅途就这样开始了，一切都是那么突然而又自然。</w:t>
      </w:r>
      <w:r>
        <w:rPr>
          <w:sz w:val="32"/>
          <w:szCs w:val="32"/>
        </w:rPr>
        <w:t>&lt;/p&gt;&lt;p&gt;&lt;img src="/static-img/QHi7ZwvrTGgG9pIMIkkLIbmh1O28mSv5xE4zfYXEbPfNaHlgREVo3H0rQX-NBMz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远方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传来了沉稳而深邃的声音，那是大自然在召唤着我。在这片被冬日寒风吹拂过的土地上，每一次呼吸都仿佛是在与天空对话。我的脚步轻盈，仿佛整个世界都在期待着我去探索它最深处的秘密。每一步都踏实，每一次呼吸都充满了希望。我知道，无论前方是什么样的困难或是挑战，我都会勇敢地面对，因为只有这样，我才能真正体会到“我乘风雪”的真谛。</w:t>
      </w:r>
      <w:r>
        <w:rPr>
          <w:sz w:val="32"/>
          <w:szCs w:val="32"/>
        </w:rPr>
        <w:t>&lt;/p&gt;&lt;p&gt;&lt;img src="/static-img/Yd8Y01fX2lr_Q8RNmNfmyrmh1O28mSv5xE4zfYXEbPfQHw9VcFiPl6KqQUfrjq0kDbZMcjGBviHCmVTnKl_RrdKgNSG0nyqd4if-9lhmhHwb1lrHqJ7z6asEu-wDE7GxsHPsqJ6Yw-Arw0yDmu44jborNb5Wfkd4GnANkn8d2ZJyTDU3sIxDn2O0szDjpVOo-an9C-to8NSGNrq8zKgHZ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月亮躲藏在云层之后，只剩下星光洒落于人间。我穿梭于厚重的白雾之间，就像是一位行走于梦境边缘的人物。不知不觉中，我的身影被冰冻成了一幅静止的情景，而这场景却随着风儿一点点消散，在人们的心海里留下了一抹淡淡의回忆。</w:t>
      </w:r>
      <w:r>
        <w:rPr>
          <w:sz w:val="32"/>
          <w:szCs w:val="32"/>
        </w:rPr>
        <w:t>&lt;/p&gt;&lt;p&gt;&lt;img src="/static-img/cxfvU0rhMFtKg0wcQOPWCrmh1O28mSv5xE4zfYXEbPfQHw9VcFiPl6KqQUfrjq0kDbZMcjGBviHCmVTnKl_RrdKgNSG0nyqd4if-9lhmhHwb1lrHqJ7z6asEu-wDE7GxsHPsqJ6Yw-Arw0yDmu44jborNb5Wfkd4GnANkn8d2ZJyTDU3sIxDn2O0szDjpVOo-an9C-to8NSGNrq8zKgHZ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孤独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孤独并非悲伤，它更像是内心深处一种宁静和清晰。当一切外界的声音、情感和欲望都不再干扰时，你才能够听到自己的声音。你会发现自己其实是一个非常完整的人，不需要任何东西来证明你的价值。你只是想要自由，就像那些飞翔的小鸟一样，用翅膀划破云端，不问世事。</w:t>
      </w:r>
      <w:r>
        <w:rPr>
          <w:sz w:val="32"/>
          <w:szCs w:val="32"/>
        </w:rPr>
        <w:t>&lt;/p&gt;&lt;p&gt;&lt;img src="/static-img/VvKckZjUCfNjIn8GCMjukrmh1O28mSv5xE4zfYXEbPfQHw9VcFiPl6KqQUfrjq0kDbZMcjGBviHCmVTnKl_RrdKgNSG0nyqd4if-9lhmhHwb1lrHqJ7z6asEu-wDE7GxsHPsqJ6Yw-Arw0yDmu44jborNb5Wfkd4GnANkn8d2ZJyTDU3sIxDn2O0szDjpVOo-an9C-to8NSGNrq8zKgHZ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遇见旅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只小狗跑过来，它似乎也同样被这个寒冷而神秘的地方所吸引。这条小生命陪伴着我，我们一起经历了山川、河流，以及每一个季节带来的变化。它教会了我关于友谊和忠诚的一个重要课题——即使是在最荒凉的情况下，也总有人愿意陪伴你走过那些艰苦卓绝的地平线。</w:t>
      </w:r>
      <w:r>
        <w:rPr>
          <w:sz w:val="32"/>
          <w:szCs w:val="32"/>
        </w:rPr>
        <w:t>&lt;/p&gt;&lt;p&gt;&lt;img src="/static-img/KY0XzBBihVHSr2elN7sYGLmh1O28mSv5xE4zfYXEbPfQHw9VcFiPl6KqQUfrjq0kDbZMcjGBviHCmVTnKl_RrdKgNSG0nyqd4if-9lhmhHwb1lrHqJ7z6asEu-wDE7GxsHPsqJ6Yw-Arw0yDmu44jborNb5Wfkd4GnANkn8d2ZJyTDU3sIxDn2O0szDjpVOo-an9C-to8NSGNrq8zKgHZ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不是完美，而是机会，让我们从这些挑战中学习，从错误中成长。而当我们遭遇困难的时候，我们可以选择两条路。一方面，是逃避；另一方面，是面对。这是我所学到的第一课——不管何时何地，都要勇敢地站出来迎接命运带来的考验，即便是“乘风雪”也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思念起往昔那漫长而又充满惊喜的事迹时，我感到一种莫名其妙的情愫。那时候，“我乘风雪”，意味着超越自我的力量，以及勇气去追求那个永远遥不可及的大梦想。但时间总是在流逝，无论未来如何变幻莫测，正如今后的旅程一样，没有定数，但只要心存希望，便能继续前行，无论天气多么恶劣，即便是暴雨狂欢，也不会阻挡住向前的脚步。</w:t>
      </w:r>
      <w:r>
        <w:rPr>
          <w:sz w:val="32"/>
          <w:szCs w:val="32"/>
        </w:rPr>
        <w:t>&lt;/p&gt;&lt;p&gt;&lt;a href = "/doc/771326-</w:t>
      </w:r>
      <w:r>
        <w:rPr>
          <w:sz w:val="32"/>
          <w:szCs w:val="32"/>
        </w:rPr>
        <w:t>风中飘扬的旅人我乘风雪的故事</w:t>
      </w:r>
      <w:r>
        <w:rPr>
          <w:sz w:val="32"/>
          <w:szCs w:val="32"/>
        </w:rPr>
        <w:t>.doc" rel="alternate" download="771326-</w:t>
      </w:r>
      <w:r>
        <w:rPr>
          <w:sz w:val="32"/>
          <w:szCs w:val="32"/>
        </w:rPr>
        <w:t>风中飘扬的旅人我乘风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