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中的女神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的浪潮中，有一位年轻女孩，她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青春与激情，带领着潮水向前推进。她的名字叫做小雨，她是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用她的歌词和节奏，欢迎着这个时代的变革。</w:t>
      </w:r>
      <w:r>
        <w:rPr>
          <w:sz w:val="32"/>
          <w:szCs w:val="32"/>
        </w:rPr>
        <w:t>&lt;/p&gt;&lt;p&gt;&lt;img src="/static-img/5DBuvxzGxe8FfylQ0Al5VCUKgzZDu1IwGND6nomUgnTgfVMyyOB6myB9W9YiLVZ-.jpg"&gt;&lt;/p&gt;&lt;p&gt;</w:t>
      </w:r>
      <w:r>
        <w:rPr>
          <w:sz w:val="32"/>
          <w:szCs w:val="32"/>
        </w:rPr>
        <w:t>新生代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出生于一个普通家庭，从小就对音乐充满了热爱。在高中时期，她开始接触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种独特的声音艺术。这不仅仅是一种表达方式，更是她内心世界的一个缩影。她用自己的经历和感受，创作出了属于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曲目。</w:t>
      </w:r>
      <w:r>
        <w:rPr>
          <w:sz w:val="32"/>
          <w:szCs w:val="32"/>
        </w:rPr>
        <w:t>&lt;/p&gt;&lt;p&gt;&lt;img src="/static-img/bqONFfHs5T0ghAy1HDdwDCUKgzZDu1IwGND6nomUgnQ9AmMBvXjWSxXJ4qO0lyk3i4R5rcVjKNmJLcdYOnFlTlzWt1hkZrpneXthoDvRrEsAogiAKpJ1FgW-VIXH9xoX3x9ihcIbqoJjz2Wzet86lw.jpg"&gt;&lt;/p&gt;&lt;p&gt;</w:t>
      </w:r>
      <w:r>
        <w:rPr>
          <w:sz w:val="32"/>
          <w:szCs w:val="32"/>
        </w:rPr>
        <w:t>潮流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的才华逐渐被人所认识。她参加各种比赛，无论是在校园还是专业场合，都展现出了惊人的实力。她的每一次登台都像是海浪冲击岸边一样有力，每一句歌词都像是在呼唤着同龄人一起走上潮流的浪尖。</w:t>
      </w:r>
      <w:r>
        <w:rPr>
          <w:sz w:val="32"/>
          <w:szCs w:val="32"/>
        </w:rPr>
        <w:t>&lt;/p&gt;&lt;p&gt;&lt;img src="/static-img/xS6W2cZQJue2ocTYBL6GhyUKgzZDu1IwGND6nomUgnQ9AmMBvXjWSxXJ4qO0lyk3i4R5rcVjKNmJLcdYOnFlTlzWt1hkZrpneXthoDvRrEsAogiAKpJ1FgW-VIXH9xoX3x9ihcIbqoJjz2Wzet86lw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雨在业余时间投身于音乐创作，但这并不妨碍她对学业负责。她知道，在追求梦想之前要先稳固基础。因此，她既能完成家庭和学校给予的一切任务，又能为自己的人生方向注入更多可能性。在这种平衡中，小雨成长得更加坚韧，不畏惧任何挑战。</w:t>
      </w:r>
      <w:r>
        <w:rPr>
          <w:sz w:val="32"/>
          <w:szCs w:val="32"/>
        </w:rPr>
        <w:t>&lt;/p&gt;&lt;p&gt;&lt;img src="/static-img/iXxuObnKTVBdakBHgVY2CCUKgzZDu1IwGND6nomUgnQ9AmMBvXjWSxXJ4qO0lyk3i4R5rcVjKNmJLcdYOnFlTlzWt1hkZrpneXthoDvRrEsAogiAKpJ1FgW-VIXH9xoX3x9ihcIbqoJjz2Wzet86lw.jpg"&gt;&lt;/p&gt;&lt;p&gt;</w:t>
      </w:r>
      <w:r>
        <w:rPr>
          <w:sz w:val="32"/>
          <w:szCs w:val="32"/>
        </w:rPr>
        <w:t>声音中的力量</w:t>
      </w:r>
      <w:r>
        <w:rPr>
          <w:sz w:val="32"/>
          <w:szCs w:val="32"/>
        </w:rPr>
        <w:t>&lt;/p&gt;&lt;p&gt;“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这是小雨最著名的一首歌。这首歌不仅仅是对青春无限可能的一个庆祝，更是一个鼓励所有年轻人勇敢追梦、不要害怕改变的心灵寄语。在这首歌里，小雨用她的声音诉说了对于未来的憧憬，也传递了她对于生活态度上的坚定信念。</w:t>
      </w:r>
      <w:r>
        <w:rPr>
          <w:sz w:val="32"/>
          <w:szCs w:val="32"/>
        </w:rPr>
        <w:t>&lt;/p&gt;&lt;p&gt;&lt;img src="/static-img/nqJkW5NjuMWOMYbU5Sda8CUKgzZDu1IwGND6nomUgnQ9AmMBvXjWSxXJ4qO0lyk3i4R5rcVjKNmJLcdYOnFlTlzWt1hkZrpneXthoDvRrEsAogiAKpJ1FgW-VIXH9xoX3x9ihcIbqoJjz2Wzet86lw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雨声望日益提高，她也吸引了一大批粉丝群体。这些粉丝们不只是喜欢她的音乐，更是被她那颗充满激情的心所打动。不断地分享他们对于小雨作品的喜爱，他们之间相互推荐，使得她的影响力迅速扩散开来，就像波涛汹涌的小溪汇聚成浩瀚的大海一样不可阻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雨已经不是那个初次站上舞台时那么羞涩、紧张的小女孩。她已经成为了一股不可逆转的人气力量。但即便如此，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依然保持着最初那种纯真与热忱，因为她知道，只有不断地努力和创新才能让自己的声音永远处于潮流之巅。而且，即使站在高峰上，看向过去的时候，也会怀念起那些艰难而又美好的日子，那些经历过一起洗礼过滃洪巨澜后变得更加坚强和精炼的人生经验，是无法替代任何事物的，它们将伴随我们走向更广阔天地，无论是今朝抑或将来，它们都是我们生命中宝贵的一笔财富，让我们的精神世界更加丰富多彩，让我们的身体得到休息恢复，让我们的灵魂得到飞翔升腾，我们能够感受到生活给予我们的无尽恩赐，而不会忘记这些恩赐，并把它们作为继续前行路途上的光明灯塔，以确保我们能够正确面向未来并且勇敢迈步前行。</w:t>
      </w:r>
      <w:r>
        <w:rPr>
          <w:sz w:val="32"/>
          <w:szCs w:val="32"/>
        </w:rPr>
        <w:t>&lt;/p&gt;&lt;p&gt;&lt;a href = "/doc/771564-</w:t>
      </w:r>
      <w:r>
        <w:rPr>
          <w:sz w:val="32"/>
          <w:szCs w:val="32"/>
        </w:rPr>
        <w:t>潮水中的女神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rel="alternate" download="771564-</w:t>
      </w:r>
      <w:r>
        <w:rPr>
          <w:sz w:val="32"/>
          <w:szCs w:val="32"/>
        </w:rPr>
        <w:t>潮水中的女神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