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我要去探索那片被野草丛生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去探索那片被野草丛生的秘密花园。记得，小时候，妈妈总是带着我来到这里，这里有一个小花园，那时的我总是好奇地向着小花园深处前进。</w:t>
      </w:r>
      <w:r>
        <w:rPr>
          <w:sz w:val="32"/>
          <w:szCs w:val="32"/>
        </w:rPr>
        <w:t>&lt;/p&gt;&lt;p&gt;&lt;img src="/static-img/Bv7Uie4b0TaF0NolhzWe78moS7S-nlTj2eSBeSB-FBDnNjgAxnkqtOKJYvGyPbqu.jpg"&gt;&lt;/p&gt;&lt;p&gt;</w:t>
      </w:r>
      <w:r>
        <w:rPr>
          <w:sz w:val="32"/>
          <w:szCs w:val="32"/>
        </w:rPr>
        <w:t>回想起来，那个时候的小花园真是个神奇的地方，每当春天到来，小花园里的鲜花就开始绽放。我总喜欢在母亲的陪伴下，一步一步地走向那个充满了魔法的小角落。那时，我不懂什么叫做“冒险”，但每次向着小花园深处前进，都让我感到无比的快乐和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入这片被时间抹去了年华的小屋周围，心中却涌起一股强烈的情感。这不仅仅是一段回忆，而是一段对未知世界的渴望。那些年，我从未真正理解过“向着小花园深处前进”的意义，但现在，我明白了它代表的是勇气、探索和发现自我的旅程。</w:t>
      </w:r>
      <w:r>
        <w:rPr>
          <w:sz w:val="32"/>
          <w:szCs w:val="32"/>
        </w:rPr>
        <w:t>&lt;/p&gt;&lt;p&gt;&lt;img src="/static-img/9GURIG3wJ-wHNiSOnChgx8moS7S-nlTj2eSBeSB-FBDjyrdPvQKkFbFFHGXq1prNRkIbBI4IcPxgOEMiqyMmUw.jpg"&gt;&lt;/p&gt;&lt;p&gt;</w:t>
      </w:r>
      <w:r>
        <w:rPr>
          <w:sz w:val="32"/>
          <w:szCs w:val="32"/>
        </w:rPr>
        <w:t>今天，我决定重新走上这个路线，不管路途多么崎岖，只为找回那个曾经充满幻想和梦想的小自己。在这条熟悉而又陌生的小径上，每一步都仿佛穿越了岁月，回到那个只属于我们两个人的秘密世界。我紧握手中的钥匙，用力推开那扇早已生锈的大门，然后缓缓走入——终于抵达了那个只有记忆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弥漫着成熟与荒废的味道，但随后，却听到了远处微弱的声音，是野鸽儿啼叫，也许还有其他动物们生活的声音。这些声音，就像是在提醒我：这里还有一片属于自己的世界等待探索。</w:t>
      </w:r>
      <w:r>
        <w:rPr>
          <w:sz w:val="32"/>
          <w:szCs w:val="32"/>
        </w:rPr>
        <w:t>&lt;/p&gt;&lt;p&gt;&lt;img src="/static-img/cZ5u2nDMdrJilUitkYpLLMmoS7S-nlTj2eSBeSB-FBDjyrdPvQKkFbFFHGXq1prNRkIbBI4IcPxgOEMiqyMmUw.jpg"&gt;&lt;/p&gt;&lt;p&gt;</w:t>
      </w:r>
      <w:r>
        <w:rPr>
          <w:sz w:val="32"/>
          <w:szCs w:val="32"/>
        </w:rPr>
        <w:t>眼前的景象让我惊叹：树木更加高大，现在看去，它们似乎更接近天空；阳光透过叶尖洒下斑驳陆离的光影，让整个环境显得既幽静又神秘。我继续向着小花园深处前行，无论道路如何曲折，都不会停止，因为这是我的故事，是关于寻找并重温童年的故事。</w:t>
      </w:r>
      <w:r>
        <w:rPr>
          <w:sz w:val="32"/>
          <w:szCs w:val="32"/>
        </w:rPr>
        <w:t>&lt;/p&gt;&lt;p&gt;&lt;a href = "/doc/771823-</w:t>
      </w:r>
      <w:r>
        <w:rPr>
          <w:sz w:val="32"/>
          <w:szCs w:val="32"/>
        </w:rPr>
        <w:t>向着小花园深处前进我要去探索那片被野草丛生的秘密花园</w:t>
      </w:r>
      <w:r>
        <w:rPr>
          <w:sz w:val="32"/>
          <w:szCs w:val="32"/>
        </w:rPr>
        <w:t>.doc" rel="alternate" download="771823-</w:t>
      </w:r>
      <w:r>
        <w:rPr>
          <w:sz w:val="32"/>
          <w:szCs w:val="32"/>
        </w:rPr>
        <w:t>向着小花园深处前进我要去探索那片被野草丛生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