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胸片曝光巨乳女星私照公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些巨乳女星的私照一夜爆红？</w:t>
      </w:r>
      <w:r>
        <w:rPr>
          <w:sz w:val="32"/>
          <w:szCs w:val="32"/>
        </w:rPr>
        <w:t>&lt;/p&gt;&lt;p&gt;&lt;img src="/static-img/ooWShl_GS0wiE9eLdv7ZD_4n9H6fKrjuDpWUWJ2P6_SI1hFOysreFinvGLKrODM7.png"&gt;&lt;/p&gt;&lt;p&gt;</w:t>
      </w:r>
      <w:r>
        <w:rPr>
          <w:sz w:val="32"/>
          <w:szCs w:val="32"/>
        </w:rPr>
        <w:t>在这个快节奏的时代，娱乐圈中的明星们总是努力保持着完美的形象，无论是在公众面前还是在社交媒体上。但有时，这些完美的外表也会被突破性的照片所打破。最近，一组名为“超大胸片曝光”的图片迅速在网络上传播开来，这些图片中包含了多位知名女星的私人生活照片，其中不乏一些身材出众的巨乳女性。</w:t>
      </w:r>
      <w:r>
        <w:rPr>
          <w:sz w:val="32"/>
          <w:szCs w:val="32"/>
        </w:rPr>
        <w:t>&lt;/p&gt;&lt;p&gt;</w:t>
      </w:r>
      <w:r>
        <w:rPr>
          <w:sz w:val="32"/>
          <w:szCs w:val="32"/>
        </w:rPr>
        <w:t>她们为什么选择透露自己的秘密？</w:t>
      </w:r>
      <w:r>
        <w:rPr>
          <w:sz w:val="32"/>
          <w:szCs w:val="32"/>
        </w:rPr>
        <w:t>&lt;/p&gt;&lt;p&gt;&lt;img src="/static-img/2BJt4KGhC30dcV1V3nO8H_4n9H6fKrjuDpWUWJ2P6_RPk9CJAf7DMDJ0VMb0Ptf36iJHMQAGoZj5qlFJnyG8glEASCQnk8FR8iTeHmXvl-DpoqZJFF-Y_WqLNxgSCmR2.png"&gt;&lt;/p&gt;&lt;p&gt;</w:t>
      </w:r>
      <w:r>
        <w:rPr>
          <w:sz w:val="32"/>
          <w:szCs w:val="32"/>
        </w:rPr>
        <w:t>对于那些决定将自己的秘密或某些特质公之于众的人来说，这可能是一种释放压力的方式。尤其是对于那些长期受到审视和评论的人来说，将自己的一部分真实性格或外貌展现给世界看，也许可以帮助他们获得一种自我认同感，或是对外界持有的刻板印象进行反驳。</w:t>
      </w:r>
      <w:r>
        <w:rPr>
          <w:sz w:val="32"/>
          <w:szCs w:val="32"/>
        </w:rPr>
        <w:t>&lt;/p&gt;&lt;p&gt;</w:t>
      </w:r>
      <w:r>
        <w:rPr>
          <w:sz w:val="32"/>
          <w:szCs w:val="32"/>
        </w:rPr>
        <w:t>这些巨乳女星是否真的存在隐患？</w:t>
      </w:r>
      <w:r>
        <w:rPr>
          <w:sz w:val="32"/>
          <w:szCs w:val="32"/>
        </w:rPr>
        <w:t>&lt;/p&gt;&lt;p&gt;&lt;img src="/static-img/N4Ci6KBOurDwlKA8P2eeHf4n9H6fKrjuDpWUWJ2P6_RPk9CJAf7DMDJ0VMb0Ptf36iJHMQAGoZj5qlFJnyG8glEASCQnk8FR8iTeHmXvl-DpoqZJFF-Y_WqLNxgSCmR2.png"&gt;&lt;/p&gt;&lt;p&gt;</w:t>
      </w:r>
      <w:r>
        <w:rPr>
          <w:sz w:val="32"/>
          <w:szCs w:val="32"/>
        </w:rPr>
        <w:t>随着这类照片不断流出，有关隐患的问题也逐渐浮出水面。许多人担心这样的行为可能会引发粉丝之间甚至与其他明星之间的情绪波动，甚至有可能导致专业关系受损。而且，从道德角度来讲，对他人的隐私进行侵犯也是一个值得深思的问题。</w:t>
      </w:r>
      <w:r>
        <w:rPr>
          <w:sz w:val="32"/>
          <w:szCs w:val="32"/>
        </w:rPr>
        <w:t>&lt;/p&gt;&lt;p&gt;</w:t>
      </w:r>
      <w:r>
        <w:rPr>
          <w:sz w:val="32"/>
          <w:szCs w:val="32"/>
        </w:rPr>
        <w:t>如何平衡个人隐私与公共形象？</w:t>
      </w:r>
      <w:r>
        <w:rPr>
          <w:sz w:val="32"/>
          <w:szCs w:val="32"/>
        </w:rPr>
        <w:t>&lt;/p&gt;&lt;p&gt;&lt;img src="/static-img/oM9SXLUZhcSjR52FUeuRev4n9H6fKrjuDpWUWJ2P6_RPk9CJAf7DMDJ0VMb0Ptf36iJHMQAGoZj5qlFJnyG8glEASCQnk8FR8iTeHmXvl-DpoqZJFF-Y_WqLNxgSCmR2.png"&gt;&lt;/p&gt;&lt;p&gt;</w:t>
      </w:r>
      <w:r>
        <w:rPr>
          <w:sz w:val="32"/>
          <w:szCs w:val="32"/>
        </w:rPr>
        <w:t>明星们通常需要同时维护两方面：个人的自由以及作为公众人物带来的责任。在处理这类事件时，他们必须非常小心，因为任何一个失误都可能导致严重后果。这包括如何选择分享哪些信息，以及如何控制这些信息被传播到何种程度。</w:t>
      </w:r>
      <w:r>
        <w:rPr>
          <w:sz w:val="32"/>
          <w:szCs w:val="32"/>
        </w:rPr>
        <w:t>&lt;/p&gt;&lt;p&gt;</w:t>
      </w:r>
      <w:r>
        <w:rPr>
          <w:sz w:val="32"/>
          <w:szCs w:val="32"/>
        </w:rPr>
        <w:t>社会对这种类型内容有什么反应呢？</w:t>
      </w:r>
      <w:r>
        <w:rPr>
          <w:sz w:val="32"/>
          <w:szCs w:val="32"/>
        </w:rPr>
        <w:t>&lt;/p&gt;&lt;p&gt;&lt;img src="/static-img/sE0gFtV04KcTwVp-Q5wbd_4n9H6fKrjuDpWUWJ2P6_RPk9CJAf7DMDJ0VMb0Ptf36iJHMQAGoZj5qlFJnyG8glEASCQnk8FR8iTeHmXvl-DpoqZJFF-Y_WqLNxgSCmR2.png"&gt;&lt;/p&gt;&lt;p&gt;</w:t>
      </w:r>
      <w:r>
        <w:rPr>
          <w:sz w:val="32"/>
          <w:szCs w:val="32"/>
        </w:rPr>
        <w:t>不同的观点层次下，人们对这种类型内容持有不同的态度。一方面，有人认为这是明星应该承担后果的一部分，即便他们已经通过合法途径发布了这些照片；另一方面，则有人认为即使是已公开人物，也应尊重他们未经允许的情况下的隐私权利。</w:t>
      </w:r>
      <w:r>
        <w:rPr>
          <w:sz w:val="32"/>
          <w:szCs w:val="32"/>
        </w:rPr>
        <w:t>&lt;/p&gt;&lt;p&gt;</w:t>
      </w:r>
      <w:r>
        <w:rPr>
          <w:sz w:val="32"/>
          <w:szCs w:val="32"/>
        </w:rPr>
        <w:t>未来，我们能看到更多这样的曝光吗？</w:t>
      </w:r>
      <w:r>
        <w:rPr>
          <w:sz w:val="32"/>
          <w:szCs w:val="32"/>
        </w:rPr>
        <w:t>&lt;/p&gt;&lt;p&gt;</w:t>
      </w:r>
      <w:r>
        <w:rPr>
          <w:sz w:val="32"/>
          <w:szCs w:val="32"/>
        </w:rPr>
        <w:t>尽管目前还没有确切答案，但基于过去几年趋势分析，我们可以预见到这样的事情将继续发生，只不过每一次都会引起更大的讨论和争议。此外，每一次这样的事件都会促使我们重新思考关于隐私、版权、媒体报道等诸多问题，并寻求新的平衡点以适应这一快速变化的社会环境。</w:t>
      </w:r>
      <w:r>
        <w:rPr>
          <w:sz w:val="32"/>
          <w:szCs w:val="32"/>
        </w:rPr>
        <w:t>&lt;/p&gt;&lt;p&gt;&lt;a href = "/doc/772215-</w:t>
      </w:r>
      <w:r>
        <w:rPr>
          <w:sz w:val="32"/>
          <w:szCs w:val="32"/>
        </w:rPr>
        <w:t>超大胸片曝光巨乳女星私照公开</w:t>
      </w:r>
      <w:r>
        <w:rPr>
          <w:sz w:val="32"/>
          <w:szCs w:val="32"/>
        </w:rPr>
        <w:t>.doc" rel="alternate" download="772215-</w:t>
      </w:r>
      <w:r>
        <w:rPr>
          <w:sz w:val="32"/>
          <w:szCs w:val="32"/>
        </w:rPr>
        <w:t>超大胸片曝光巨乳女星私照公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