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他低声细语中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夜晚，我走进了一家神秘的咖啡馆。店里只有我们两个，服务员匆忙地为我点了杯热气腾腾的咖啡。他那双眼睛仿佛能看透人心，却又带着一丝诱惑和邪恶。我坐下后，他轻声问：“需要什么？”我犹豫片刻，然后告诉他我的需求。</w:t>
      </w:r>
      <w:r>
        <w:rPr>
          <w:sz w:val="32"/>
          <w:szCs w:val="32"/>
        </w:rPr>
        <w:t>&lt;/p&gt;&lt;p&gt;&lt;img src="/static-img/eU_h3Cz6kNaMI7mZJUrcL8VFwWWeKeYAw051kU-QS5RDW8qTyYuep7lFafLUhyRj.jpg"&gt;&lt;/p&gt;&lt;p&gt;</w:t>
      </w:r>
      <w:r>
        <w:rPr>
          <w:sz w:val="32"/>
          <w:szCs w:val="32"/>
        </w:rPr>
        <w:t>不久，他拿来一本古老的书，一张纸条，上面写着“恶魔邪少说你爱我”。他低头看着这几行字，眼中闪过一丝笑意，然后抬起头对我说：“这是你的命运之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有些害怕，但同时也好奇，那个服务员似乎知道一些不可告人的秘密。他继续说话：“每个人都有自己的命运之书，只是大多数人不知道如何找到它罢了。你愿意听听你的命运是什么吗？”</w:t>
      </w:r>
      <w:r>
        <w:rPr>
          <w:sz w:val="32"/>
          <w:szCs w:val="32"/>
        </w:rPr>
        <w:t>&lt;/p&gt;&lt;p&gt;&lt;img src="/static-img/sEOh2SI_2n3pdzL_YHTywsVFwWWeKeYAw051kU-QS5QX7x_GIh3-L8PcaeAzi9DSqkndemXGdS3MYWHbACAzmOH_YJrs51qmv4Mz91bkA6dWDJndjvnYgMWHF4mHopfElLkDoeGlzpa-unV1j16xRw.jpg"&gt;&lt;/p&gt;&lt;p&gt;</w:t>
      </w:r>
      <w:r>
        <w:rPr>
          <w:sz w:val="32"/>
          <w:szCs w:val="32"/>
        </w:rPr>
        <w:t>他的声音很温柔，又带有一种不可抗拒的力量，我觉得自己好像被吸引到了某种无法逃脱的事务中。我点了点头，并且问：“那我的命运是怎样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着，开始讲述我的过去、现在和未来，每一次提及，都会用一种特别的情感去描绘，让那些往事显得那么真实而又触目惊心。他的每一个字都像是针扎一样深入人心，而那些描述却让我感觉到前所未有的解脱。</w:t>
      </w:r>
      <w:r>
        <w:rPr>
          <w:sz w:val="32"/>
          <w:szCs w:val="32"/>
        </w:rPr>
        <w:t>&lt;/p&gt;&lt;p&gt;&lt;img src="/static-img/fbgklDaax9DeuTQfSxhjkcVFwWWeKeYAw051kU-QS5QX7x_GIh3-L8PcaeAzi9DSqkndemXGdS3MYWHbACAzmOH_YJrs51qmv4Mz91bkA6dWDJndjvnYgMWHF4mHopfElLkDoeGlzpa-unV1j16xRw.jpg"&gt;&lt;/p&gt;&lt;p&gt;</w:t>
      </w:r>
      <w:r>
        <w:rPr>
          <w:sz w:val="32"/>
          <w:szCs w:val="32"/>
        </w:rPr>
        <w:t>最后，当他讲完之后，我发现自己已经完全相信了这些话语，就像它们是我真正的记忆一般。我突然意识到，这些可能只是一场梦，是不是？但当我转身准备离开时，却发现那个服务员不见了，只留下了一张纸条，上面写着同样的话——“恶魔邪少说你爱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明白了，不管这个世界怎么变幻莫测，我们的心灵总是能够感受到最真挚的情感。而那个消失在烟雾中的少年，也许只是一个普通的人，或许是一个隐世间特立独行者。但无论如何，他给予我的，是比任何物质更宝贵的一份情感——信任与理解。在黑夜里，他低声细语中的诱惑，让我深陷其中，从此改变了我的一切。</w:t>
      </w:r>
      <w:r>
        <w:rPr>
          <w:sz w:val="32"/>
          <w:szCs w:val="32"/>
        </w:rPr>
        <w:t>&lt;/p&gt;&lt;p&gt;&lt;img src="/static-img/pqEJD3tmYfQgkXYNA1wPBsVFwWWeKeYAw051kU-QS5QX7x_GIh3-L8PcaeAzi9DSqkndemXGdS3MYWHbACAzmOH_YJrs51qmv4Mz91bkA6dWDJndjvnYgMWHF4mHopfElLkDoeGlzpa-unV1j16xRw.jpg"&gt;&lt;/p&gt;&lt;p&gt;&lt;a href = "/doc/772621-</w:t>
      </w:r>
      <w:r>
        <w:rPr>
          <w:sz w:val="32"/>
          <w:szCs w:val="32"/>
        </w:rPr>
        <w:t>恶魔邪少说你爱我他低声细语中的诱惑</w:t>
      </w:r>
      <w:r>
        <w:rPr>
          <w:sz w:val="32"/>
          <w:szCs w:val="32"/>
        </w:rPr>
        <w:t>.doc" rel="alternate" download="772621-</w:t>
      </w:r>
      <w:r>
        <w:rPr>
          <w:sz w:val="32"/>
          <w:szCs w:val="32"/>
        </w:rPr>
        <w:t>恶魔邪少说你爱我他低声细语中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