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成为了一个令人难以忘怀的名字。它代表了无数人心中的那份执着与坚持，它是对美好生活的一种追求，是对自我实现的一次尝试。在以下六个方面，我们将深入探讨这段经历背后的意义和启示。</w:t>
      </w:r>
      <w:r>
        <w:rPr>
          <w:sz w:val="32"/>
          <w:szCs w:val="32"/>
        </w:rPr>
        <w:t>&lt;/p&gt;&lt;p&gt;&lt;img src="/static-img/mxbdWsKHRxq6pBcR-01ClhNRnlfBvTBHyysAQF3R3dHrc7B3G63QZZnM9WRN5sx4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其实质是一场梦想之旅。每个人都有自己的理想和追求，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则是其中的一部分，象征着我们对于未来的憧憬和渴望。这一阶段，我们学会了如何去规划我们的未来，以及如何去克服现实中可能遇到的各种障碍。</w:t>
      </w:r>
      <w:r>
        <w:rPr>
          <w:sz w:val="32"/>
          <w:szCs w:val="32"/>
        </w:rPr>
        <w:t>&lt;/p&gt;&lt;p&gt;&lt;img src="/static-img/CSN1pl0DqAT3L_nd_5UfxBNRnlfBvTBHyysAQF3R3dHrc7B3G63QZZnM9WRN5sx4.pn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们遭遇了许多挑战，每一次失败都是向成功迈进的一步。通过这些经历，我们学会了如何从挫折中恢复过来，并且变得更加坚强。这样的磨练让我们成长为更优秀的人。</w:t>
      </w:r>
      <w:r>
        <w:rPr>
          <w:sz w:val="32"/>
          <w:szCs w:val="32"/>
        </w:rPr>
        <w:t>&lt;/p&gt;&lt;p&gt;&lt;img src="/static-img/gJCWBqvh91keaE4QihcwaRNRnlfBvTBHyysAQF3R3dHrc7B3G63QZZnM9WRN5sx4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我们同行的伙伴们给予了我们巨大的支持和鼓励。当面临困难时，他们总是能提供帮助，让我们的旅程充满温暖与希望。而最终，无论结果如何，这段经历都留下了一生的友情。</w:t>
      </w:r>
      <w:r>
        <w:rPr>
          <w:sz w:val="32"/>
          <w:szCs w:val="32"/>
        </w:rPr>
        <w:t>&lt;/p&gt;&lt;p&gt;&lt;img src="/static-img/fWrM1pKXC_XjNq9k3PYsPBNRnlfBvTBHyysAQF3R3dHrc7B3G63QZZnM9WRN5sx4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工作以及生活体验，我们逐渐发现自己真正喜欢什么，也了解到自己擅长些什么。这是一个自我认知的过程，对于未来的规划具有重要作用，因为只有知道自己是什么样的人，才能做出正确的选择来实现自己的价值观目标。</w:t>
      </w:r>
      <w:r>
        <w:rPr>
          <w:sz w:val="32"/>
          <w:szCs w:val="32"/>
        </w:rPr>
        <w:t>&lt;/p&gt;&lt;p&gt;&lt;img src="/static-img/vFMLS77f3xEMM-sWvS8AdBNRnlfBvTBHyysAQF3R3dHrc7B3G63QZZnM9WRN5sx4.jpg"&gt;&lt;/p&gt;&lt;p&gt;</w:t>
      </w:r>
      <w:r>
        <w:rPr>
          <w:sz w:val="32"/>
          <w:szCs w:val="32"/>
        </w:rPr>
        <w:t>成就感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了努力付出的成果时，那种无比的喜悦让人难以言表。这种感觉激发了我们的内心深处，让我们认识到，只要持续努力，不懈奋斗，就可以实现任何愿望，从而带给人一种幸福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期间所积累的心得体会，为我们的生活哲学增添了一层丰富性。关于勇气、毅力、智慧等主题，这些经验教训将伴随着我们走过接下来的日子，为未来指明方向，使其更加清晰明确，不再迷茫失措。在这个意义上说，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已经成为了一份宝贵财富，可以被传承下去并继续激励后人的前行动力。</w:t>
      </w:r>
      <w:r>
        <w:rPr>
          <w:sz w:val="32"/>
          <w:szCs w:val="32"/>
        </w:rPr>
        <w:t>&lt;/p&gt;&lt;p&gt;&lt;a href = "/doc/77289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77289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