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消逝的田野探索野火烧春背后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乡间，一个名叫小明的人物与我们分享了他生命中最为重要的一段经历，那就是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部作品不仅是一本简单的小说，更是对人生、爱情和失落的深刻反思。</w:t>
      </w:r>
      <w:r>
        <w:rPr>
          <w:sz w:val="32"/>
          <w:szCs w:val="32"/>
        </w:rPr>
        <w:t>&lt;/p&gt;&lt;p&gt;&lt;img src="/static-img/VmAm_TgFsatTor0TzcCZCP4n9H6fKrjuDpWUWJ2P6_TKvoGzna1tWquK2c3jioAe.jpg"&gt;&lt;/p&gt;&lt;p&gt;</w:t>
      </w:r>
      <w:r>
        <w:rPr>
          <w:sz w:val="32"/>
          <w:szCs w:val="32"/>
        </w:rPr>
        <w:t>人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主角小明如何因为一次偶然的机会，在一次旅行中遇到了他的初恋对象李华。在那次旅途中，他们相互了解，感情逐渐深入。然而，这份美好的回忆很快就因为一次意外的事情而被打破。当小明在家乡参加婚礼时，他无意间得知李华已经结婚，并且怀孕。这让小明的心如同被冰冷的雨水浸湿了一样，不禁陷入了深深的忧伤之中。他开始质疑自己是否真的曾经真正地拥有过那些温暖而真挚的情感？这种复杂的情绪，让我们可以看到，人生充满着起伏，即使是最美好的记忆，也可能随时被摧毁。</w:t>
      </w:r>
      <w:r>
        <w:rPr>
          <w:sz w:val="32"/>
          <w:szCs w:val="32"/>
        </w:rPr>
        <w:t>&lt;/p&gt;&lt;p&gt;&lt;img src="/static-img/3jnymKLmr_s2TZQYkNsCgP4n9H6fKrjuDpWUWJ2P6_Qx7VGrWzQ3O7A5rIP8cZL1ifsuogqygs7GUAJ0_SsJCjLAGi-2A4-cPf71SR4O5MjMTE6xM38WzqozVk-rumAVGbG0azvhDjIRzrBt2qcmDYGX1yRVs72hoZdVg19zgog.jpg"&gt;&lt;/p&gt;&lt;p&gt;</w:t>
      </w:r>
      <w:r>
        <w:rPr>
          <w:sz w:val="32"/>
          <w:szCs w:val="32"/>
        </w:rPr>
        <w:t>爱情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叙述，我们可以更清晰地感受到爱情带来的甜蜜与苦楚。小明对李华一往无前，他愿意为了她放弃一切。但当事实证明他们之间无法共度余生时，小明感到空虚和绝望。他所追求的是一种纯粹而完美的情感，但现实总是残酷无情地将这些理想化为泡影。这不仅仅是一个关于爱情故事，它也是关于如何面对生活中的困难挑战，以及如何从痛苦中学会成长。</w:t>
      </w:r>
      <w:r>
        <w:rPr>
          <w:sz w:val="32"/>
          <w:szCs w:val="32"/>
        </w:rPr>
        <w:t>&lt;/p&gt;&lt;p&gt;&lt;img src="/static-img/XRw0wRVOEP_DRyUfCGS7vv4n9H6fKrjuDpWUWJ2P6_Qx7VGrWzQ3O7A5rIP8cZL1ifsuogqygs7GUAJ0_SsJCjLAGi-2A4-cPf71SR4O5MjMTE6xM38WzqozVk-rumAVGbG0azvhDjIRzrBt2qcmDYGX1yRVs72hoZdVg19zgog.jpg"&gt;&lt;/p&gt;&lt;p&gt;</w:t>
      </w:r>
      <w:r>
        <w:rPr>
          <w:sz w:val="32"/>
          <w:szCs w:val="32"/>
        </w:rPr>
        <w:t>文学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文笔优美，每个字都承载着作者对于生活细腻观察和内心世界描绘的艺术。例如，当描述大自然景色时，作者运用了大量比喻和拟人的手法，使得读者仿佛置身其中，可以体验到那份独特的情感氛围。此外，对话部分也十分精炼，每句话都像是交织成了一个又一个脉络丰富的人性心理图谱，使得人物形象更加立体。</w:t>
      </w:r>
      <w:r>
        <w:rPr>
          <w:sz w:val="32"/>
          <w:szCs w:val="32"/>
        </w:rPr>
        <w:t>&lt;/p&gt;&lt;p&gt;&lt;img src="/static-img/U8av0J_-CoYjOeRgAe1MP_4n9H6fKrjuDpWUWJ2P6_Qx7VGrWzQ3O7A5rIP8cZL1ifsuogqygs7GUAJ0_SsJCjLAGi-2A4-cPf71SR4O5MjMTE6xM38WzqozVk-rumAVGbG0azvhDjIRzrBt2qcmDYGX1yRVs72hoZdVg19zgog.jpg"&gt;&lt;/p&gt;&lt;p&gt;</w:t>
      </w:r>
      <w:r>
        <w:rPr>
          <w:sz w:val="32"/>
          <w:szCs w:val="32"/>
        </w:rPr>
        <w:t>社会背景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虽然以个人悲欢为主线，但其背后隐含着时代背景下的社会变迁。在那个年代，大城市向农村流动的人们越来越多，而对于城乡之间差异以及人们精神世界变化给予了思考。这也许正是为什么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能够触及那么多读者的神经，因为它揭示了时代变迁下人们内心世界所发生的事变。</w:t>
      </w:r>
      <w:r>
        <w:rPr>
          <w:sz w:val="32"/>
          <w:szCs w:val="32"/>
        </w:rPr>
        <w:t>&lt;/p&gt;&lt;p&gt;&lt;img src="/static-img/ul6lhPTS4FgWn2R-fmceOv4n9H6fKrjuDpWUWJ2P6_Qx7VGrWzQ3O7A5rIP8cZL1ifsuogqygs7GUAJ0_SsJCjLAGi-2A4-cPf71SR4O5MjMTE6xM38WzqozVk-rumAVGbG0azvhDjIRzrBt2qcmDYGX1yRVs72hoZdVg19zgog.jpg"&gt;&lt;/p&gt;&lt;p&gt;</w:t>
      </w:r>
      <w:r>
        <w:rPr>
          <w:sz w:val="32"/>
          <w:szCs w:val="32"/>
        </w:rPr>
        <w:t>作品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的小米与李华之间错位的情愫，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现了一种超越时间空间限制的情感纠葛。而这一切，都围绕“即便是在最炎热或寒冷的时候，也要有勇气去燃烧自己的梦想”这个主题展开。它提醒我们，无论生活给予何种打击，只要有坚持和勇气，就能找到属于自己的光芒，用来照亮迷茫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只是一场单纯的阅读体验，它更多的是一种精神上的交流，与每个读者建立起了一种共同理解。每当有人沉醉于书页间，发现自己在某些瞬间无法言语表达出的那些微妙感觉，那么你就会明白，为何这本书能够跨越时间成为永恒存在的一部分——因为它捕捉到了人类共同的心灵语言，是那种让人心跳加速、眼泪盈眶却又再三回味无穷的小说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米终于明白到，最重要的是要学会珍惜现在，有时候，即使所有一切都不再属于你的未来，也不要把握住今天的话语。你应该知道，无论未来怎样，你总有一双脚站在这里，将这些琐碎但宝贵的声音留给未来的某个人。而这，就是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力量所在——它教会我们学会珍视现在，把握好眼前的幸福，而不是抱怨过去或者担忧未来的模糊景象。</w:t>
      </w:r>
      <w:r>
        <w:rPr>
          <w:sz w:val="32"/>
          <w:szCs w:val="32"/>
        </w:rPr>
        <w:t>&lt;/p&gt;&lt;p&gt;&lt;a href = "/doc/773018-</w:t>
      </w:r>
      <w:r>
        <w:rPr>
          <w:sz w:val="32"/>
          <w:szCs w:val="32"/>
        </w:rPr>
        <w:t>春意消逝的田野探索野火烧春背后的文学魅力</w:t>
      </w:r>
      <w:r>
        <w:rPr>
          <w:sz w:val="32"/>
          <w:szCs w:val="32"/>
        </w:rPr>
        <w:t>.doc" rel="alternate" download="773018-</w:t>
      </w:r>
      <w:r>
        <w:rPr>
          <w:sz w:val="32"/>
          <w:szCs w:val="32"/>
        </w:rPr>
        <w:t>春意消逝的田野探索野火烧春背后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