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全解析与收藏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电子书籍已经成为阅读的新趋势。其中，《尸变图鉴变化电子版》作为一部深受喜爱的作品，其内容丰富、图像精美，对于所有爱好者来说都是一个难得的收藏品。</w:t>
      </w:r>
      <w:r>
        <w:rPr>
          <w:sz w:val="32"/>
          <w:szCs w:val="32"/>
        </w:rPr>
        <w:t>&lt;/p&gt;&lt;p&gt;&lt;img src="/static-img/P3VBvuJPiVBMhf2AB-z5JfCxa-vAcK0hNF30cXgwpKfRbCKolL1c5S_6EOKnGNxn.jpg"&gt;&lt;/p&gt;&lt;p&gt;</w:t>
      </w:r>
      <w:r>
        <w:rPr>
          <w:sz w:val="32"/>
          <w:szCs w:val="32"/>
        </w:rPr>
        <w:t>探索游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尸变图鉴变化电子版》的独特之处在于其深入浅出的对游戏世界构建和角色发展的分析。通过详尽的描述和精心挑选的图片，读者可以更加清晰地理解每个角色的起源、能力以及它们之间复杂的情感纠葛。这不仅让玩家能够更好地融入游戏，也为研究人员提供了宝贵的资料。</w:t>
      </w:r>
      <w:r>
        <w:rPr>
          <w:sz w:val="32"/>
          <w:szCs w:val="32"/>
        </w:rPr>
        <w:t>&lt;/p&gt;&lt;p&gt;&lt;img src="/static-img/eJyWWQwAuHbteVUstUsU8fCxa-vAcK0hNF30cXgwpKcOyMWWWAxKIBVNzkC95yhEJPs6mk-6hov3UcKmlfyFkFDRh-mZPWLRj6Npe6kaTfWFZUbLPWc_Ks2UwuLHmsB1R4GJBHXlc5SA8VPjSorwcZBucW_1xOaM282nlIThfHX_s33cuQmcMzV8DNsVzaID68byh0NPbFwrAUgcxU6vaoGX1yRVs72hoZdVg19zgog.jpg"&gt;&lt;/p&gt;&lt;p&gt;</w:t>
      </w:r>
      <w:r>
        <w:rPr>
          <w:sz w:val="32"/>
          <w:szCs w:val="32"/>
        </w:rPr>
        <w:t>鲜活动画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版本中，不仅保留了原作中的生动插画，还配以高质量的声音和音乐，让整个阅读体验如同真正参与到游戏一样。这些鲜活动画效果不仅增强了阅读趣味性，也使得文本内容更加直观易懂，尤其适合那些喜欢视觉学习的人群。</w:t>
      </w:r>
      <w:r>
        <w:rPr>
          <w:sz w:val="32"/>
          <w:szCs w:val="32"/>
        </w:rPr>
        <w:t>&lt;/p&gt;&lt;p&gt;&lt;img src="/static-img/wDB1g0SuZEFQDk-em6JkzvCxa-vAcK0hNF30cXgwpKcOyMWWWAxKIBVNzkC95yhEJPs6mk-6hov3UcKmlfyFkFDRh-mZPWLRj6Npe6kaTfWFZUbLPWc_Ks2UwuLHmsB1R4GJBHXlc5SA8VPjSorwcZBucW_1xOaM282nlIThfHX_s33cuQmcMzV8DNsVzaID68byh0NPbFwrAUgcxU6vaoGX1yRVs72hoZdVg19zgog.jpg"&gt;&lt;/p&gt;&lt;p&gt;</w:t>
      </w:r>
      <w:r>
        <w:rPr>
          <w:sz w:val="32"/>
          <w:szCs w:val="32"/>
        </w:rPr>
        <w:t>便携式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技术的飞速发展，《尸变图鉴变化电子版》的便携式设计成为了现代读者的首选。在任何时间任何地点，只要有网络支持，便可随时查看自己的收藏或继续前进，这极大地提升了个人娱乐生活水平。</w:t>
      </w:r>
      <w:r>
        <w:rPr>
          <w:sz w:val="32"/>
          <w:szCs w:val="32"/>
        </w:rPr>
        <w:t>&lt;/p&gt;&lt;p&gt;&lt;img src="/static-img/ancMCdfOaKqQ-whl8Y2tPPCxa-vAcK0hNF30cXgwpKcOyMWWWAxKIBVNzkC95yhEJPs6mk-6hov3UcKmlfyFkFDRh-mZPWLRj6Npe6kaTfWFZUbLPWc_Ks2UwuLHmsB1R4GJBHXlc5SA8VPjSorwcZBucW_1xOaM282nlIThfHX_s33cuQmcMzV8DNsVzaID68byh0NPbFwrAUgcxU6vaoGX1yRVs72hoZdVg19zgog.jpg"&gt;&lt;/p&gt;&lt;p&gt;</w:t>
      </w:r>
      <w:r>
        <w:rPr>
          <w:sz w:val="32"/>
          <w:szCs w:val="32"/>
        </w:rPr>
        <w:t>多样化解锁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电子书中，每个角色都有自己独特的一套技能树和成长路线。用户可以根据自己的喜好来选择不同的解锁路径，从而获得更多种类的装备和技能，这种自由度很高，让玩家拥有无限可能性的探索空间。</w:t>
      </w:r>
      <w:r>
        <w:rPr>
          <w:sz w:val="32"/>
          <w:szCs w:val="32"/>
        </w:rPr>
        <w:t>&lt;/p&gt;&lt;p&gt;&lt;img src="/static-img/6BJkZI5tuVQnbKsTKblQhvCxa-vAcK0hNF30cXgwpKcOyMWWWAxKIBVNzkC95yhEJPs6mk-6hov3UcKmlfyFkFDRh-mZPWLRj6Npe6kaTfWFZUbLPWc_Ks2UwuLHmsB1R4GJBHXlc5SA8VPjSorwcZBucW_1xOaM282nlIThfHX_s33cuQmcMzV8DNsVzaID68byh0NPbFwrAUgcxU6vaoGX1yRVs72hoZdVg19zgog.jpg"&gt;&lt;/p&gt;&lt;p&gt;</w:t>
      </w:r>
      <w:r>
        <w:rPr>
          <w:sz w:val="32"/>
          <w:szCs w:val="32"/>
        </w:rPr>
        <w:t>互动功能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描述外，《尸变图鑑變化電子版》还集成了交互功能，比如点击查看相关视频、听音乐或者进行角色测试等。这些建立起来的小型社区，使得原本单纯的一个人的活动变得社交性格十足，增加了人际交流与合作的心态，同时也激发了一种新的社交媒体使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更新保障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现代化产品，《尸變圖鑑變化電子版》内置有自动更新系统，无论是补丁还是新内容，都能及时推送给用户。此外，该系统还包含数据备份机制，以防止因软件故障或其他原因造成信息丢失，为用户提供了一份安心保证。</w:t>
      </w:r>
      <w:r>
        <w:rPr>
          <w:sz w:val="32"/>
          <w:szCs w:val="32"/>
        </w:rPr>
        <w:t>&lt;/p&gt;&lt;p&gt;&lt;a href = "/doc/773541-</w:t>
      </w:r>
      <w:r>
        <w:rPr>
          <w:sz w:val="32"/>
          <w:szCs w:val="32"/>
        </w:rPr>
        <w:t>尸变图鉴变化电子版全解析与收藏指南</w:t>
      </w:r>
      <w:r>
        <w:rPr>
          <w:sz w:val="32"/>
          <w:szCs w:val="32"/>
        </w:rPr>
        <w:t>.doc" rel="alternate" download="773541-</w:t>
      </w:r>
      <w:r>
        <w:rPr>
          <w:sz w:val="32"/>
          <w:szCs w:val="32"/>
        </w:rPr>
        <w:t>尸变图鉴变化电子版全解析与收藏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