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素纱古典中国宫廷生活中的柔美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宫女素纱的魅力何在？</w:t>
      </w:r>
      <w:r>
        <w:rPr>
          <w:sz w:val="32"/>
          <w:szCs w:val="32"/>
        </w:rPr>
        <w:t>&lt;/p&gt;&lt;p&gt;&lt;img src="/static-img/N_M7d4EuJBI8XIfKrYPQoTfcwpxs4bC8u4zuVNwbtOmBl9ckVbO9oaGXVYNfc4KI.jpg"&gt;&lt;/p&gt;&lt;p&gt;</w:t>
      </w:r>
      <w:r>
        <w:rPr>
          <w:sz w:val="32"/>
          <w:szCs w:val="32"/>
        </w:rPr>
        <w:t>在古代中国的宫廷中，小宫女是一种非常特殊的地位，她们负责服侍皇帝和皇后，管理宫中的日常事务。小宫女素纱是这些女性中的一员，她们穿着的衣服通常都是简洁而又优雅，这正体现了她们所承载的身份和职责。</w:t>
      </w:r>
      <w:r>
        <w:rPr>
          <w:sz w:val="32"/>
          <w:szCs w:val="32"/>
        </w:rPr>
        <w:t>&lt;/p&gt;&lt;p&gt;</w:t>
      </w:r>
      <w:r>
        <w:rPr>
          <w:sz w:val="32"/>
          <w:szCs w:val="32"/>
        </w:rPr>
        <w:t>小宫女素纱：服饰与文化</w:t>
      </w:r>
      <w:r>
        <w:rPr>
          <w:sz w:val="32"/>
          <w:szCs w:val="32"/>
        </w:rPr>
        <w:t>&lt;/p&gt;&lt;p&gt;&lt;img src="/static-img/QT-X1n3NU04INGGXdfDxTzfcwpxs4bC8u4zuVNwbtOknNcG9vBDT2qBZDs6VTRi8JCSOEp1DgkrQgigTEESiCgHqu5OPiBGWud9-sGaSm3u64RxwoGeZban0ZkrwrL3DaVGUt8DUa46Wh2fKkewZwIB3zbe_dkSSA-xf_MKKZFZDeqtduJC28iakTl7uNw2L.jpg"&gt;&lt;/p&gt;&lt;p&gt;</w:t>
      </w:r>
      <w:r>
        <w:rPr>
          <w:sz w:val="32"/>
          <w:szCs w:val="32"/>
        </w:rPr>
        <w:t>小宫女素纱身上的服饰不仅仅是一件衣物，它承载着丰富的文化内涵。在古代中国，每一种颜色的布料都有其特定的含义，比如红色代表权力和尊贵，而蓝色则象征着清净和纯洁。因此，小宫女素纱所穿的小袖长衫一般会选择柔美、透明度高的白色或淡黄色的丝绸，这样的颜色既能展现出她的贤淑，也能够让她在皇室面前显得更加庄重。</w:t>
      </w:r>
      <w:r>
        <w:rPr>
          <w:sz w:val="32"/>
          <w:szCs w:val="32"/>
        </w:rPr>
        <w:t>&lt;/p&gt;&lt;p&gt;</w:t>
      </w:r>
      <w:r>
        <w:rPr>
          <w:sz w:val="32"/>
          <w:szCs w:val="32"/>
        </w:rPr>
        <w:t>制作小宮女紗</w:t>
      </w:r>
      <w:r>
        <w:rPr>
          <w:sz w:val="32"/>
          <w:szCs w:val="32"/>
        </w:rPr>
        <w:t>&lt;/p&gt;&lt;p&gt;&lt;img src="/static-img/4Od3LqnlSbG8ZOQux7XkJjfcwpxs4bC8u4zuVNwbtOknNcG9vBDT2qBZDs6VTRi8JCSOEp1DgkrQgigTEESiCgHqu5OPiBGWud9-sGaSm3u64RxwoGeZban0ZkrwrL3DaVGUt8DUa46Wh2fKkewZwIB3zbe_dkSSA-xf_MKKZFZDeqtduJC28iakTl7uNw2L.jpg"&gt;&lt;/p&gt;&lt;p&gt;</w:t>
      </w:r>
      <w:r>
        <w:rPr>
          <w:sz w:val="32"/>
          <w:szCs w:val="32"/>
        </w:rPr>
        <w:t>製作一件適合小宮女穿著的小袖長衫需要极高的手工技巧。首先要選擇到最好的棉花或絲綢，這些材料會經過精心挑選，以確保質量與顏色均匀。而且，由於宮中的生活條件有限，染料也會特別考慮以防止褪色，從而保持整體裝扮的一致性。此外，因為宮中的活動繁忙，設計上也會考慮到方便運動，不論是行走還是執行各種服務工作，小袖長衫都必須輕鬆舒適。</w:t>
      </w:r>
      <w:r>
        <w:rPr>
          <w:sz w:val="32"/>
          <w:szCs w:val="32"/>
        </w:rPr>
        <w:t>&lt;/p&gt;&lt;p&gt;</w:t>
      </w:r>
      <w:r>
        <w:rPr>
          <w:sz w:val="32"/>
          <w:szCs w:val="32"/>
        </w:rPr>
        <w:t>装饰与细节</w:t>
      </w:r>
      <w:r>
        <w:rPr>
          <w:sz w:val="32"/>
          <w:szCs w:val="32"/>
        </w:rPr>
        <w:t>&lt;/p&gt;&lt;p&gt;&lt;img src="/static-img/NjxfyGa9eFjZjv7LiT9s5jfcwpxs4bC8u4zuVNwbtOknNcG9vBDT2qBZDs6VTRi8JCSOEp1DgkrQgigTEESiCgHqu5OPiBGWud9-sGaSm3u64RxwoGeZban0ZkrwrL3DaVGUt8DUa46Wh2fKkewZwIB3zbe_dkSSA-xf_MKKZFZDeqtduJC28iakTl7uNw2L.jpg"&gt;&lt;/p&gt;&lt;p&gt;</w:t>
      </w:r>
      <w:r>
        <w:rPr>
          <w:sz w:val="32"/>
          <w:szCs w:val="32"/>
        </w:rPr>
        <w:t>除了基本款式之外，小宮女 素 纯 的装饰往往也是非常精致细腻。在缝制时，每一个刺绣线条都会经过严格审视，以确保每一笔都完美无瑕。头发也是不可忽视的一部分，它们通常被盘起，用金丝带或者珠宝串联起来，使整个形象更加华丽典雅。这一切都是为了展示出小宮女 素 纯 的职业荣耀，以及对主人的忠诚。</w:t>
      </w:r>
      <w:r>
        <w:rPr>
          <w:sz w:val="32"/>
          <w:szCs w:val="32"/>
        </w:rPr>
        <w:t>&lt;/p&gt;&lt;p&gt;</w:t>
      </w:r>
      <w:r>
        <w:rPr>
          <w:sz w:val="32"/>
          <w:szCs w:val="32"/>
        </w:rPr>
        <w:t>历史变迁下的传承</w:t>
      </w:r>
      <w:r>
        <w:rPr>
          <w:sz w:val="32"/>
          <w:szCs w:val="32"/>
        </w:rPr>
        <w:t>&lt;/p&gt;&lt;p&gt;&lt;img src="/static-img/8B3qTiXo5RIrsej1Wm4HKzfcwpxs4bC8u4zuVNwbtOknNcG9vBDT2qBZDs6VTRi8JCSOEp1DgkrQgigTEESiCgHqu5OPiBGWud9-sGaSm3u64RxwoGeZban0ZkrwrL3DaVGUt8DUa46Wh2fKkewZwIB3zbe_dkSSA-xf_MKKZFZDeqtduJC28iakTl7uNw2L.jpg"&gt;&lt;/p&gt;&lt;p&gt;</w:t>
      </w:r>
      <w:r>
        <w:rPr>
          <w:sz w:val="32"/>
          <w:szCs w:val="32"/>
        </w:rPr>
        <w:t>随着时间推移，对于古代服饰设计的人文关怀越来越多，从研究角度来看，那些曾经为皇家服务的小宮女人造型，其实反映了当时社会阶层、经济状况以及技术发展水平等多方面的情况。但即使是在现代社会，我们仍然可以通过这些遗留下来的艺术品去感受那些曾经活跃在历史舞台上的女性如何展现自己的风采，他们对于传统服饰这一文化遗产的热爱与保护，让我们从中汲取历史智慧，同时也激励我们继续追求时代精神。</w:t>
      </w:r>
      <w:r>
        <w:rPr>
          <w:sz w:val="32"/>
          <w:szCs w:val="32"/>
        </w:rPr>
        <w:t>&lt;/p&gt;&lt;p&gt;</w:t>
      </w:r>
      <w:r>
        <w:rPr>
          <w:sz w:val="32"/>
          <w:szCs w:val="32"/>
        </w:rPr>
        <w:t>结语： 小宮女人造型作为一种独特的人文艺术，在不断地演变与更新之中，却始终保持其独有的韵味。它不仅是一个简单意义上的衣物，更是对过去岁月记忆的一个回响，是对未来的探索的一个启示。在这个快速变化的大时代背景下，我们是否还能找到那份深藏于传统之中的永恒魅力呢？</w:t>
      </w:r>
      <w:r>
        <w:rPr>
          <w:sz w:val="32"/>
          <w:szCs w:val="32"/>
        </w:rPr>
        <w:t>&lt;/p&gt;&lt;p&gt;&lt;a href = "/doc/773640-</w:t>
      </w:r>
      <w:r>
        <w:rPr>
          <w:sz w:val="32"/>
          <w:szCs w:val="32"/>
        </w:rPr>
        <w:t>小宫女素纱古典中国宫廷生活中的柔美服饰</w:t>
      </w:r>
      <w:r>
        <w:rPr>
          <w:sz w:val="32"/>
          <w:szCs w:val="32"/>
        </w:rPr>
        <w:t>.doc" rel="alternate" download="773640-</w:t>
      </w:r>
      <w:r>
        <w:rPr>
          <w:sz w:val="32"/>
          <w:szCs w:val="32"/>
        </w:rPr>
        <w:t>小宫女素纱古典中国宫廷生活中的柔美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