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的吻老公亲密时的真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亲密时的真爱探秘</w:t>
      </w:r>
      <w:r>
        <w:rPr>
          <w:sz w:val="32"/>
          <w:szCs w:val="32"/>
        </w:rPr>
        <w:t>&lt;/p&gt;&lt;p&gt;&lt;img src="/static-img/bSdy4Meg8sWJrXFH4NeXcuoOJtMO4muQMnsk14Daq1NRrI23P-dXcVWweC-2XypJ.jpg"&gt;&lt;/p&gt;&lt;p&gt;</w:t>
      </w:r>
      <w:r>
        <w:rPr>
          <w:sz w:val="32"/>
          <w:szCs w:val="32"/>
        </w:rPr>
        <w:t>在人生的旅途中，伴侣之间的情感交流往往是最为深刻和重要的。有时候，我们会遇到一些小小的疑问，比如当我们的老公在私下里给我们亲一个吻，是不是真正地爱着我们呢？这个问题似乎简单，却又充满了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探索</w:t>
      </w:r>
      <w:r>
        <w:rPr>
          <w:sz w:val="32"/>
          <w:szCs w:val="32"/>
        </w:rPr>
        <w:t>&lt;/p&gt;&lt;p&gt;&lt;img src="/static-img/2qJUuJrMMTJTPcQ0EsmQTOoOJtMO4muQMnsk14Daq1NxakQGv-5BNnpiS4iRDsyoQEpD8Ikt1l10w_zIbArMqjm8UjcBpK77N8wVGTG7sBZHZZ5j0PfN8IjoUKoH8yAbKhHTkU5-6WmKokN-KSbPd3v6N5UiGhVxbHNMOhMGsv-CCQrzuYh5efD9EdDlJzloPyjMjzOBnU9m1gb-NYIZig.jpg"&gt;&lt;/p&gt;&lt;p&gt;</w:t>
      </w:r>
      <w:r>
        <w:rPr>
          <w:sz w:val="32"/>
          <w:szCs w:val="32"/>
        </w:rPr>
        <w:t>在我们的日常生活中，有很多的小事能够反映出我们与伴侣之间的情感关系。比如，当你感到疲惫的时候，老公主动拥抱你；或者，你们一起看电影，他总是想办法让你感到舒适。这些细节虽然不起眼，但它们却是情感沟通的一种方式，也许他并没有明说，但他的行为告诉了你：我在乎你，我愿意为了你的快乐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看到这些迹象，我们也难免会心存疑惑。当一段时间内，这些温馨的举动变得稀少，而他却仍然能轻易地触碰到你的心灵，那么这样的行为背后究竟隐藏着什么呢？</w:t>
      </w:r>
      <w:r>
        <w:rPr>
          <w:sz w:val="32"/>
          <w:szCs w:val="32"/>
        </w:rPr>
        <w:t>&lt;/p&gt;&lt;p&gt;&lt;img src="/static-img/CILC1b7u7Uk6fdQHj0qs9eoOJtMO4muQMnsk14Daq1NxakQGv-5BNnpiS4iRDsyoQEpD8Ikt1l10w_zIbArMqjm8UjcBpK77N8wVGTG7sBZHZZ5j0PfN8IjoUKoH8yAbKhHTkU5-6WmKokN-KSbPd3v6N5UiGhVxbHNMOhMGsv-CCQrzuYh5efD9EdDlJzloPyjMjzOBnU9m1gb-NYIZig.jpg"&gt;&lt;/p&gt;&lt;p&gt;</w:t>
      </w:r>
      <w:r>
        <w:rPr>
          <w:sz w:val="32"/>
          <w:szCs w:val="32"/>
        </w:rPr>
        <w:t>真实的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如果一个人真心爱另一个人，他应该总是在他们面前表现得完美无缺。但实际上，真爱并不需要过度展示，只要对方知道自己的存在，就足够了。有时候，一个简单的拥抱或是一个深沉的眼神交流，就足以证明彼此间深厚的情谊。</w:t>
      </w:r>
      <w:r>
        <w:rPr>
          <w:sz w:val="32"/>
          <w:szCs w:val="32"/>
        </w:rPr>
        <w:t>&lt;/p&gt;&lt;p&gt;&lt;img src="/static-img/O5ACtJeYoir5eWluGqTZbuoOJtMO4muQMnsk14Daq1NxakQGv-5BNnpiS4iRDsyoQEpD8Ikt1l10w_zIbArMqjm8UjcBpK77N8wVGTG7sBZHZZ5j0PfN8IjoUKoH8yAbKhHTkU5-6WmKokN-KSbPd3v6N5UiGhVxbHNMOhMGsv-CCQrzuYh5efD9EdDlJzloPyjMjzOBnU9m1gb-NYIZig.jpg"&gt;&lt;/p&gt;&lt;p&gt;</w:t>
      </w:r>
      <w:r>
        <w:rPr>
          <w:sz w:val="32"/>
          <w:szCs w:val="32"/>
        </w:rPr>
        <w:t>因此，当你的老公偶尔偷偷亲个嘴，不必立即解读成他是否真的爱你。这可能仅仅是一个表示关怀和依赖的小行动，或许只是因为最近的心情不好想要寻找安慰。在这种情况下，最重要的是理解他的感觉，并给予相应的支持和回应，让他知道，无论何时，你都愿意倾听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中的矛盾与挑战</w:t>
      </w:r>
      <w:r>
        <w:rPr>
          <w:sz w:val="32"/>
          <w:szCs w:val="32"/>
        </w:rPr>
        <w:t>&lt;/p&gt;&lt;p&gt;&lt;img src="/static-img/lTb88GqFL6osWv_8UuQR2-oOJtMO4muQMnsk14Daq1NxakQGv-5BNnpiS4iRDsyoQEpD8Ikt1l10w_zIbArMqjm8UjcBpK77N8wVGTG7sBZHZZ5j0PfN8IjoUKoH8yAbKhHTkU5-6WmKokN-KSbPd3v6N5UiGhVxbHNMOhMGsv-CCQrzuYh5efD9EdDlJzloPyjMjzOBnU9m1gb-NYIZig.jpg"&gt;&lt;/p&gt;&lt;p&gt;</w:t>
      </w:r>
      <w:r>
        <w:rPr>
          <w:sz w:val="32"/>
          <w:szCs w:val="32"/>
        </w:rPr>
        <w:t>当然，在感情关系中也有矛盾和挑战。在某些时期，你可能会发现自己对这份关系产生了一定的怀疑。你开始质疑那些曾经被视作理所当然的事情，比如为什么只有在私下里才这样做，以及为什么不会更公开地表达自己的感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正常的人类心理反应，因为每个人都希望得到更多、更直接、更持久的情感回报。不过，这样的质疑也可以成为一种机制，让双方更加努力去维护这段关系，从而加强彼此间的情感联系。如果能够通过开放的话语来解决这些误解，那么这种困惑本身就变成了成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老公偶尔亲个嘴，不要急于判断这一切背后的含义。他可能只是想用最自然不过的手法告诉你：我喜欢这个瞬间，我喜欢与你的共处。我相信，只要双方都愿意去理解对方的心思，用同样的语言去回答，对于任何一段感情来说，都将是一场美好的旅程。</w:t>
      </w:r>
      <w:r>
        <w:rPr>
          <w:sz w:val="32"/>
          <w:szCs w:val="32"/>
        </w:rPr>
        <w:t>&lt;/p&gt;&lt;p&gt;&lt;a href = "/doc/774034-</w:t>
      </w:r>
      <w:r>
        <w:rPr>
          <w:sz w:val="32"/>
          <w:szCs w:val="32"/>
        </w:rPr>
        <w:t>偷情的吻老公亲密时的真爱探秘</w:t>
      </w:r>
      <w:r>
        <w:rPr>
          <w:sz w:val="32"/>
          <w:szCs w:val="32"/>
        </w:rPr>
        <w:t>.doc" rel="alternate" download="774034-</w:t>
      </w:r>
      <w:r>
        <w:rPr>
          <w:sz w:val="32"/>
          <w:szCs w:val="32"/>
        </w:rPr>
        <w:t>偷情的吻老公亲密时的真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