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析美学公式探索审美的数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美学公式：探索审美的数学之谜</w:t>
      </w:r>
      <w:r>
        <w:rPr>
          <w:sz w:val="32"/>
          <w:szCs w:val="32"/>
        </w:rPr>
        <w:t>&lt;/p&gt;&lt;p&gt;&lt;img src="/static-img/y7TL-WeivnJepP-tRD6HAxNRnlfBvTBHyysAQF3R3dHrc7B3G63QZZnM9WRN5sx4.jpg"&gt;&lt;/p&gt;&lt;p&gt;</w:t>
      </w:r>
      <w:r>
        <w:rPr>
          <w:sz w:val="32"/>
          <w:szCs w:val="32"/>
        </w:rPr>
        <w:t>在艺术和设计领域，美学公式是指一系列经过长期实践和理论研究确定的规则，它们指导人们如何创造出具有审美价值的作品。这些公式并非一成不变，而是随着时代、文化和个人风格不断演化。不过，无论它们多么复杂或变化莫测，核心理念始终围绕着对平衡、比例、对比等元素的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金字塔原理”（</w:t>
      </w:r>
      <w:r>
        <w:rPr>
          <w:sz w:val="32"/>
          <w:szCs w:val="32"/>
        </w:rPr>
        <w:t>Pyramid Principle</w:t>
      </w:r>
      <w:r>
        <w:rPr>
          <w:sz w:val="32"/>
          <w:szCs w:val="32"/>
        </w:rPr>
        <w:t>），它是一种组织信息以增强可读性和理解性的方法。在写作中，这个公式要求我们从最重要的事实开始，然后逐渐过渡到次要点。这就好比建筑中的金字塔结构，从尖顶向下，每层都比上面的一层稍大，这样可以产生视觉上的平衡感。</w:t>
      </w:r>
      <w:r>
        <w:rPr>
          <w:sz w:val="32"/>
          <w:szCs w:val="32"/>
        </w:rPr>
        <w:t>&lt;/p&gt;&lt;p&gt;&lt;img src="/static-img/FzNDGO4vV3Z334WTRZVWtBNRnlfBvTBHyysAQF3R3dHrc7B3G63QZZnM9WRN5sx4.jpg"&gt;&lt;/p&gt;&lt;p&gt;</w:t>
      </w:r>
      <w:r>
        <w:rPr>
          <w:sz w:val="32"/>
          <w:szCs w:val="32"/>
        </w:rPr>
        <w:t>其次，“哥德巴赫猜想”虽然起源于数学，但它也隐含了关于组合与整体关系的一个美学原则。这个猜想提出了一个简单而又深刻的问题：任何大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偶数都可以被分解为三个质数相加。这就启发我们思考，在创作过程中，将不同的元素融合成一个有机整体也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帕斯卡三角形”，这是另一种常见的数学模型，它通过将数字按特定的方式排列出来展现出自然界中的秩序与规律。同样的道理，在设计中使用这种模式，可以营造出一种稳定感，让观众感到心灵上的宁静。</w:t>
      </w:r>
      <w:r>
        <w:rPr>
          <w:sz w:val="32"/>
          <w:szCs w:val="32"/>
        </w:rPr>
        <w:t>&lt;/p&gt;&lt;p&gt;&lt;img src="/static-img/W0mTW9c_N3-9XxYGRs-TDxNRnlfBvTBHyysAQF3R3dHrc7B3G63QZZnM9WRN5sx4.jpg"&gt;&lt;/p&gt;&lt;p&gt;</w:t>
      </w:r>
      <w:r>
        <w:rPr>
          <w:sz w:val="32"/>
          <w:szCs w:val="32"/>
        </w:rPr>
        <w:t>最后，还有著名的心理学家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（</w:t>
      </w:r>
      <w:r>
        <w:rPr>
          <w:sz w:val="32"/>
          <w:szCs w:val="32"/>
        </w:rPr>
        <w:t>Alfred Adler</w:t>
      </w:r>
      <w:r>
        <w:rPr>
          <w:sz w:val="32"/>
          <w:szCs w:val="32"/>
        </w:rPr>
        <w:t>）提出的“生存动力”概念，他认为每个人都有追求完善自我这一基本欲望。在艺术创作中，也许我们可以把这个看做是一个内在驱动力，即无论是在画布上还是在文字里，都应该追求那个让人觉得既完满又充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美学公式”听起来像是严肃而专业的话题，但是它们实际上是连接人类情感与宇宙之间桥梁的小秘密。无论你是一位画家、一位诗人还是一个设计师，只要你能够掌握并运用这些普遍存在但又易忽略的小技巧，你就能引领你的作品走向成功，并且让那些沉浸其中的人感觉到了一种无法言喻的情怀。</w:t>
      </w:r>
      <w:r>
        <w:rPr>
          <w:sz w:val="32"/>
          <w:szCs w:val="32"/>
        </w:rPr>
        <w:t>&lt;/p&gt;&lt;p&gt;&lt;img src="/static-img/nEaoHeNp7FG8lmbEuywwExNRnlfBvTBHyysAQF3R3dHrc7B3G63QZZnM9WRN5sx4.jpg"&gt;&lt;/p&gt;&lt;p&gt;&lt;a href = "/doc/774285-</w:t>
      </w:r>
      <w:r>
        <w:rPr>
          <w:sz w:val="32"/>
          <w:szCs w:val="32"/>
        </w:rPr>
        <w:t>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美学公式探索审美的数学之谜</w:t>
      </w:r>
      <w:r>
        <w:rPr>
          <w:sz w:val="32"/>
          <w:szCs w:val="32"/>
        </w:rPr>
        <w:t>.doc" rel="alternate" download="774285-</w:t>
      </w:r>
      <w:r>
        <w:rPr>
          <w:sz w:val="32"/>
          <w:szCs w:val="32"/>
        </w:rPr>
        <w:t>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美学公式探索审美的数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