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帝的形象塑造</w:t>
      </w:r>
      <w:r>
        <w:rPr>
          <w:sz w:val="32"/>
          <w:szCs w:val="32"/>
        </w:rPr>
        <w:t>&lt;/p&gt;&lt;p&gt;&lt;img src="/static-img/m-rZGRCwlTHVPtUt1TB_ZjjEiF6v-1bFjIcLYqhv74gmB66KcrYXc8gxWrkCRbf2.png"&gt;&lt;/p&gt;&lt;p&gt;</w:t>
      </w:r>
      <w:r>
        <w:rPr>
          <w:sz w:val="32"/>
          <w:szCs w:val="32"/>
        </w:rPr>
        <w:t>在历史和文学作品中，男帝往往被描绘成一位强大的统治者，他的形象通常是由权力、智慧、勇气和正义这四个方面共同构建。这样的塑造不仅能够增强男帝的领导魅力，也能引起读者的共鸣。</w:t>
      </w:r>
      <w:r>
        <w:rPr>
          <w:sz w:val="32"/>
          <w:szCs w:val="32"/>
        </w:rPr>
        <w:t>&lt;/p&gt;&lt;p&gt;</w:t>
      </w:r>
      <w:r>
        <w:rPr>
          <w:sz w:val="32"/>
          <w:szCs w:val="32"/>
        </w:rPr>
        <w:t>男帝与权力的博弈</w:t>
      </w:r>
      <w:r>
        <w:rPr>
          <w:sz w:val="32"/>
          <w:szCs w:val="32"/>
        </w:rPr>
        <w:t>&lt;/p&gt;&lt;p&gt;&lt;img src="/static-img/DTTwOf-vTnO5h8rYEhb-DDjEiF6v-1bFjIcLYqhv74hhs4eGZvcR6ISy-D4M3U9dbKs7SrLsK3PAcnd3WG4o_u3qdhZut31f2WziadwF-IybNX3BY3vCBLvqFIitVCIHGjJZcokIRCLytFGiF00gzDLIakO6nL_BoE6tl4g2q46cEnAB5pZpc4OX-DI-TbR0VfqcoLWFudgszOZyz5Jgqg.png"&gt;&lt;/p&gt;&lt;p&gt;</w:t>
      </w:r>
      <w:r>
        <w:rPr>
          <w:sz w:val="32"/>
          <w:szCs w:val="32"/>
        </w:rPr>
        <w:t>在现实政治领域，男帝必须与其他势力进行不断的权力博弈，这包括对内处理朝政，对外维护国家安全。在这个过程中，男帝需要运用各种手段来巩固自己的地位，同时也要注意不要过度使用暴力，因为这可能会激化矛盾。</w:t>
      </w:r>
      <w:r>
        <w:rPr>
          <w:sz w:val="32"/>
          <w:szCs w:val="32"/>
        </w:rPr>
        <w:t>&lt;/p&gt;&lt;p&gt;</w:t>
      </w:r>
      <w:r>
        <w:rPr>
          <w:sz w:val="32"/>
          <w:szCs w:val="32"/>
        </w:rPr>
        <w:t>男帝的心理分析</w:t>
      </w:r>
      <w:r>
        <w:rPr>
          <w:sz w:val="32"/>
          <w:szCs w:val="32"/>
        </w:rPr>
        <w:t>&lt;/p&gt;&lt;p&gt;&lt;img src="/static-img/0uvqs04BOkkP9on5hM38ZTjEiF6v-1bFjIcLYqhv74hhs4eGZvcR6ISy-D4M3U9dbKs7SrLsK3PAcnd3WG4o_u3qdhZut31f2WziadwF-IybNX3BY3vCBLvqFIitVCIHGjJZcokIRCLytFGiF00gzDLIakO6nL_BoE6tl4g2q46cEnAB5pZpc4OX-DI-TbR0VfqcoLWFudgszOZyz5Jgqg.png"&gt;&lt;/p&gt;&lt;p&gt;</w:t>
      </w:r>
      <w:r>
        <w:rPr>
          <w:sz w:val="32"/>
          <w:szCs w:val="32"/>
        </w:rPr>
        <w:t>作为一个掌握绝对权力的存在，男帝的心理状态也是非常复杂的。他可能面临着巨大的压力和孤独感，但同时也享有无人可及的地位。这份特殊的生活方式对于他的心理健康带来了极大挑战。</w:t>
      </w:r>
      <w:r>
        <w:rPr>
          <w:sz w:val="32"/>
          <w:szCs w:val="32"/>
        </w:rPr>
        <w:t>&lt;/p&gt;&lt;p&gt;</w:t>
      </w:r>
      <w:r>
        <w:rPr>
          <w:sz w:val="32"/>
          <w:szCs w:val="32"/>
        </w:rPr>
        <w:t>男帝与民众的情感联系</w:t>
      </w:r>
      <w:r>
        <w:rPr>
          <w:sz w:val="32"/>
          <w:szCs w:val="32"/>
        </w:rPr>
        <w:t>&lt;/p&gt;&lt;p&gt;&lt;img src="/static-img/2ujKXC6ulY9hLIbDpvuU5jjEiF6v-1bFjIcLYqhv74hhs4eGZvcR6ISy-D4M3U9dbKs7SrLsK3PAcnd3WG4o_u3qdhZut31f2WziadwF-IybNX3BY3vCBLvqFIitVCIHGjJZcokIRCLytFGiF00gzDLIakO6nL_BoE6tl4g2q46cEnAB5pZpc4OX-DI-TbR0VfqcoLWFudgszOZyz5Jgqg.jpg"&gt;&lt;/p&gt;&lt;p&gt;</w:t>
      </w:r>
      <w:r>
        <w:rPr>
          <w:sz w:val="32"/>
          <w:szCs w:val="32"/>
        </w:rPr>
        <w:t>尽管身处高位，但优秀的男帝始终不会忽视民众的情感需求。通过各种政策措施和公共活动，他可以加深人民对自己的信任，从而巩固其统治基础。这种情感联系对于维持社会稳定至关重要。</w:t>
      </w:r>
      <w:r>
        <w:rPr>
          <w:sz w:val="32"/>
          <w:szCs w:val="32"/>
        </w:rPr>
        <w:t>&lt;/p&gt;&lt;p&gt;</w:t>
      </w:r>
      <w:r>
        <w:rPr>
          <w:sz w:val="32"/>
          <w:szCs w:val="32"/>
        </w:rPr>
        <w:t>男德与历史印记</w:t>
      </w:r>
      <w:r>
        <w:rPr>
          <w:sz w:val="32"/>
          <w:szCs w:val="32"/>
        </w:rPr>
        <w:t>&lt;/p&gt;&lt;p&gt;&lt;img src="/static-img/ohYhI72Kfe1_JwrtMJUvHTjEiF6v-1bFjIcLYqhv74hhs4eGZvcR6ISy-D4M3U9dbKs7SrLsK3PAcnd3WG4o_u3qdhZut31f2WziadwF-IybNX3BY3vCBLvqFIitVCIHGjJZcokIRCLytFGiF00gzDLIakO6nL_BoE6tl4g2q46cEnAB5pZpc4OX-DI-TbR0VfqcoLWFudgszOZyz5Jgqg.png"&gt;&lt;/p&gt;&lt;p&gt;</w:t>
      </w:r>
      <w:r>
        <w:rPr>
          <w:sz w:val="32"/>
          <w:szCs w:val="32"/>
        </w:rPr>
        <w:t>随着时间推移，一代又一代的人们会根据他们所见到的行为来评价一个男性主宰。那些拥有真诚品质、公正判斷且敢于承担责任的人才真正留下了光辉灿烂的一片历史印记，而那些只追求个人利益，不顾后果的人则最终只能成为历史上的悲剧人物。</w:t>
      </w:r>
      <w:r>
        <w:rPr>
          <w:sz w:val="32"/>
          <w:szCs w:val="32"/>
        </w:rPr>
        <w:t>&lt;/p&gt;&lt;p&gt;</w:t>
      </w:r>
      <w:r>
        <w:rPr>
          <w:sz w:val="32"/>
          <w:szCs w:val="32"/>
        </w:rPr>
        <w:t>未来的发展方向</w:t>
      </w:r>
      <w:r>
        <w:rPr>
          <w:sz w:val="32"/>
          <w:szCs w:val="32"/>
        </w:rPr>
        <w:t>&lt;/p&gt;&lt;p&gt;</w:t>
      </w:r>
      <w:r>
        <w:rPr>
          <w:sz w:val="32"/>
          <w:szCs w:val="32"/>
        </w:rPr>
        <w:t>未来社会对于男性领导人的期望越来越高，他们不仅要具备传统意义上的领导能力，还需要具备一定程度的人文关怀以及创新精神，以适应不断变化中的世界局势，为国家发展注入新的活力。</w:t>
      </w:r>
      <w:r>
        <w:rPr>
          <w:sz w:val="32"/>
          <w:szCs w:val="32"/>
        </w:rPr>
        <w:t>&lt;/p&gt;&lt;p&gt;&lt;a href = "/doc/774288-</w:t>
      </w:r>
      <w:r>
        <w:rPr>
          <w:sz w:val="32"/>
          <w:szCs w:val="32"/>
        </w:rPr>
        <w:t>男帝权力的游戏</w:t>
      </w:r>
      <w:r>
        <w:rPr>
          <w:sz w:val="32"/>
          <w:szCs w:val="32"/>
        </w:rPr>
        <w:t>.doc" rel="alternate" download="774288-</w:t>
      </w:r>
      <w:r>
        <w:rPr>
          <w:sz w:val="32"/>
          <w:szCs w:val="32"/>
        </w:rPr>
        <w:t>男帝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