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在这里找到了最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数字时代，信息爆炸成为了我们生活的一部分。每天都有新的应用、网站和服务涌现出来，有时我甚至怀疑自己是不是已经遗忘了如何找到真正需要的东西。不过今天，我要跟你分享一个小秘密，它可能会让你的日常变得更加便捷。</w:t>
      </w:r>
      <w:r>
        <w:rPr>
          <w:sz w:val="32"/>
          <w:szCs w:val="32"/>
        </w:rPr>
        <w:t>&lt;/p&gt;&lt;p&gt;&lt;img src="/static-img/UoHbXC5p1Rerkuwyn_HO0pZmY1-kK4OED_AM5XXy25rK_HbMmvUk1Nkrw8YBEOTn.jpg"&gt;&lt;/p&gt;&lt;p&gt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是一个隐藏得相当深的地方，只有那些特别熟悉这条路径的人才能够轻松找到它。这里不仅仅是一个普通的下载页面，而是一扇通往一个全新的世界的大门。在这里，你可以找到各种各样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，这些应用都是最新发布且经过严格筛选，让用户体验更加流畅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这个神秘的领域并不难，只需记住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的关键词，然后在搜索引擎中输入这几个字母，就能发现一系列指向该入口的小路。点击其中的一个链接，即刻跳转到那个专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准备的平台上。你将看到各种不同的分类，从游戏到工具，再到社交，每一种都经过精心挑选，以确保它们都是高质量且无害的。</w:t>
      </w:r>
      <w:r>
        <w:rPr>
          <w:sz w:val="32"/>
          <w:szCs w:val="32"/>
        </w:rPr>
        <w:t>&lt;/p&gt;&lt;p&gt;&lt;img src="/static-img/XtzxxO0SRjc7E6PWMU4wtJZmY1-kK4OED_AM5XXy25rjlsEaXjcKQ5GI9Jp0tjrpRKNFlZHK2uqEF1Z_-n8k5DSChGMQunEO78vMuQO1kE4dhdmVoc94F5yFDhxhzFxW0JjXewc-TYlfYqHp6duOLAoFnOXAKNuDK1pBSv7SwR400RCFi5Ljvh3eKD0SUiLubH_tIQP3eZWQ8hEnklo5l1EmTefy77J1UHmJed9nntg.jpg"&gt;&lt;/p&gt;&lt;p&gt;</w:t>
      </w:r>
      <w:r>
        <w:rPr>
          <w:sz w:val="32"/>
          <w:szCs w:val="32"/>
        </w:rPr>
        <w:t>而当你决定下载某个应用时，不用担心安全性问题，因为所有程序都会经过专业团队进行测试，并且提供官方授权。这意味着，无论是玩耍还是工作，都能享受到完全放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技术更新充满好奇，或者只是想探索更多未知领域，那么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绝对值得一试。不管是寻找最新热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还是追求独特功能，这里总有一款适合你的选择。而现在，它正等待着您来发现它隐藏在网页间那片微妙光芒之下。</w:t>
      </w:r>
      <w:r>
        <w:rPr>
          <w:sz w:val="32"/>
          <w:szCs w:val="32"/>
        </w:rPr>
        <w:t>&lt;/p&gt;&lt;p&gt;&lt;img src="/static-img/2BVECcr_UAVU1X_5Il-0fJZmY1-kK4OED_AM5XXy25rjlsEaXjcKQ5GI9Jp0tjrpRKNFlZHK2uqEF1Z_-n8k5DSChGMQunEO78vMuQO1kE4dhdmVoc94F5yFDhxhzFxW0JjXewc-TYlfYqHp6duOLAoFnOXAKNuDK1pBSv7SwR400RCFi5Ljvh3eKD0SUiLubH_tIQP3eZWQ8hEnklo5l1EmTefy77J1UHmJed9nntg.jpg"&gt;&lt;/p&gt;&lt;p&gt;&lt;a href = "/doc/774493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在这里找到了最新的秘密</w:t>
      </w:r>
      <w:r>
        <w:rPr>
          <w:sz w:val="32"/>
          <w:szCs w:val="32"/>
        </w:rPr>
        <w:t>.doc" rel="alternate" download="774493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在这里找到了最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