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巨型宠物的视频交易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宠物的视频交易大冒险</w:t>
      </w:r>
      <w:r>
        <w:rPr>
          <w:sz w:val="32"/>
          <w:szCs w:val="32"/>
        </w:rPr>
        <w:t>&lt;/p&gt;&lt;p&gt;&lt;img src="/static-img/iov0erx-RjrkuQ1ffKTrdGN-0ODKxmPk5Z35VTG7stHgfVMyyOB6myB9W9YiLVZ-.jpg"&gt;&lt;/p&gt;&lt;p&gt;</w:t>
      </w:r>
      <w:r>
        <w:rPr>
          <w:sz w:val="32"/>
          <w:szCs w:val="32"/>
        </w:rPr>
        <w:t>在这个充满爱心和欢乐的时代，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成为了网友们分享彼此宠物日常趣事、学习技巧以及展示它们特殊才能的热门方式。这些内容不仅让拥有同类宠物的人感受到了家的温暖，也吸引了无数想要了解更多关于这类动物世界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那些勇敢的心灵手腕者，他们通过视频交流来帮助各位“大侠”解决各种问题。比如，有一位名叫李明的小伙子，他拥有了一只极为聪明的大型犬——哈士奇。李明不仅教会它如何遛弯，还教它做简单的手语表演。他甚至将这些精彩瞬间剪辑成了小短片，并与其他狗主人进行了互动式视频交换。</w:t>
      </w:r>
      <w:r>
        <w:rPr>
          <w:sz w:val="32"/>
          <w:szCs w:val="32"/>
        </w:rPr>
        <w:t>&lt;/p&gt;&lt;p&gt;&lt;img src="/static-img/kTCRGG8ytAvagPYFy9pMdGN-0ODKxmPk5Z35VTG7stHvvf4Yj8KMwTgPVOjwpjCptir1Z5HyDONRDTdoXNjj6-39kEFVu6LdsTUUX-S7unM8dm0o8JKrGKPkm3UpcnxD3x9ihcIbqoJjz2Wzet86lw.jpg"&gt;&lt;/p&gt;&lt;p&gt;</w:t>
      </w:r>
      <w:r>
        <w:rPr>
          <w:sz w:val="32"/>
          <w:szCs w:val="32"/>
        </w:rPr>
        <w:t>接着我们有一个案例是王女士，她养了一只可爱又健康的小熊猫。这只小熊猫每天都在树上跳跃，展现出其自然本能。在一次偶然机会下，王女士遇到了一位养殖员，这个养殖员也是一位摄影师，他对王女士所描述的情景非常感兴趣，最终决定以一组高质量照片和一个由他亲自拍摄的小短片作为报酬，与她交换了她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那些科技爱好者们，他们利用最新技术，将他们宝贝儿子的生活记录下来制作成高分辨率、色彩鲜艳、音质清晰的小电影。而且，由于现在智能手机普及，大多数人都可以轻松地录制并编辑自己的作品，从而参与到这个互动游戏中去。</w:t>
      </w:r>
      <w:r>
        <w:rPr>
          <w:sz w:val="32"/>
          <w:szCs w:val="32"/>
        </w:rPr>
        <w:t>&lt;/p&gt;&lt;p&gt;&lt;img src="/static-img/p7a7nINgduveT2tHnW5NGWN-0ODKxmPk5Z35VTG7stHvvf4Yj8KMwTgPVOjwpjCptir1Z5HyDONRDTdoXNjj6-39kEFVu6LdsTUUX-S7unM8dm0o8JKrGKPkm3UpcnxD3x9ihcIbqoJjz2Wzet86lw.jpg"&gt;&lt;/p&gt;&lt;p&gt;</w:t>
      </w:r>
      <w:r>
        <w:rPr>
          <w:sz w:val="32"/>
          <w:szCs w:val="32"/>
        </w:rPr>
        <w:t>总之，无论你是否擅长用镜头捕捉精彩瞬间，只要你愿意分享你的视觉故事，就有可能加入到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这一壮观盛举中，而这一切正是因为人们之间相互支持和共同享受着美好的时光。</w:t>
      </w:r>
      <w:r>
        <w:rPr>
          <w:sz w:val="32"/>
          <w:szCs w:val="32"/>
        </w:rPr>
        <w:t>&lt;/p&gt;&lt;p&gt;&lt;a href = "/doc/77483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宠物的视频交易大冒险</w:t>
      </w:r>
      <w:r>
        <w:rPr>
          <w:sz w:val="32"/>
          <w:szCs w:val="32"/>
        </w:rPr>
        <w:t>.doc" rel="alternate" download="77483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宠物的视频交易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