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旋律一万次情感的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一种无形的情感纽带，绕过了语言的界限，用心跳来传递爱与期待。它是那么微妙，却又能让我们深深地被打动，一万次心动，是这种情感的总和，它不仅仅是一种感觉，更是一种生活态度。</w:t>
      </w:r>
      <w:r>
        <w:rPr>
          <w:sz w:val="32"/>
          <w:szCs w:val="32"/>
        </w:rPr>
        <w:t>&lt;/p&gt;&lt;p&gt;&lt;img src="/static-img/_DRdLgla76Fc9YoTuohhUyZvDtQCPBNvEiQR-39-7EsXSBnG5fkjgWUuyf912k-O.jpg"&gt;&lt;/p&gt;&lt;p&gt;</w:t>
      </w:r>
      <w:r>
        <w:rPr>
          <w:sz w:val="32"/>
          <w:szCs w:val="32"/>
        </w:rPr>
        <w:t>首先，这是一个充满希望的心跳。在梦想实现之初，我们会有一种前所未有的激动，仿佛整个世界都在为我们的成功而欢呼。这份希望让我们的心跳加速，每一次都是对美好未来的承诺。一万次这样的瞬间，是我们勇敢追求梦想时，不懈努力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爱情中的甜蜜悸动。每当遇到那个人，让我们的心跳变得更加稳定，也更加急促。当两颗心相互贴近，每一次触碰都像是世界上最温暖的事物，那份爱意就像是在体内燃烧着火焰，一直点燃到永远。一万次这样的悸动，是彼此之间不可言喻的情感交流。</w:t>
      </w:r>
      <w:r>
        <w:rPr>
          <w:sz w:val="32"/>
          <w:szCs w:val="32"/>
        </w:rPr>
        <w:t>&lt;/p&gt;&lt;p&gt;&lt;img src="/static-img/gdD6chL3EfE-ztKZT9ZBlCZvDtQCPBNvEiQR-39-7Eteu3G4M4J6Jndo9-0-HuP2aNjv12UMBA9LNoMIjCF51-4gVbD8bo77LkzYsxoHA3OtvKeD3BTMVfDdETpP_93Fkm3MJfnVN8CaaogJYj1yV8pq-dPd9uIHbkkBz4ncIY5YFnXrrsEZT3WGR9dv6e1KCaegy5hkK1r163DXyAlUWQV5z5YO4RkZZtsTCrnfQugp8LfnfwYkFseDtkdxJzIs.jpg"&gt;&lt;/p&gt;&lt;p&gt;</w:t>
      </w:r>
      <w:r>
        <w:rPr>
          <w:sz w:val="32"/>
          <w:szCs w:val="32"/>
        </w:rPr>
        <w:t>再者，这是对于生活的小小惊喜。当平凡的一天突然变成非凡，我们会感到一种难以抑制的兴奋。这可能是一顿精致晚餐，也可能是一个简单却意外的心意礼物。一万次这样的惊喜，让生活变得丰富多彩，每一个日常都是值得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面对挑战时坚韧不拔的心声。在逆境中，我们需要找到内在的力量支持自己，才能继续前行。每一次克服困难，都像是向命运宣告了一句：“我不会放弃。”一万次这样的坚持，是对自我的肯定，也是对未来信仰的一种体现。</w:t>
      </w:r>
      <w:r>
        <w:rPr>
          <w:sz w:val="32"/>
          <w:szCs w:val="32"/>
        </w:rPr>
        <w:t>&lt;/p&gt;&lt;p&gt;&lt;img src="/static-img/tpkP5qVip7Wyw9qZLSIm_iZvDtQCPBNvEiQR-39-7Eteu3G4M4J6Jndo9-0-HuP2aNjv12UMBA9LNoMIjCF51-4gVbD8bo77LkzYsxoHA3OtvKeD3BTMVfDdETpP_93Fkm3MJfnVN8CaaogJYj1yV8pq-dPd9uIHbkkBz4ncIY5YFnXrrsEZT3WGR9dv6e1KCaegy5hkK1r163DXyAlUWQV5z5YO4RkZZtsTCrnfQugp8LfnfwYkFseDtkdxJzIs.jpg"&gt;&lt;/p&gt;&lt;p&gt;</w:t>
      </w:r>
      <w:r>
        <w:rPr>
          <w:sz w:val="32"/>
          <w:szCs w:val="32"/>
        </w:rPr>
        <w:t>然后，这是回忆中的温柔抚慰。当岁月流转，将往昔藏于记忆深处，一切曾经发生的事情似乎都有了新的意义。那时候，只要闭上眼睛，就能听到那些久远的声音和节拍，一起摇曳出属于过去的一段片段。一万次这样的回忆，让时间显得更长，更漫长，但也更珍贵，因为它们成为了我们生命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还是面向未知世界时忐忑不安的心跳。在进入新阶段或步入陌生的领域时，无论多么准备充分，都免不了有一丝紧张和不安。但正因为有了这份恐惧，我们才会去探索、去学习、一遍又一遍地尝试。终于，在不断尝试后，我们发现自己已经能够掌控自己的脚步，即使是在迷雾般模糊的地方也有方向。这些过程中的每一步，都伴随着一颗勇敢且坚定的心，一万个“一步”走向属于自己的明天。</w:t>
      </w:r>
      <w:r>
        <w:rPr>
          <w:sz w:val="32"/>
          <w:szCs w:val="32"/>
        </w:rPr>
        <w:t>&lt;/p&gt;&lt;p&gt;&lt;img src="/static-img/vJyPgYwAt7BHVzsA0EvyvSZvDtQCPBNvEiQR-39-7Eteu3G4M4J6Jndo9-0-HuP2aNjv12UMBA9LNoMIjCF51-4gVbD8bo77LkzYsxoHA3OtvKeD3BTMVfDdETpP_93Fkm3MJfnVN8CaaogJYj1yV8pq-dPd9uIHbkkBz4ncIY5YFnXrrsEZT3WGR9dv6e1KCaegy5hkK1r163DXyAlUWQV5z5YO4RkZZtsTCrnfQugp8LfnfwYkFseDtkdxJzIs.jpg"&gt;&lt;/p&gt;&lt;p&gt;&lt;a href = "/doc/776217-</w:t>
      </w:r>
      <w:r>
        <w:rPr>
          <w:sz w:val="32"/>
          <w:szCs w:val="32"/>
        </w:rPr>
        <w:t>心动的旋律一万次情感的奏鸣</w:t>
      </w:r>
      <w:r>
        <w:rPr>
          <w:sz w:val="32"/>
          <w:szCs w:val="32"/>
        </w:rPr>
        <w:t>.doc" rel="alternate" download="776217-</w:t>
      </w:r>
      <w:r>
        <w:rPr>
          <w:sz w:val="32"/>
          <w:szCs w:val="32"/>
        </w:rPr>
        <w:t>心动的旋律一万次情感的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