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胸大的姑娘免费观看</w:t>
      </w:r>
      <w:r>
        <w:rPr>
          <w:sz w:val="48"/>
          <w:szCs w:val="48"/>
        </w:rPr>
        <w:t>HD-</w:t>
      </w:r>
      <w:r>
        <w:rPr>
          <w:sz w:val="48"/>
          <w:szCs w:val="48"/>
        </w:rPr>
        <w:t>巨乳美女高清视频直播不花分文就能欣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巨乳美女高清视频直播：不花分文就能欣赏</w:t>
      </w:r>
      <w:r>
        <w:rPr>
          <w:sz w:val="32"/>
          <w:szCs w:val="32"/>
        </w:rPr>
        <w:t>&lt;/p&gt;&lt;p&gt;&lt;img src="/static-img/rPIaaQ41UsFhOg2PMTBGu9QsT2xjYyvyu7I1M9Jna9IuY8TwBoSMFjpnEk_XoNRB.png"&gt;&lt;/p&gt;&lt;p&gt;</w:t>
      </w:r>
      <w:r>
        <w:rPr>
          <w:sz w:val="32"/>
          <w:szCs w:val="32"/>
        </w:rPr>
        <w:t>在这个信息爆炸的时代，随着互联网技术的飞速发展，我们可以轻松地获取各种各样的内容。尤其是对于那些对胸型有特殊喜爱的人来说，不仅可以通过图片和视频欣赏到美女的胸部，还可以免费观看到高质量的</w:t>
      </w:r>
      <w:r>
        <w:rPr>
          <w:sz w:val="32"/>
          <w:szCs w:val="32"/>
        </w:rPr>
        <w:t>HD</w:t>
      </w:r>
      <w:r>
        <w:rPr>
          <w:sz w:val="32"/>
          <w:szCs w:val="32"/>
        </w:rPr>
        <w:t>内容。</w:t>
      </w:r>
      <w:r>
        <w:rPr>
          <w:sz w:val="32"/>
          <w:szCs w:val="32"/>
        </w:rPr>
        <w:t>&lt;/p&gt;&lt;p&gt;</w:t>
      </w:r>
      <w:r>
        <w:rPr>
          <w:sz w:val="32"/>
          <w:szCs w:val="32"/>
        </w:rPr>
        <w:t>首先，我们要明确的是，观看这种类型的内容应该是在合法合规的情况下进行。这意味着我们需要寻找一些官方提供或者公认合法的地方来获取这些资源，而不是从非法网站或渠道下载，这可能会涉及到版权问题以及安全风险。</w:t>
      </w:r>
      <w:r>
        <w:rPr>
          <w:sz w:val="32"/>
          <w:szCs w:val="32"/>
        </w:rPr>
        <w:t>&lt;/p&gt;&lt;p&gt;&lt;img src="/static-img/poND_ZDWMS4RxTMnCtCxJNQsT2xjYyvyu7I1M9Jna9ISukjq6hGgs5d8-mCjds1Jap_dsGRLW9PRUTnMNhcO-iPDZSgK9N19Po1ksSpcF1Ns71HMQIc3bs57BRNIhwFJOmWxsbaU6mV-cynLHuk_8umLoU7QVgbNVxMl40vEOoYiRFGH76OgVxHRx96jEUdGBDaxnVoEtu0edXi8JeiTJg.png"&gt;&lt;/p&gt;&lt;p&gt;</w:t>
      </w:r>
      <w:r>
        <w:rPr>
          <w:sz w:val="32"/>
          <w:szCs w:val="32"/>
        </w:rPr>
        <w:t>现在，让我们来看看如何找到并观看“胸大的姑娘免费观看</w:t>
      </w:r>
      <w:r>
        <w:rPr>
          <w:sz w:val="32"/>
          <w:szCs w:val="32"/>
        </w:rPr>
        <w:t>HD”</w:t>
      </w:r>
      <w:r>
        <w:rPr>
          <w:sz w:val="32"/>
          <w:szCs w:val="32"/>
        </w:rPr>
        <w:t>相关内容。在网络上，有很多平台提供这样的服务。例如，有些流行的成人娱乐网站，它们通常会有一个专门针对大胸美女粉丝的大尺度内容库，其中包含了大量高分辨率、高质量的视频和照片。</w:t>
      </w:r>
      <w:r>
        <w:rPr>
          <w:sz w:val="32"/>
          <w:szCs w:val="32"/>
        </w:rPr>
        <w:t>&lt;/p&gt;&lt;p&gt;</w:t>
      </w:r>
      <w:r>
        <w:rPr>
          <w:sz w:val="32"/>
          <w:szCs w:val="32"/>
        </w:rPr>
        <w:t>此外，还有一些社交媒体平台，如</w:t>
      </w:r>
      <w:r>
        <w:rPr>
          <w:sz w:val="32"/>
          <w:szCs w:val="32"/>
        </w:rPr>
        <w:t>Instagram</w:t>
      </w:r>
      <w:r>
        <w:rPr>
          <w:sz w:val="32"/>
          <w:szCs w:val="32"/>
        </w:rPr>
        <w:t>、</w:t>
      </w:r>
      <w:r>
        <w:rPr>
          <w:sz w:val="32"/>
          <w:szCs w:val="32"/>
        </w:rPr>
        <w:t>TikTok</w:t>
      </w:r>
      <w:r>
        <w:rPr>
          <w:sz w:val="32"/>
          <w:szCs w:val="32"/>
        </w:rPr>
        <w:t>等，也成为了展示巨乳模特和艺人的热门舞台。在这些平台上，你可以找到许多大胸模特和艺人，他们经常发布自己的生活片段、时尚秀场走秀甚至是与粉丝互动的小短片。虽然这些内容可能不会达到完整电影级别，但它们充满了真实感，让观众感觉更亲近。</w:t>
      </w:r>
      <w:r>
        <w:rPr>
          <w:sz w:val="32"/>
          <w:szCs w:val="32"/>
        </w:rPr>
        <w:t>&lt;/p&gt;&lt;p&gt;&lt;img src="/static-img/g2Is4C0_xbY55_piBbT3I9QsT2xjYyvyu7I1M9Jna9ISukjq6hGgs5d8-mCjds1Jap_dsGRLW9PRUTnMNhcO-iPDZSgK9N19Po1ksSpcF1Ns71HMQIc3bs57BRNIhwFJOmWxsbaU6mV-cynLHuk_8umLoU7QVgbNVxMl40vEOoYiRFGH76OgVxHRx96jEUdGBDaxnVoEtu0edXi8JeiTJg.png"&gt;&lt;/p&gt;&lt;p&gt;</w:t>
      </w:r>
      <w:r>
        <w:rPr>
          <w:sz w:val="32"/>
          <w:szCs w:val="32"/>
        </w:rPr>
        <w:t>值得一提的是，一些专业摄影师也开始利用这股潮流，为喜欢者提供了一系列专业拍摄的大胸模特写真集。此类作品往往以高标准打造，每一张照片都像是艺术品一样，细节处处透露出专业之手所为。而且，由于都是正版购买，所以不仅保证了观者的视觉享受，也支持了创作者的一份劳动成果。</w:t>
      </w:r>
      <w:r>
        <w:rPr>
          <w:sz w:val="32"/>
          <w:szCs w:val="32"/>
        </w:rPr>
        <w:t>&lt;/p&gt;&lt;p&gt;</w:t>
      </w:r>
      <w:r>
        <w:rPr>
          <w:sz w:val="32"/>
          <w:szCs w:val="32"/>
        </w:rPr>
        <w:t>总之，无论你是想要追求视觉上的刺激还是想了解更多关于巨乳文化的问题，“</w:t>
      </w:r>
      <w:r>
        <w:rPr>
          <w:sz w:val="32"/>
          <w:szCs w:val="32"/>
        </w:rPr>
        <w:t>chest big girl free watch HD”</w:t>
      </w:r>
      <w:r>
        <w:rPr>
          <w:sz w:val="32"/>
          <w:szCs w:val="32"/>
        </w:rPr>
        <w:t>这一关键词无疑指引着你的方向。但请记住，在享受过程中始终保持法律意识，并尊重所有参与者的人格尊严，以及他们工作所付出的努力。</w:t>
      </w:r>
      <w:r>
        <w:rPr>
          <w:sz w:val="32"/>
          <w:szCs w:val="32"/>
        </w:rPr>
        <w:t>&lt;/p&gt;&lt;p&gt;&lt;img src="/static-img/JScz4MtTVuvmayUnNMUQpdQsT2xjYyvyu7I1M9Jna9ISukjq6hGgs5d8-mCjds1Jap_dsGRLW9PRUTnMNhcO-iPDZSgK9N19Po1ksSpcF1Ns71HMQIc3bs57BRNIhwFJOmWxsbaU6mV-cynLHuk_8umLoU7QVgbNVxMl40vEOoYiRFGH76OgVxHRx96jEUdGBDaxnVoEtu0edXi8JeiTJg.png"&gt;&lt;/p&gt;&lt;p&gt;&lt;a href = "/doc/779169-</w:t>
      </w:r>
      <w:r>
        <w:rPr>
          <w:sz w:val="32"/>
          <w:szCs w:val="32"/>
        </w:rPr>
        <w:t>胸大的姑娘免费观看</w:t>
      </w:r>
      <w:r>
        <w:rPr>
          <w:sz w:val="32"/>
          <w:szCs w:val="32"/>
        </w:rPr>
        <w:t>HD-</w:t>
      </w:r>
      <w:r>
        <w:rPr>
          <w:sz w:val="32"/>
          <w:szCs w:val="32"/>
        </w:rPr>
        <w:t>巨乳美女高清视频直播不花分文就能欣赏</w:t>
      </w:r>
      <w:r>
        <w:rPr>
          <w:sz w:val="32"/>
          <w:szCs w:val="32"/>
        </w:rPr>
        <w:t>.doc" rel="alternate" download="779169-</w:t>
      </w:r>
      <w:r>
        <w:rPr>
          <w:sz w:val="32"/>
          <w:szCs w:val="32"/>
        </w:rPr>
        <w:t>胸大的姑娘免费观看</w:t>
      </w:r>
      <w:r>
        <w:rPr>
          <w:sz w:val="32"/>
          <w:szCs w:val="32"/>
        </w:rPr>
        <w:t>HD-</w:t>
      </w:r>
      <w:r>
        <w:rPr>
          <w:sz w:val="32"/>
          <w:szCs w:val="32"/>
        </w:rPr>
        <w:t>巨乳美女高清视频直播不花分文就能欣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