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方高层的隐秘碰撞揭开将军缓慢而有力的车内撞击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充满争议和猜测的视频中，一名身穿军服的高级将领被捕捉到，在一辆停放的汽车内缓慢而有力的撞击着。这个视频迅速在社交媒体上传播，引发了广泛关注和讨论。</w:t>
      </w:r>
      <w:r>
        <w:rPr>
          <w:sz w:val="32"/>
          <w:szCs w:val="32"/>
        </w:rPr>
        <w:t>&lt;/p&gt;&lt;p&gt;&lt;img src="/static-img/hmGtoU97hedR8zbtZSuEJzR0rVo38SwoiHWf_vRw3t2dlC-f31YvBOh5-BEpPnY6.png"&gt;&lt;/p&gt;&lt;p&gt;</w:t>
      </w:r>
      <w:r>
        <w:rPr>
          <w:sz w:val="32"/>
          <w:szCs w:val="32"/>
        </w:rPr>
        <w:t>首先，这个事件可能涉及到军队内部的一场权力斗争。在一些国家，军队是一个非常重要且独立的力量部门，有时其内部政治斗争甚至会影响国家政策走向。因此，这个视频中的撞击行为，可以被解读为一种暗示或威胁。</w:t>
      </w:r>
      <w:r>
        <w:rPr>
          <w:sz w:val="32"/>
          <w:szCs w:val="32"/>
        </w:rPr>
        <w:t>&lt;/p&gt;&lt;p&gt;</w:t>
      </w:r>
      <w:r>
        <w:rPr>
          <w:sz w:val="32"/>
          <w:szCs w:val="32"/>
        </w:rPr>
        <w:t>其次，这个事件也可能与某些重大决策有关。当一个国家面临重大外部或内部挑战时，政府往往需要做出快速且坚定的决策。如果这个将领是对当前政策持不同意见的人，那么他可能试图通过这种方式表达自己的不满或者要求更大的参与权。</w:t>
      </w:r>
      <w:r>
        <w:rPr>
          <w:sz w:val="32"/>
          <w:szCs w:val="32"/>
        </w:rPr>
        <w:t>&lt;/p&gt;&lt;p&gt;&lt;img src="/static-img/ACh2fVMBjUw5h1vmiIc-6jR0rVo38SwoiHWf_vRw3t2p3hBgTsFB5Iiwsu6H_6qe5XzCHnn5QxUNM2TxY_RC51CSU2vpTj7SDvj4Hrl3W338JImmDX7rF6HY5s0ZSk9zmKonYYbqGJYm2AoUZISeGvP9LcoShM3q6NGAsMeTDV9pFYWinGJ3O7J4ADrcWMxy.jpg"&gt;&lt;/p&gt;&lt;p&gt;</w:t>
      </w:r>
      <w:r>
        <w:rPr>
          <w:sz w:val="32"/>
          <w:szCs w:val="32"/>
        </w:rPr>
        <w:t>再者，从技术角度分析，这种动作可能需要一定程度的计划和预谋。这意味着至少有一部分人知道这件事情发生，并且没有采取任何措施来阻止它。这也许反映了一种深层次的问题，即在某些情况下，存在对官员行为进行有效监管和制约的手段不足。</w:t>
      </w:r>
      <w:r>
        <w:rPr>
          <w:sz w:val="32"/>
          <w:szCs w:val="32"/>
        </w:rPr>
        <w:t>&lt;/p&gt;&lt;p&gt;</w:t>
      </w:r>
      <w:r>
        <w:rPr>
          <w:sz w:val="32"/>
          <w:szCs w:val="32"/>
        </w:rPr>
        <w:t>此外，对于公众来说，最令人好奇的是为什么会有人录制并发布这样的内容？如果这是故意曝光的话，它是否是一种宣传手段，用以展示某种信息或者支持特定立场？如果不是故意那么，它又是如何流入公共视野？</w:t>
      </w:r>
      <w:r>
        <w:rPr>
          <w:sz w:val="32"/>
          <w:szCs w:val="32"/>
        </w:rPr>
        <w:t>&lt;/p&gt;&lt;p&gt;&lt;img src="/static-img/X7LEcXomCWGrvabyHkYivDR0rVo38SwoiHWf_vRw3t2p3hBgTsFB5Iiwsu6H_6qe5XzCHnn5QxUNM2TxY_RC51CSU2vpTj7SDvj4Hrl3W338JImmDX7rF6HY5s0ZSk9zmKonYYbqGJYm2AoUZISeGvP9LcoShM3q6NGAsMeTDV9pFYWinGJ3O7J4ADrcWMxy.jpg"&gt;&lt;/p&gt;&lt;p&gt;</w:t>
      </w:r>
      <w:r>
        <w:rPr>
          <w:sz w:val="32"/>
          <w:szCs w:val="32"/>
        </w:rPr>
        <w:t>另外，将军缓慢而有力的撞击还可以从心理学角度进行分析。这种行为体现了强烈的情绪反应，也许是在压力极大、情绪失控的情况下发生。而对于那些目睹这一幕的人来说，他们很难保持冷静，因为他们看到的是通常与稳定、尊重所代表的事物（即将领）的违反常规行径。</w:t>
      </w:r>
      <w:r>
        <w:rPr>
          <w:sz w:val="32"/>
          <w:szCs w:val="32"/>
        </w:rPr>
        <w:t>&lt;/p&gt;&lt;p&gt;</w:t>
      </w:r>
      <w:r>
        <w:rPr>
          <w:sz w:val="32"/>
          <w:szCs w:val="32"/>
        </w:rPr>
        <w:t>最后，无论这个事件最终如何发展，其对社会影响也是不可忽视的。无论这些冲突是否能得到妥善解决，都会给人们带来关于权力运作方式以及个人责任感的问题。此外，如果进一步调查发现更多相关细节，这样的新闻故事也有可能成为国际关注焦点，不仅限于国内观众，而是全球范围内都能引起共鸣。</w:t>
      </w:r>
      <w:r>
        <w:rPr>
          <w:sz w:val="32"/>
          <w:szCs w:val="32"/>
        </w:rPr>
        <w:t>&lt;/p&gt;&lt;p&gt;&lt;img src="/static-img/uzDCAMK4pzjspxeVYU7ERzR0rVo38SwoiHWf_vRw3t2p3hBgTsFB5Iiwsu6H_6qe5XzCHnn5QxUNM2TxY_RC51CSU2vpTj7SDvj4Hrl3W338JImmDX7rF6HY5s0ZSk9zmKonYYbqGJYm2AoUZISeGvP9LcoShM3q6NGAsMeTDV9pFYWinGJ3O7J4ADrcWMxy.jpg"&gt;&lt;/p&gt;&lt;p&gt;&lt;a href = "/doc/779320-</w:t>
      </w:r>
      <w:r>
        <w:rPr>
          <w:sz w:val="32"/>
          <w:szCs w:val="32"/>
        </w:rPr>
        <w:t>军方高层的隐秘碰撞揭开将军缓慢而有力的车内撞击视频背后的真相</w:t>
      </w:r>
      <w:r>
        <w:rPr>
          <w:sz w:val="32"/>
          <w:szCs w:val="32"/>
        </w:rPr>
        <w:t>.doc" rel="alternate" download="779320-</w:t>
      </w:r>
      <w:r>
        <w:rPr>
          <w:sz w:val="32"/>
          <w:szCs w:val="32"/>
        </w:rPr>
        <w:t>军方高层的隐秘碰撞揭开将军缓慢而有力的车内撞击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