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与老陈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与老陈的秘密交谈</w:t>
      </w:r>
      <w:r>
        <w:rPr>
          <w:sz w:val="32"/>
          <w:szCs w:val="32"/>
        </w:rPr>
        <w:t>&lt;/p&gt;&lt;p&gt;&lt;img src="/static-img/TF_lesTT20J2c109NS1AKqzQn-chrjbks07i7ACA-HAId59xImPnMXkzcCn1kZZI.jpg"&gt;&lt;/p&gt;&lt;p&gt;</w:t>
      </w:r>
      <w:r>
        <w:rPr>
          <w:sz w:val="32"/>
          <w:szCs w:val="32"/>
        </w:rPr>
        <w:t>窃窃私语中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赵青偶然间听到了老陈与其它几个年长者的低声交谈。原来，他们计划在村庄边上的一片空地举办一场盛大的庆典，这将是自从村子成立以来的第一次大型活动。</w:t>
      </w:r>
      <w:r>
        <w:rPr>
          <w:sz w:val="32"/>
          <w:szCs w:val="32"/>
        </w:rPr>
        <w:t>&lt;/p&gt;&lt;p&gt;&lt;img src="/static-img/_pHtJiUNt4EqDhxCRItRzKzQn-chrjbks07i7ACA-HAdBPdntgoo4cfzBemsZb4K_IbguPlxFBKlqRdgQzmWgSI0knqipA616Ea44qRfqzjLWINY420_qPh6DrSsVJaG.jpg"&gt;&lt;/p&gt;&lt;p&gt;</w:t>
      </w:r>
      <w:r>
        <w:rPr>
          <w:sz w:val="32"/>
          <w:szCs w:val="32"/>
        </w:rPr>
        <w:t>老陈的隐秘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窃窃私语，赵青了解到老陈不仅是这个庆典的组织者，还有着一套精心策划的活动安排。他详细规划了每个环节，从准备食物到布置装饰，每一步都考虑周全，以确保这次庆典能够顺利进行。</w:t>
      </w:r>
      <w:r>
        <w:rPr>
          <w:sz w:val="32"/>
          <w:szCs w:val="32"/>
        </w:rPr>
        <w:t>&lt;/p&gt;&lt;p&gt;&lt;img src="/static-img/7vHf4KxXriTHeqH_Nlw3eazQn-chrjbks07i7ACA-HAdBPdntgoo4cfzBemsZb4K_IbguPlxFBKlqRdgQzmWgSI0knqipA616Ea44qRfqzjLWINY420_qPh6DrSsVJaG.jpg"&gt;&lt;/p&gt;&lt;p&gt;</w:t>
      </w:r>
      <w:r>
        <w:rPr>
          <w:sz w:val="32"/>
          <w:szCs w:val="32"/>
        </w:rPr>
        <w:t>赵青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偶然听到的事实让赵青对老陈产生了一种新的认识，他意识到老陈不仅是一个体弱多病的人，更是一个充满智慧和远见的人。这种改变给赵青带来了新的启发，也促使他开始思考自己的未来。</w:t>
      </w:r>
      <w:r>
        <w:rPr>
          <w:sz w:val="32"/>
          <w:szCs w:val="32"/>
        </w:rPr>
        <w:t>&lt;/p&gt;&lt;p&gt;&lt;img src="/static-img/og0PBk8wYfjrOT62GsbBu6zQn-chrjbks07i7ACA-HAdBPdntgoo4cfzBemsZb4K_IbguPlxFBKlqRdgQzmWgSI0knqipA616Ea44qRfqzjLWINY420_qPh6DrSsVJaG.jpg"&gt;&lt;/p&gt;&lt;p&gt;</w:t>
      </w:r>
      <w:r>
        <w:rPr>
          <w:sz w:val="32"/>
          <w:szCs w:val="32"/>
        </w:rPr>
        <w:t>村民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窃窃私语中还透露出了村民之间的情感纠葛。一些人对此次庆典持怀疑态度，而另一些人则积极参与。这表明，即便是在同一个社区里，人们也会因为不同的价值观而产生分歧。</w:t>
      </w:r>
      <w:r>
        <w:rPr>
          <w:sz w:val="32"/>
          <w:szCs w:val="32"/>
        </w:rPr>
        <w:t>&lt;/p&gt;&lt;p&gt;&lt;img src="/static-img/ae1HDqFd-mskYJ_gfo1HsKzQn-chrjbks07i7ACA-HAdBPdntgoo4cfzBemsZb4K_IbguPlxFBKlqRdgQzmWgSI0knqipA616Ea44qRfqzjLWINY420_qPh6DrSsVJaG.jpg"&gt;&lt;/p&gt;&lt;p&gt;</w:t>
      </w:r>
      <w:r>
        <w:rPr>
          <w:sz w:val="32"/>
          <w:szCs w:val="32"/>
        </w:rPr>
        <w:t>经济问题背后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还了解到，为了筹备这场庆典，许多村民都投入了大量时间和资源。不论是种植特色的农产品还是制作手工艺品，都反映出他们对于经济困难时期仍能团结协作、共同前进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之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小小的秘密交流中，赵青看到了更多关于未来的可能性。他相信，只要大家能够保持开放的心态，不断探索新方法，就一定能够克服当前面临的问题，为自己创造更好的生活环境。</w:t>
      </w:r>
      <w:r>
        <w:rPr>
          <w:sz w:val="32"/>
          <w:szCs w:val="32"/>
        </w:rPr>
        <w:t>&lt;/p&gt;&lt;p&gt;&lt;a href = "/doc/779396-</w:t>
      </w:r>
      <w:r>
        <w:rPr>
          <w:sz w:val="32"/>
          <w:szCs w:val="32"/>
        </w:rPr>
        <w:t>赵青与老陈的秘密交谈</w:t>
      </w:r>
      <w:r>
        <w:rPr>
          <w:sz w:val="32"/>
          <w:szCs w:val="32"/>
        </w:rPr>
        <w:t>.doc" rel="alternate" download="779396-</w:t>
      </w:r>
      <w:r>
        <w:rPr>
          <w:sz w:val="32"/>
          <w:szCs w:val="32"/>
        </w:rPr>
        <w:t>赵青与老陈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