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疼痛男朋友咬小兔头引发的不适与健康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疼痛：男朋友咬小兔头引发的不适与健康告诫</w:t>
      </w:r>
      <w:r>
        <w:rPr>
          <w:sz w:val="32"/>
          <w:szCs w:val="32"/>
        </w:rPr>
        <w:t>&lt;/p&gt;&lt;p&gt;&lt;img src="/static-img/P9JsVOI1ol7lpBa6q0MuF8xlEtkfnJFVsgXxpye3-oYXdV-148Fgwv8heTpGljL7.jpg"&gt;&lt;/p&gt;&lt;p&gt;</w:t>
      </w:r>
      <w:r>
        <w:rPr>
          <w:sz w:val="32"/>
          <w:szCs w:val="32"/>
        </w:rPr>
        <w:t>在我们追求完美关系的过程中，偶尔会有这样那样的误解和冲突。尤其是对于那些热情好客、对宠物充满爱心的人来说，当他们将自己的小宝贝——比如可爱的小兔子，带到与伴侣共享生活的空间时，这种误解就可能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小动物作为我们的伙伴，是需要特别关照和呵护的。它们对我们的依赖往往超出了人类想象之外，而我们所展现出的态度，也直接影响着它们的心理健康。所以，如果你的男朋友在玩耍中无意间咬了你的小兔子头，你应该以平静的心态来处理这件事情。</w:t>
      </w:r>
      <w:r>
        <w:rPr>
          <w:sz w:val="32"/>
          <w:szCs w:val="32"/>
        </w:rPr>
        <w:t>&lt;/p&gt;&lt;p&gt;&lt;img src="/static-img/YvuDjOyM34SLc-mRsg1lgMxlEtkfnJFVsgXxpye3-oZog-kG3FSUm_MHMYUZn2_xzSQz45T96v5osLd4yjyqOfasBdxQjrxLUjkOgD7aQusJnwHdlxzBidmNkE1INjyppWEyz5twjz13U7UE9XzkNbM4lhJa6kvArOSKaLNOszgi_k1aJBXee6skgqUGuQNIesmOi5SO0vqykk0xYyNR3g.jpg"&gt;&lt;/p&gt;&lt;p&gt;</w:t>
      </w:r>
      <w:r>
        <w:rPr>
          <w:sz w:val="32"/>
          <w:szCs w:val="32"/>
        </w:rPr>
        <w:t>《第一步：保持冷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你最重要的一步就是保持冷静。在紧张的情绪下容易做出冲动行为，比如责备对方或者甚至是惩罚自己，但这些都不是解决问题的正确方式。而且，过激的情绪也可能导致你忽略了小动物潜在的问题，比如感染或伤害。</w:t>
      </w:r>
      <w:r>
        <w:rPr>
          <w:sz w:val="32"/>
          <w:szCs w:val="32"/>
        </w:rPr>
        <w:t>&lt;/p&gt;&lt;p&gt;&lt;img src="/static-img/8I3puNEaZT5g_PZUM-mV7MxlEtkfnJFVsgXxpye3-oZog-kG3FSUm_MHMYUZn2_xzSQz45T96v5osLd4yjyqOfasBdxQjrxLUjkOgD7aQusJnwHdlxzBidmNkE1INjyppWEyz5twjz13U7UE9XzkNbM4lhJa6kvArOSKaLNOszgi_k1aJBXee6skgqUGuQNIesmOi5SO0vqykk0xYyNR3g.png"&gt;&lt;/p&gt;&lt;p&gt;</w:t>
      </w:r>
      <w:r>
        <w:rPr>
          <w:sz w:val="32"/>
          <w:szCs w:val="32"/>
        </w:rPr>
        <w:t>《第二步：观察变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仔细观察一下小兔子的反应。如果它没有表现出任何异常，如持续流血、肿胀、打颤等症状，那么这很可能只是一个轻微的小插曲。但如果出现任何异常迹象，即使只是一点点红肿或者明显疼痛，都应当立即采取行动。</w:t>
      </w:r>
      <w:r>
        <w:rPr>
          <w:sz w:val="32"/>
          <w:szCs w:val="32"/>
        </w:rPr>
        <w:t>&lt;/p&gt;&lt;p&gt;&lt;img src="/static-img/wfs2Gm5p--XXNSLpHsoO8cxlEtkfnJFVsgXxpye3-oZog-kG3FSUm_MHMYUZn2_xzSQz45T96v5osLd4yjyqOfasBdxQjrxLUjkOgD7aQusJnwHdlxzBidmNkE1INjyppWEyz5twjz13U7UE9XzkNbM4lhJa6kvArOSKaLNOszgi_k1aJBXee6skgqUGuQNIesmOi5SO0vqykk0xYyNR3g.jpg"&gt;&lt;/p&gt;&lt;p&gt;</w:t>
      </w:r>
      <w:r>
        <w:rPr>
          <w:sz w:val="32"/>
          <w:szCs w:val="32"/>
        </w:rPr>
        <w:t>《第三步：专业医疗建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发生了什么不寻常的情况，最好的办法就是立即带着你的小友去看兽医。这是一个非常重要而且敏感的话题，因为只有通过专业人士来评估后才能确定是否真正存在问题，并给予相应治疗。同时，这也能让你了解更多关于宠物安全和卫生管理方面的知识，为未来的共同生活增添一份智慧。</w:t>
      </w:r>
      <w:r>
        <w:rPr>
          <w:sz w:val="32"/>
          <w:szCs w:val="32"/>
        </w:rPr>
        <w:t>&lt;/p&gt;&lt;p&gt;&lt;img src="/static-img/PtZeo1AU9qKGOObo-tMxAMxlEtkfnJFVsgXxpye3-oZog-kG3FSUm_MHMYUZn2_xzSQz45T96v5osLd4yjyqOfasBdxQjrxLUjkOgD7aQusJnwHdlxzBidmNkE1INjyppWEyz5twjz13U7UE9XzkNbM4lhJa6kvArOSKaLNOszgi_k1aJBXee6skgqUGuQNIesmOi5SO0vqykk0xYyNR3g.png"&gt;&lt;/p&gt;&lt;p&gt;</w:t>
      </w:r>
      <w:r>
        <w:rPr>
          <w:sz w:val="32"/>
          <w:szCs w:val="32"/>
        </w:rPr>
        <w:t>《第四步：沟通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将这个经历转化为一次有益的话题，与你的男朋友进行深入交流。在这个过程中，你可以分享自己对宠物健康意识的提升，以及如何更好地保护家中的每一个成员。此外，也可以探讨你们双方对于宠物教育和社交习惯的一致性，以此加强彼此之间的情感纽带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感情世界与日常生活相互交织时，无论是简单的小插曲还是重大的事项，都值得我们花时间去思考并处理。不过，只要我们能够以开放的心态去面对，每一次挑战都是成长的一部分。而对于那个温柔而又有些粗心的大男子汉，他也有机会学习到如何更好地成为一名优秀的大哥。他会学会如何在游戏中持之以恒，同时又不会伤害到他所珍视的小生命，从而构建起一个更加完整、包容性的家庭环境。</w:t>
      </w:r>
      <w:r>
        <w:rPr>
          <w:sz w:val="32"/>
          <w:szCs w:val="32"/>
        </w:rPr>
        <w:t>&lt;/p&gt;&lt;p&gt;&lt;a href = "/doc/779521-</w:t>
      </w:r>
      <w:r>
        <w:rPr>
          <w:sz w:val="32"/>
          <w:szCs w:val="32"/>
        </w:rPr>
        <w:t>爱的疼痛男朋友咬小兔头引发的不适与健康告诫</w:t>
      </w:r>
      <w:r>
        <w:rPr>
          <w:sz w:val="32"/>
          <w:szCs w:val="32"/>
        </w:rPr>
        <w:t>.doc" rel="alternate" download="779521-</w:t>
      </w:r>
      <w:r>
        <w:rPr>
          <w:sz w:val="32"/>
          <w:szCs w:val="32"/>
        </w:rPr>
        <w:t>爱的疼痛男朋友咬小兔头引发的不适与健康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