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探险奇遇小宝的花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险的开始：小宝寻花视频播放的诞生</w:t>
      </w:r>
      <w:r>
        <w:rPr>
          <w:sz w:val="32"/>
          <w:szCs w:val="32"/>
        </w:rPr>
        <w:t>&lt;/p&gt;&lt;p&gt;&lt;img src="/static-img/AhcMV-MZFSPgmcXp8EOQoCCVu3ltwwcxjWckjZjHY6gBaBqC00dQjor-5JR979Lb.jpg"&gt;&lt;/p&gt;&lt;p&gt;</w:t>
      </w:r>
      <w:r>
        <w:rPr>
          <w:sz w:val="32"/>
          <w:szCs w:val="32"/>
        </w:rPr>
        <w:t>在一个阳光明媚的早晨，小宝站在了他心仪已久的花园之门前。他的目光中充满了期待和好奇，今天，他将开启一次全新的冒险——寻找那些传说中的、罕见而美丽的植物。这个想法就像一颗种子，在他的心中悄无声息地萌芽，最终成长为一个宏大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花园？</w:t>
      </w:r>
      <w:r>
        <w:rPr>
          <w:sz w:val="32"/>
          <w:szCs w:val="32"/>
        </w:rPr>
        <w:t>&lt;/p&gt;&lt;p&gt;&lt;img src="/static-img/tYMYXeDnzdh0KekOF96ppCCVu3ltwwcxjWckjZjHY6hsEXYuBlUrAhdTMpF5QOUPO5cu_2Sc3eB0lrclluTRGbVITbVTMSvy1RwXV0paclbHyUlpDav98sZ7d97OvKVzXf-_UT8QCy0SsanUSoNZnhyMjySLXJSfnHCjnyeeDAGtBQ11kfl2tp4R8HBhqDgA.jpg"&gt;&lt;/p&gt;&lt;p&gt;</w:t>
      </w:r>
      <w:r>
        <w:rPr>
          <w:sz w:val="32"/>
          <w:szCs w:val="32"/>
        </w:rPr>
        <w:t>小宝一直对自然界充满着热爱，而这片被誉为“绿茵世界”的花园，就像是大自然赠予人类最完美礼物。在这里，每一棵树、每一朵花都有着自己的故事，它们静静地守护着这一片土地，等待着勇敢的心去发现它们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装备齐全</w:t>
      </w:r>
      <w:r>
        <w:rPr>
          <w:sz w:val="32"/>
          <w:szCs w:val="32"/>
        </w:rPr>
        <w:t>&lt;/p&gt;&lt;p&gt;&lt;img src="/static-img/-SD7h6F00M49lpneZGNQKCCVu3ltwwcxjWckjZjHY6hsEXYuBlUrAhdTMpF5QOUPO5cu_2Sc3eB0lrclluTRGbVITbVTMSvy1RwXV0paclbHyUlpDav98sZ7d97OvKVzXf-_UT8QCy0SsanUSoNZnhyMjySLXJSfnHCjnyeeDAGtBQ11kfl2tp4R8HBhqDgA.jpg"&gt;&lt;/p&gt;&lt;p&gt;</w:t>
      </w:r>
      <w:r>
        <w:rPr>
          <w:sz w:val="32"/>
          <w:szCs w:val="32"/>
        </w:rPr>
        <w:t>为了确保这次探险能够顺利进行，小宝做了充分的准备。他收集了一些必需品，比如野餐垫、水壶、图书资料以及那最重要的一个——摄影器材。这不仅是为了记录下每一个精彩瞬间，更是为了在未来的某个日子里，可以回顾并分享这些珍贵时刻给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征途：遇见第一个人气植物</w:t>
      </w:r>
      <w:r>
        <w:rPr>
          <w:sz w:val="32"/>
          <w:szCs w:val="32"/>
        </w:rPr>
        <w:t>&lt;/p&gt;&lt;p&gt;&lt;img src="/static-img/Ec86VRx0h2QteXahNITcjiCVu3ltwwcxjWckjZjHY6hsEXYuBlUrAhdTMpF5QOUPO5cu_2Sc3eB0lrclluTRGbVITbVTMSvy1RwXV0paclbHyUlpDav98sZ7d97OvKVzXf-_UT8QCy0SsanUSoNZnhyMjySLXJSfnHCjnyeeDAGtBQ11kfl2tp4R8HBhqDgA.jpg"&gt;&lt;/p&gt;&lt;p&gt;</w:t>
      </w:r>
      <w:r>
        <w:rPr>
          <w:sz w:val="32"/>
          <w:szCs w:val="32"/>
        </w:rPr>
        <w:t>随手指点地步行进入深处的小径，小宝的心情越来越激动。他知道，这里的植物种类繁多，其中有一些甚至很难在其他地方找到。经过几分钟悠闲的小路，一道清脆的声音吸引了他的注意力，那是一种他从未听过的声音，是一种鸟儿唱歌的声音。他缓慢地走近，终于看到了它，那是一只黄鸣莺，以其鲜亮而优雅的声音赢得了众多观赏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探索：遇见更多新奇事物</w:t>
      </w:r>
      <w:r>
        <w:rPr>
          <w:sz w:val="32"/>
          <w:szCs w:val="32"/>
        </w:rPr>
        <w:t>&lt;/p&gt;&lt;p&gt;&lt;img src="/static-img/1T7zlqEWm7fk5OUiXlz-cSCVu3ltwwcxjWckjZjHY6hsEXYuBlUrAhdTMpF5QOUPO5cu_2Sc3eB0lrclluTRGbVITbVTMSvy1RwXV0paclbHyUlpDav98sZ7d97OvKVzXf-_UT8QCy0SsanUSoNZnhyMjySLXJSfnHCjnyeeDAGtBQ11kfl2tp4R8HBhqDgA.jpg"&gt;&lt;/p&gt;&lt;p&gt;</w:t>
      </w:r>
      <w:r>
        <w:rPr>
          <w:sz w:val="32"/>
          <w:szCs w:val="32"/>
        </w:rPr>
        <w:t>经过几个小时漫长但愉快的搜寻，小宝已经发现了一些让人惊叹不已的事物，如金色草本植物，其叶片闪耀着金色的光泽，以及一种名叫紫罗兰的小型灌木，它们散发出的香气，让人沉醉。而且，他还拍摄了一系列照片作为证据，以便未来能够展示给大家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：未来还有更多等待被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虽然小宝已经收获颇丰，但他知道，这只是序章之一。在接下来的日子里，他将继续深入到更远的地方去，不断挑战自己，无论是攀爬高山还是潜入幽深洞穴，只要存在未知的地方，就有可能隐藏着未被发现的事物。而这个过程，就是他所追求的一切——不断探索、大胆创新，为自己编织属于自己的传奇故事。</w:t>
      </w:r>
      <w:r>
        <w:rPr>
          <w:sz w:val="32"/>
          <w:szCs w:val="32"/>
        </w:rPr>
        <w:t>&lt;/p&gt;&lt;p&gt;&lt;a href = "/doc/780713-</w:t>
      </w:r>
      <w:r>
        <w:rPr>
          <w:sz w:val="32"/>
          <w:szCs w:val="32"/>
        </w:rPr>
        <w:t>小宝寻花视频播放探险奇遇小宝的花园之旅</w:t>
      </w:r>
      <w:r>
        <w:rPr>
          <w:sz w:val="32"/>
          <w:szCs w:val="32"/>
        </w:rPr>
        <w:t>.doc" rel="alternate" download="780713-</w:t>
      </w:r>
      <w:r>
        <w:rPr>
          <w:sz w:val="32"/>
          <w:szCs w:val="32"/>
        </w:rPr>
        <w:t>小宝寻花视频播放探险奇遇小宝的花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