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仙气飘飘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仙气飘飘的奇幻冒险</w:t>
      </w:r>
      <w:r>
        <w:rPr>
          <w:sz w:val="32"/>
          <w:szCs w:val="32"/>
        </w:rPr>
        <w:t>&lt;/p&gt;&lt;p&gt;&lt;img src="/static-img/dRzpEpCn5MlpFknsDjR_nQ98a2zA0qpTDCFSYAbUnaFvhUTWCIknZ_mnArJ1Uqqn.png"&gt;&lt;/p&gt;&lt;p&gt;</w:t>
      </w:r>
      <w:r>
        <w:rPr>
          <w:sz w:val="32"/>
          <w:szCs w:val="32"/>
        </w:rPr>
        <w:t>在一个遥远的古老世界里，传说有着一本神秘的文书——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仅是一本普通的魔法书，而是集了无数高深奥秘于一身，能够唤醒所有被封印的力量。在这个充满传奇色彩的地方，每个人都渴望拥有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FoA5U53adP_dxarhp69NPQ98a2zA0qpTDCFSYAbUnaEBit5fm2p26vzor8M3i4-huos7kt2PltnSRB76juHjN6nguNyPXtlveuVnyv_70f-Zump5v9xo8IeOocADkG-VEsQTWOT57gRfGlZi6B5SITRLG4jQHq5fAScB5tMiDErXAMmY-fX3wbTLPMqXfkgjdW8YXJlk5bKfECs6I-P-nkKnzGvb_E_J27sANHcyjsQ.png"&gt;&lt;/p&gt;&lt;p&gt;</w:t>
      </w:r>
      <w:r>
        <w:rPr>
          <w:sz w:val="32"/>
          <w:szCs w:val="32"/>
        </w:rPr>
        <w:t>对于那些勇敢的心灵来说，踏上寻找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并非易事。它们需要跨越危险重重的地平线，一路上会遇到各种各样的挑战和困难。但正是这些磨难，让他们变得更加坚强，也让他们对那份未知而神秘的力量产生了更深层次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&lt;img src="/static-img/tre73m073HZ-QhkzfoEVIQ98a2zA0qpTDCFSYAbUnaEBit5fm2p26vzor8M3i4-huos7kt2PltnSRB76juHjN6nguNyPXtlveuVnyv_70f-Zump5v9xo8IeOocADkG-VEsQTWOT57gRfGlZi6B5SITRLG4jQHq5fAScB5tMiDErXAMmY-fX3wbTLPMqXfkgjdW8YXJlk5bKfECs6I-P-nkKnzGvb_E_J27sANHcyjsQ.png"&gt;&lt;/p&gt;&lt;p&gt;</w:t>
      </w:r>
      <w:r>
        <w:rPr>
          <w:sz w:val="32"/>
          <w:szCs w:val="32"/>
        </w:rPr>
        <w:t>在一次偶然间，我意外地发现了一张关于如何找到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手稿。这份手稿中提到了一个位于遥远山脉中的隐蔽洞穴，那里的守护者被誉为“智慧之眼”，据说只有真正心怀好意的人才能得到其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我的信仰和勇气，与几位同伴一起踏上了寻宝之旅。沿途，我们见证了许多令人震撼的事迹，比如与火焰巨兽搏斗、解开古老城市遗迹中的谜团等。而最终，在智慧之眼面前，我们得到了答案——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一座由七颗星辰组成的大树下。</w:t>
      </w:r>
      <w:r>
        <w:rPr>
          <w:sz w:val="32"/>
          <w:szCs w:val="32"/>
        </w:rPr>
        <w:t>&lt;/p&gt;&lt;p&gt;&lt;img src="/static-img/ib5f3a3LBXv7hx1TgBA50A98a2zA0qpTDCFSYAbUnaEBit5fm2p26vzor8M3i4-huos7kt2PltnSRB76juHjN6nguNyPXtlveuVnyv_70f-Zump5v9xo8IeOocADkG-VEsQTWOT57gRfGlZi6B5SITRLG4jQHq5fAScB5tMiDErXAMmY-fX3wbTLPMqXfkgjdW8YXJlk5bKfECs6I-P-nkKnzGvb_E_J27sANHcyjsQ.png"&gt;&lt;/p&gt;&lt;p&gt;</w:t>
      </w:r>
      <w:r>
        <w:rPr>
          <w:sz w:val="32"/>
          <w:szCs w:val="32"/>
        </w:rPr>
        <w:t>解锁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将手中的水晶球放置于大树中央时，空气中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冲入了一股耀眼夺目的光芒，这就是传说中的“光明祭典”。随着祭典结束，我从水晶球中取出了那本隐藏已久的文书，它触碰到我的掌心，就像触摸到了永恒一般温暖又冰冷。我知道，从此开始，我将成为那个能够操控自然元素、征服黑暗与邪恶的人物。</w:t>
      </w:r>
      <w:r>
        <w:rPr>
          <w:sz w:val="32"/>
          <w:szCs w:val="32"/>
        </w:rPr>
        <w:t>&lt;/p&gt;&lt;p&gt;&lt;img src="/static-img/O74RfI6h4iBmvrdM_AkgNw98a2zA0qpTDCFSYAbUnaEBit5fm2p26vzor8M3i4-huos7kt2PltnSRB76juHjN6nguNyPXtlveuVnyv_70f-Zump5v9xo8IeOocADkG-VEsQTWOT57gRfGlZi6B5SITRLG4jQHq5fAScB5tMiDErXAMmY-fX3wbTLPMqXfkgjdW8YXJlk5bKfECs6I-P-nkKnzGvb_E_J27sANHcyjsQ.jpg"&gt;&lt;/p&gt;&lt;p&gt;</w:t>
      </w:r>
      <w:r>
        <w:rPr>
          <w:sz w:val="32"/>
          <w:szCs w:val="32"/>
        </w:rPr>
        <w:t>但即便如此，我也清楚地认识到这一切并不轻松。随着权力的增长，也必定会有更多敌人想要夺走这份力量。我必须不断学习，并且保护好自己，不断提升自己的能力，以确保那些邪恶势力无法接近我所珍视的一切。而对于那些仍然迷失方向的人们，无论未来如何，他们都应该记住，只要心存善念，就有可能找到属于自己的道路，即使是在最艰难的时候也是如此。在这样的情境下，每个人的选择都会决定他们命运的一个新篇章，而我现在已经站在了新的起点上，准备迎接即将来临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成为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才刚刚开始，但就像每个伟大的英雄一样，我们也没有时间停留，因为更多未知等待着我们去探索。在这个充满希望与梦想的地方，没有人能预测未来，但有一点是确定无疑：只要我们保持纯真和勇敢，无论发生什么，都可以找到通往成功和幸福唯一正确路径。那时候，你是否愿意加入我们呢？</w:t>
      </w:r>
      <w:r>
        <w:rPr>
          <w:sz w:val="32"/>
          <w:szCs w:val="32"/>
        </w:rPr>
        <w:t>&lt;/p&gt;&lt;p&gt;&lt;a href = "/doc/78169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气飘飘的奇幻冒险</w:t>
      </w:r>
      <w:r>
        <w:rPr>
          <w:sz w:val="32"/>
          <w:szCs w:val="32"/>
        </w:rPr>
        <w:t>.doc" rel="alternate" download="781691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仙气飘飘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