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十世禅的智慧深入理解佛教修行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世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一系列从无始至今不断轮回转生的生命状态，每个阶段都有其特定的生死模式。了解和实践这些不同层次的修行，可以帮助我们更好地认识自己，也能在人生旅途中找到方向和内心的平静。</w:t>
      </w:r>
      <w:r>
        <w:rPr>
          <w:sz w:val="32"/>
          <w:szCs w:val="32"/>
        </w:rPr>
        <w:t>&lt;/p&gt;&lt;p&gt;&lt;img src="/static-img/Zb13MPeg4XFJorZVjCbSN5_Yg27m89NFkrU4-4cNFAyQqNBcMJfw32b3bJlV5j72.jpg"&gt;&lt;/p&gt;&lt;p&gt;</w:t>
      </w:r>
      <w:r>
        <w:rPr>
          <w:sz w:val="32"/>
          <w:szCs w:val="32"/>
        </w:rPr>
        <w:t>首先，我们需要认识到第一世禅，即“有情众生”这一层次。这个阶段包括了所有具备意识、感情和意志的生物，从简单的小虫子到复杂的人类社会，都属于这一范畴。在这里，我们可以学习如何与周围环境相互作用，如何感知世界，以及如何表达自己的需求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进入第二世禅，即“非想非非想”。这意味着超越了简单的情感反应，而是开始思考问题、分析情况，这是一个思维发展的重要时期。在这个过程中，我们学会了用逻辑来处理问题，用语言来沟通，并逐渐形成了一套自己的价值观和信仰体系。</w:t>
      </w:r>
      <w:r>
        <w:rPr>
          <w:sz w:val="32"/>
          <w:szCs w:val="32"/>
        </w:rPr>
        <w:t>&lt;/p&gt;&lt;p&gt;&lt;img src="/static-img/vWkMHZcIiowZgAHvNtTCzp_Yg27m89NFkrU4-4cNFAxTNVOmItSL9NnnX6PUyVFg9FsS332cq2jaJXx3pf1-CHOGgDtEosi9PTR2TNBFH5ny_zo2xrbUKYJOg7o-idnF5on2p-JMfNxFfoqoiyVjqzEhU_FUp8pf_mezDmqGkBwbuKj7KPDJmS_IcDquZmxjXzntLLPxSZXC4lcpDKCCAA.jpg"&gt;&lt;/p&gt;&lt;p&gt;</w:t>
      </w:r>
      <w:r>
        <w:rPr>
          <w:sz w:val="32"/>
          <w:szCs w:val="32"/>
        </w:rPr>
        <w:t>第三世禅则涉及到了“空识见解”，即对现象本质进行深入洞察。这是一个非常关键的阶段，因为它要求我们超越表面的东西，真正地理解事物背后的真理。在这个过程中，我们可能会遇到各种哲学思想和宗教信仰，但最终目的是要达到一种精神上的清净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世禅称为“法界观”，这是一个极其抽象而深刻的概念，它要求我们不仅仅局限于个体或群体，还要能够看到整个宇宙的一致性。这是一个将个人境界扩展到宏大的宇宙尺度去思考的问题，对于理解万物之间的关系以及人与自然之间互动至关重要。</w:t>
      </w:r>
      <w:r>
        <w:rPr>
          <w:sz w:val="32"/>
          <w:szCs w:val="32"/>
        </w:rPr>
        <w:t>&lt;/p&gt;&lt;p&gt;&lt;img src="/static-img/HaiLqTosIKyiZWXahp0a5p_Yg27m89NFkrU4-4cNFAxTNVOmItSL9NnnX6PUyVFg9FsS332cq2jaJXx3pf1-CHOGgDtEosi9PTR2TNBFH5ny_zo2xrbUKYJOg7o-idnF5on2p-JMfNxFfoqoiyVjqzEhU_FUp8pf_mezDmqGkBwbuKj7KPDJmS_IcDquZmxjXzntLLPxSZXC4lcpDKCCAA.jpg"&gt;&lt;/p&gt;&lt;p&gt;</w:t>
      </w:r>
      <w:r>
        <w:rPr>
          <w:sz w:val="32"/>
          <w:szCs w:val="32"/>
        </w:rPr>
        <w:t>第五世禅则是“三宝法身”，这里面包含了对佛陀（觉者）、僧侣（修行者）以及经律（智慧来源）的尊重。这是一种生活态度，更是一种精神追求，让我们在日常生活中的每一步都带着敬畏之心，不断进步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六世之前，即所谓的心灵觉醒，这是一个极为高级的心灵状态。这种觉悟让我们能够超脱一切束缚，无论是身体还是心理上的限制，只剩下纯粹、无条件且全然自在的心灵存在。而十世之后，则继续循环回到最初的一个点，开启新的生命旅程，这也是一个值得反思的问题——我们的目标是什么？我们的生活方式是否符合我们的目标？</w:t>
      </w:r>
      <w:r>
        <w:rPr>
          <w:sz w:val="32"/>
          <w:szCs w:val="32"/>
        </w:rPr>
        <w:t>&lt;/p&gt;&lt;p&gt;&lt;img src="/static-img/r9qzGT9XWoWK3t830-kiWp_Yg27m89NFkrU4-4cNFAxTNVOmItSL9NnnX6PUyVFg9FsS332cq2jaJXx3pf1-CHOGgDtEosi9PTR2TNBFH5ny_zo2xrbUKYJOg7o-idnF5on2p-JMfNxFfoqoiyVjqzEhU_FUp8pf_mezDmqGkBwbuKj7KPDJmS_IcDquZmxjXzntLLPxSZXC4lcpDKCCAA.jpg"&gt;&lt;/p&gt;&lt;p&gt;</w:t>
      </w:r>
      <w:r>
        <w:rPr>
          <w:sz w:val="32"/>
          <w:szCs w:val="32"/>
        </w:rPr>
        <w:t>总结来说，“十世普遍”的智慧，是通过不断探索不同的层次来实现自我提升，最终达到心灵自由与解脱。这样的修行不仅限于传统宗教领域，也可以被视作现代人对于幸福生活、健康心理乃至全球共存的一种追求。</w:t>
      </w:r>
      <w:r>
        <w:rPr>
          <w:sz w:val="32"/>
          <w:szCs w:val="32"/>
        </w:rPr>
        <w:t>&lt;/p&gt;&lt;p&gt;&lt;a href = "/doc/781810-</w:t>
      </w:r>
      <w:r>
        <w:rPr>
          <w:sz w:val="32"/>
          <w:szCs w:val="32"/>
        </w:rPr>
        <w:t>探索十世禅的智慧深入理解佛教修行之道</w:t>
      </w:r>
      <w:r>
        <w:rPr>
          <w:sz w:val="32"/>
          <w:szCs w:val="32"/>
        </w:rPr>
        <w:t>.doc" rel="alternate" download="781810-</w:t>
      </w:r>
      <w:r>
        <w:rPr>
          <w:sz w:val="32"/>
          <w:szCs w:val="32"/>
        </w:rPr>
        <w:t>探索十世禅的智慧深入理解佛教修行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