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8840</w:t>
      </w:r>
      <w:r>
        <w:rPr>
          <w:sz w:val="48"/>
          <w:szCs w:val="48"/>
        </w:rPr>
        <w:t>私人影院爱不停下载我这不就一直在找这个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一直在找这个</w:t>
      </w:r>
      <w:r>
        <w:rPr>
          <w:sz w:val="32"/>
          <w:szCs w:val="32"/>
        </w:rPr>
        <w:t>YY8840</w:t>
      </w:r>
      <w:r>
        <w:rPr>
          <w:sz w:val="32"/>
          <w:szCs w:val="32"/>
        </w:rPr>
        <w:t>私人影院爱不停下载吗？每次打开手机，看到各种各样的应用和网站，但总感觉缺少点什么。直到有一天，我偶然间在一个小众社交平台上看到了它的广告，那个标志性的红色字体和简洁的设计让我一眼就被吸引了过去。</w:t>
      </w:r>
      <w:r>
        <w:rPr>
          <w:sz w:val="32"/>
          <w:szCs w:val="32"/>
        </w:rPr>
        <w:t>&lt;/p&gt;&lt;p&gt;&lt;img src="/static-img/958jj9JvnPmlo9kralzS9Hl-wF0MqX9aMj-Gl7x0Nw_tzwLQf4W2NRWinbDrdrKJ.jpg"&gt;&lt;/p&gt;&lt;p&gt;</w:t>
      </w:r>
      <w:r>
        <w:rPr>
          <w:sz w:val="32"/>
          <w:szCs w:val="32"/>
        </w:rPr>
        <w:t>我点击了那个链接，等待着下载开始。心里默念着：“终于可以解锁我的私密世界了。”而当那熟悉的声音响起，提示我安装成功后，就真的感觉像是开启了一扇新的门。</w:t>
      </w:r>
      <w:r>
        <w:rPr>
          <w:sz w:val="32"/>
          <w:szCs w:val="32"/>
        </w:rPr>
        <w:t>&lt;/p&gt;&lt;p&gt;YY8840</w:t>
      </w:r>
      <w:r>
        <w:rPr>
          <w:sz w:val="32"/>
          <w:szCs w:val="32"/>
        </w:rPr>
        <w:t>私人影院，它是一个专为追剧控、电影迷打造的小空间。在这里，不仅有最新的电视剧和电影，还有特色的用户评论区，让我们能够更深入地了解作品背后的故事。我喜欢在夜晚，一边享受温馨的家庭氛围，一边通过这个应用欣赏那些精心制作的节目。</w:t>
      </w:r>
      <w:r>
        <w:rPr>
          <w:sz w:val="32"/>
          <w:szCs w:val="32"/>
        </w:rPr>
        <w:t>&lt;/p&gt;&lt;p&gt;&lt;img src="/static-img/cqTulLXi3JArPL2xGo346Hl-wF0MqX9aMj-Gl7x0Nw-Gq3YROGcdynlLYPp4vdHEVM4hkVArpdIq9GLj7NyNE4QQKRbICnMJMfK7ympETMAep-ZGixNf59UoUR04oLSlfXnbmvraEuLEPdjjh0aKuA.jpg"&gt;&lt;/p&gt;&lt;p&gt;</w:t>
      </w:r>
      <w:r>
        <w:rPr>
          <w:sz w:val="32"/>
          <w:szCs w:val="32"/>
        </w:rPr>
        <w:t>每当新季节播出，我都会迫不及待地搜索相关内容，这个应用总能满足我的好奇心。不论是周末放松还是忙碌的一天结束时，它都是我的良伴。而且，这里还有很多优质的原创内容，让我们的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每个人都有自己的秘密花园，所以这个私人影院也承诺严格保护用户隐私。你只需登录一次，即可无缝切换设备观看，从而确保你的个人信息安全与便捷性同时得到保证。</w:t>
      </w:r>
      <w:r>
        <w:rPr>
          <w:sz w:val="32"/>
          <w:szCs w:val="32"/>
        </w:rPr>
        <w:t>&lt;/p&gt;&lt;p&gt;&lt;img src="/static-img/v7k-f_Wu3R4V4-e6UypXwHl-wF0MqX9aMj-Gl7x0Nw-Gq3YROGcdynlLYPp4vdHEVM4hkVArpdIq9GLj7NyNE4QQKRbICnMJMfK7ympETMAep-ZGixNf59UoUR04oLSlfXnbmvraEuLEPdjjh0aKuA.jpg"&gt;&lt;/p&gt;&lt;p&gt;</w:t>
      </w:r>
      <w:r>
        <w:rPr>
          <w:sz w:val="32"/>
          <w:szCs w:val="32"/>
        </w:rPr>
        <w:t>所以，如果你还在寻找一个完美的地方来放松自己，或许你已经找到它了——</w:t>
      </w:r>
      <w:r>
        <w:rPr>
          <w:sz w:val="32"/>
          <w:szCs w:val="32"/>
        </w:rPr>
        <w:t>YY8840</w:t>
      </w:r>
      <w:r>
        <w:rPr>
          <w:sz w:val="32"/>
          <w:szCs w:val="32"/>
        </w:rPr>
        <w:t>私人影院，它将会成为你永远不会忘记的一个“爱不停”的地方。</w:t>
      </w:r>
      <w:r>
        <w:rPr>
          <w:sz w:val="32"/>
          <w:szCs w:val="32"/>
        </w:rPr>
        <w:t>&lt;/p&gt;&lt;p&gt;&lt;a href = "/doc/782303-YY8840</w:t>
      </w:r>
      <w:r>
        <w:rPr>
          <w:sz w:val="32"/>
          <w:szCs w:val="32"/>
        </w:rPr>
        <w:t>私人影院爱不停下载我这不就一直在找这个吗</w:t>
      </w:r>
      <w:r>
        <w:rPr>
          <w:sz w:val="32"/>
          <w:szCs w:val="32"/>
        </w:rPr>
        <w:t>.doc" rel="alternate" download="782303-YY8840</w:t>
      </w:r>
      <w:r>
        <w:rPr>
          <w:sz w:val="32"/>
          <w:szCs w:val="32"/>
        </w:rPr>
        <w:t>私人影院爱不停下载我这不就一直在找这个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