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如何巧妙应对女生的疼痛说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如何巧妙应对女生的疼痛说辞？</w:t>
      </w:r>
      <w:r>
        <w:rPr>
          <w:sz w:val="32"/>
          <w:szCs w:val="32"/>
        </w:rPr>
        <w:t>&lt;/p&gt;&lt;p&gt;&lt;img src="/static-img/iEEvXEIj5CFX3nSlu6Qdl4FXQKs5XKC7AATyQ8v7zbltccxWrWZJUYEHmql4Au-8.jpg"&gt;&lt;/p&gt;&lt;p&gt;</w:t>
      </w:r>
      <w:r>
        <w:rPr>
          <w:sz w:val="32"/>
          <w:szCs w:val="32"/>
        </w:rPr>
        <w:t>在日常的生活中，尤其是在与伴侣或朋友的互动中，疼痛的话题经常会成为一个难以避免的话题。女生越说疼男生越往里免费软件这个现象是很多人都能感受到的一种情况，当女生因为某些事情而感到不舒服或者疼痛时，她们通常会通过不断地提及自己的不适来寻求男生的关注和理解。</w:t>
      </w:r>
      <w:r>
        <w:rPr>
          <w:sz w:val="32"/>
          <w:szCs w:val="32"/>
        </w:rPr>
        <w:t>&lt;/p&gt;&lt;p&gt;</w:t>
      </w:r>
      <w:r>
        <w:rPr>
          <w:sz w:val="32"/>
          <w:szCs w:val="32"/>
        </w:rPr>
        <w:t>倾听与理解</w:t>
      </w:r>
      <w:r>
        <w:rPr>
          <w:sz w:val="32"/>
          <w:szCs w:val="32"/>
        </w:rPr>
        <w:t>&lt;/p&gt;&lt;p&gt;&lt;img src="/static-img/PRRkZkzaLuLzFycPpAvhcIFXQKs5XKC7AATyQ8v7zbn9eTlx4sejr5hTMi9wthrI6jZxQ-GKetP1y3CzYmcPIFblOO4Wb-BE48yQHGCxAER-O_rjizTFUqrzYXUbAHcFEQF3VyanEXsizJlpMllxfqsVAuMkf6Bb45du9fUuk1VqMYixhcEIOjTvM4BkeHnhfDUR1HlD7aQwq1Tljw6gbg.jpg"&gt;&lt;/p&gt;&lt;p&gt;</w:t>
      </w:r>
      <w:r>
        <w:rPr>
          <w:sz w:val="32"/>
          <w:szCs w:val="32"/>
        </w:rPr>
        <w:t>当女生开始讲述她的不适时，首先要做的是认真倾听。她们之所以这样做，是因为她们希望得到你的支持和安慰。因此，在她说话的时候，要尽量保持沉默，让她有机会表达自己的感受。在这段时间内，你可以通过点头、眼神交流等非语言方式来显示你在认真聆听。</w:t>
      </w:r>
      <w:r>
        <w:rPr>
          <w:sz w:val="32"/>
          <w:szCs w:val="32"/>
        </w:rPr>
        <w:t>&lt;/p&gt;&lt;p&gt;</w:t>
      </w:r>
      <w:r>
        <w:rPr>
          <w:sz w:val="32"/>
          <w:szCs w:val="32"/>
        </w:rPr>
        <w:t>反馈与鼓励</w:t>
      </w:r>
      <w:r>
        <w:rPr>
          <w:sz w:val="32"/>
          <w:szCs w:val="32"/>
        </w:rPr>
        <w:t>&lt;/p&gt;&lt;p&gt;&lt;img src="/static-img/3QEFGVouMajzbIAzLBT1G4FXQKs5XKC7AATyQ8v7zbn9eTlx4sejr5hTMi9wthrI6jZxQ-GKetP1y3CzYmcPIFblOO4Wb-BE48yQHGCxAER-O_rjizTFUqrzYXUbAHcFEQF3VyanEXsizJlpMllxfqsVAuMkf6Bb45du9fUuk1VqMYixhcEIOjTvM4BkeHnhfDUR1HlD7aQwq1Tljw6gbg.jpg"&gt;&lt;/p&gt;&lt;p&gt;</w:t>
      </w:r>
      <w:r>
        <w:rPr>
          <w:sz w:val="32"/>
          <w:szCs w:val="32"/>
        </w:rPr>
        <w:t>在她讲完后，可以给予一些积极的反馈，比如表示同情或者赞美她的勇气面对困难。这时候，可以用一句简单的话语，如“看起来你真的很坚强，我为你感到骄傲。”这样的正面反馈能够让对方感觉到被理解和尊重，从而减少更多的疼痛言论。</w:t>
      </w:r>
      <w:r>
        <w:rPr>
          <w:sz w:val="32"/>
          <w:szCs w:val="32"/>
        </w:rPr>
        <w:t>&lt;/p&gt;&lt;p&gt;**</w:t>
      </w:r>
      <w:r>
        <w:rPr>
          <w:sz w:val="32"/>
          <w:szCs w:val="32"/>
        </w:rPr>
        <w:t>提供帮助</w:t>
      </w:r>
      <w:r>
        <w:rPr>
          <w:sz w:val="32"/>
          <w:szCs w:val="32"/>
        </w:rPr>
        <w:t>&lt;/p&gt;&lt;p&gt;&lt;img src="/static-img/B9E0_SIazOjtJW7TY8qG-YFXQKs5XKC7AATyQ8v7zbn9eTlx4sejr5hTMi9wthrI6jZxQ-GKetP1y3CzYmcPIFblOO4Wb-BE48yQHGCxAER-O_rjizTFUqrzYXUbAHcFEQF3VyanEXsizJlpMllxfqsVAuMkf6Bb45du9fUuk1VqMYixhcEIOjTvM4BkeHnhfDUR1HlD7aQwq1Tljw6gbg.jpg"&gt;&lt;/p&gt;&lt;p&gt;</w:t>
      </w:r>
      <w:r>
        <w:rPr>
          <w:sz w:val="32"/>
          <w:szCs w:val="32"/>
        </w:rPr>
        <w:t>如果可能的话，要尝试提供实际上的帮助，无论是物质上的支持还是情感上的陪伴。在这个过程中，也许还可以找到一些共同解决问题的小方法，这样双方都能从中学到东西，同时也加深了彼此间的情谊。</w:t>
      </w:r>
      <w:r>
        <w:rPr>
          <w:sz w:val="32"/>
          <w:szCs w:val="32"/>
        </w:rPr>
        <w:t>&lt;/p&gt;&lt;p&gt;**</w:t>
      </w:r>
      <w:r>
        <w:rPr>
          <w:sz w:val="32"/>
          <w:szCs w:val="32"/>
        </w:rPr>
        <w:t>引导话题转移</w:t>
      </w:r>
      <w:r>
        <w:rPr>
          <w:sz w:val="32"/>
          <w:szCs w:val="32"/>
        </w:rPr>
        <w:t>&lt;/p&gt;&lt;p&gt;&lt;img src="/static-img/m8dCu7n4K90pjT8FxQcnYIFXQKs5XKC7AATyQ8v7zbn9eTlx4sejr5hTMi9wthrI6jZxQ-GKetP1y3CzYmcPIFblOO4Wb-BE48yQHGCxAER-O_rjizTFUqrzYXUbAHcFEQF3VyanEXsizJlpMllxfqsVAuMkf6Bb45du9fUuk1VqMYixhcEIOjTvM4BkeHnhfDUR1HlD7aQwq1Tljw6gbg.jpg"&gt;&lt;/p&gt;&lt;p&gt;</w:t>
      </w:r>
      <w:r>
        <w:rPr>
          <w:sz w:val="32"/>
          <w:szCs w:val="32"/>
        </w:rPr>
        <w:t>有时候，即使是最好的倾听者也需要一些休息时间，不断地听到负面的信息可能会影响到我们的心情。当谈话变得过于沉重时，可以轻松地引导话题转移到更轻松愉快的事情上，比如最近发生的事、一件喜事或者一个好笑的事故，这样既能缓解氛围，又不会让对方觉得自己被忽视了。</w:t>
      </w:r>
      <w:r>
        <w:rPr>
          <w:sz w:val="32"/>
          <w:szCs w:val="32"/>
        </w:rPr>
        <w:t>&lt;/p&gt;&lt;p&gt;**</w:t>
      </w:r>
      <w:r>
        <w:rPr>
          <w:sz w:val="32"/>
          <w:szCs w:val="32"/>
        </w:rPr>
        <w:t>学会放手</w:t>
      </w:r>
      <w:r>
        <w:rPr>
          <w:sz w:val="32"/>
          <w:szCs w:val="32"/>
        </w:rPr>
        <w:t>&lt;/p&gt;&lt;p&gt;</w:t>
      </w:r>
      <w:r>
        <w:rPr>
          <w:sz w:val="32"/>
          <w:szCs w:val="32"/>
        </w:rPr>
        <w:t>在某些情况下，即使我们尽力去改变结果，但有些事情却是不变的。学会接受并放手，对方所说的那些“疼”可能只是她们习惯性的行为模式，而不是真正想要得到你的关注。如果发现这种情况，不妨尝试直接沟通，与对方坦诚交流，让彼此都明白彼此的心意。</w:t>
      </w:r>
      <w:r>
        <w:rPr>
          <w:sz w:val="32"/>
          <w:szCs w:val="32"/>
        </w:rPr>
        <w:t>&lt;/p&gt;&lt;p&gt;**</w:t>
      </w:r>
      <w:r>
        <w:rPr>
          <w:sz w:val="32"/>
          <w:szCs w:val="32"/>
        </w:rPr>
        <w:t>自我成长</w:t>
      </w:r>
      <w:r>
        <w:rPr>
          <w:sz w:val="32"/>
          <w:szCs w:val="32"/>
        </w:rPr>
        <w:t>&lt;/p&gt;&lt;p&gt;</w:t>
      </w:r>
      <w:r>
        <w:rPr>
          <w:sz w:val="32"/>
          <w:szCs w:val="32"/>
        </w:rPr>
        <w:t>最后，对于这一切，最重要的是自我成长。不管是作为一个好伙伴还是个体，都应该不断提升自己，以便更好地应对各种生活中的挑战。比如学习心理学知识，了解不同人的沟通模式，以及如何有效表达自己的感情和需求，这样的能力对于任何关系都是非常宝贵的资产。</w:t>
      </w:r>
      <w:r>
        <w:rPr>
          <w:sz w:val="32"/>
          <w:szCs w:val="32"/>
        </w:rPr>
        <w:t>&lt;/p&gt;&lt;p&gt;&lt;a href = "/doc/782443-</w:t>
      </w:r>
      <w:r>
        <w:rPr>
          <w:sz w:val="32"/>
          <w:szCs w:val="32"/>
        </w:rPr>
        <w:t>男生如何巧妙应对女生的疼痛说辞</w:t>
      </w:r>
      <w:r>
        <w:rPr>
          <w:sz w:val="32"/>
          <w:szCs w:val="32"/>
        </w:rPr>
        <w:t>.doc" rel="alternate" download="782443-</w:t>
      </w:r>
      <w:r>
        <w:rPr>
          <w:sz w:val="32"/>
          <w:szCs w:val="32"/>
        </w:rPr>
        <w:t>男生如何巧妙应对女生的疼痛说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