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篮球队长的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篮球队长被绑在器材室中，他的身躯被迫屈曲，眼神里充满了绝望。这个场景背后隐藏着一段残酷而复杂的情感纠葛。</w:t>
      </w:r>
      <w:r>
        <w:rPr>
          <w:sz w:val="32"/>
          <w:szCs w:val="32"/>
        </w:rPr>
        <w:t>&lt;/p&gt;&lt;p&gt;&lt;img src="/static-img/Sy1z0aREJyYXGQoZdAihPD-DC2mrg0HncIPj-0HBlL_M5_n_ngBzC5HGj_duL7NM.jpg"&gt;&lt;/p&gt;&lt;p&gt;</w:t>
      </w:r>
      <w:r>
        <w:rPr>
          <w:sz w:val="32"/>
          <w:szCs w:val="32"/>
        </w:rPr>
        <w:t>篮球梦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篮球对他来说不仅是一项运动，更是一种生活态度。但就在他即将带领队伍冲击总冠军时，一场意外打乱了他的计划。他被绑在器材室，不仅是身体上的束缚，更是精神上的摧毁。</w:t>
      </w:r>
      <w:r>
        <w:rPr>
          <w:sz w:val="32"/>
          <w:szCs w:val="32"/>
        </w:rPr>
        <w:t>&lt;/p&gt;&lt;p&gt;&lt;img src="/static-img/i_5Q12Yxx2jYP53Hz6IXXz-DC2mrg0HncIPj-0HBlL9h_Uq7YJS5wNQYVdp40UEhE1VFgWpf1_En5o6-T7FpYOf7E_nZSfkW3BMrr-fno9oalTufYVABjDti6gLiyV37IhhpJxKtG1tEjCisPLjGp3U8SNzbZJ0YWeuwZSwK9y5ZlLj9RJ4pvOZO2wr4uMSwd2Tkv6FTDHd9wbaWfmQAjIUtFIl6cdW9wSMKUtoKkPc.jpg"&gt;&lt;/p&gt;&lt;p&gt;</w:t>
      </w:r>
      <w:r>
        <w:rPr>
          <w:sz w:val="32"/>
          <w:szCs w:val="32"/>
        </w:rPr>
        <w:t>团队支持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团队应该能为每个成员提供安全和尊重。但当篮球队长遇到这种悲剧时，他所信赖的伙伴们却无法提供帮助，这让他的孤立感更加强烈。在这样的环境下，人性的光辉与黑暗并存。</w:t>
      </w:r>
      <w:r>
        <w:rPr>
          <w:sz w:val="32"/>
          <w:szCs w:val="32"/>
        </w:rPr>
        <w:t>&lt;/p&gt;&lt;p&gt;&lt;img src="/static-img/hkfIZ91pKWWdKAQcVmUVtD-DC2mrg0HncIPj-0HBlL9h_Uq7YJS5wNQYVdp40UEhE1VFgWpf1_En5o6-T7FpYOf7E_nZSfkW3BMrr-fno9oalTufYVABjDti6gLiyV37IhhpJxKtG1tEjCisPLjGp3U8SNzbZJ0YWeuwZSwK9y5ZlLj9RJ4pvOZO2wr4uMSwd2Tkv6FTDHd9wbaWfmQAjIUtFIl6cdW9wSMKUtoKkPc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器材室里，篮球队长体验到了前所未有的恐惧和绝望。这一切都来自于那些看似平常但实际上极其危险的人类行为。他的情感从最初的惊讶转变为恐慌，最终沉浸在无助之中。</w:t>
      </w:r>
      <w:r>
        <w:rPr>
          <w:sz w:val="32"/>
          <w:szCs w:val="32"/>
        </w:rPr>
        <w:t>&lt;/p&gt;&lt;p&gt;&lt;img src="/static-img/aMrj19-Y3Ka8feCyLd09nD-DC2mrg0HncIPj-0HBlL9h_Uq7YJS5wNQYVdp40UEhE1VFgWpf1_En5o6-T7FpYOf7E_nZSfkW3BMrr-fno9oalTufYVABjDti6gLiyV37IhhpJxKtG1tEjCisPLjGp3U8SNzbZJ0YWeuwZSwK9y5ZlLj9RJ4pvOZO2wr4uMSwd2Tkv6FTDHd9wbaWfmQAjIUtFIl6cdW9wSMKUtoKkPc.jpg"&gt;&lt;/p&gt;&lt;p&gt;</w:t>
      </w:r>
      <w:r>
        <w:rPr>
          <w:sz w:val="32"/>
          <w:szCs w:val="32"/>
        </w:rPr>
        <w:t>生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艰难的情况，人会有不同的反应，有些人可能会选择放弃，而有些则可能会寻找逃生的机会。尽管困境重重，但这位体育明星依然保持着坚韧不拔的心态，为自己赢得了一场内心的小胜利。</w:t>
      </w:r>
      <w:r>
        <w:rPr>
          <w:sz w:val="32"/>
          <w:szCs w:val="32"/>
        </w:rPr>
        <w:t>&lt;/p&gt;&lt;p&gt;&lt;img src="/static-img/7ObhqkkkciEgN6CAL13INj-DC2mrg0HncIPj-0HBlL9h_Uq7YJS5wNQYVdp40UEhE1VFgWpf1_En5o6-T7FpYOf7E_nZSfkW3BMrr-fno9oalTufYVABjDti6gLiyV37IhhpJxKtG1tEjCisPLjGp3U8SNzbZJ0YWeuwZSwK9y5ZlLj9RJ4pvOZO2wr4uMSwd2Tkv6FTDHd9wbaWfmQAjIUtFIl6cdW9wSMKUtoKkPc.jpg"&gt;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引发了公众广泛关注，让人们开始思考关于权力的滥用、个人自由以及社会责任等问题。这也促使我们重新审视现实中的许多隐蔽角落，以防止类似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此刻他身处逆境，但这并不意味着所有希望都已消失。随着时间推移，这个故事或许能够成为一种警示，也许还有某种方式可以帮他获得救赎。正如同赛场上的任何比赛，都有输有赢，但最终要的是勇敢地站起来，并且继续向前走去。</w:t>
      </w:r>
      <w:r>
        <w:rPr>
          <w:sz w:val="32"/>
          <w:szCs w:val="32"/>
        </w:rPr>
        <w:t>&lt;/p&gt;&lt;p&gt;&lt;a href = "/doc/782908-</w:t>
      </w:r>
      <w:r>
        <w:rPr>
          <w:sz w:val="32"/>
          <w:szCs w:val="32"/>
        </w:rPr>
        <w:t>篮球队长的绝望</w:t>
      </w:r>
      <w:r>
        <w:rPr>
          <w:sz w:val="32"/>
          <w:szCs w:val="32"/>
        </w:rPr>
        <w:t>.doc" rel="alternate" download="782908-</w:t>
      </w:r>
      <w:r>
        <w:rPr>
          <w:sz w:val="32"/>
          <w:szCs w:val="32"/>
        </w:rPr>
        <w:t>篮球队长的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